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25 «Дюймовочка» компенсиру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ород Кумертау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ИСКАЛЬКУЛ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С НАРУШЕНИЯМИ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гаметзянова Ирина Николаев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скалькулия </w:t>
      </w:r>
      <w:r>
        <w:rPr>
          <w:rFonts w:cs="Times New Roman" w:ascii="Times New Roman" w:hAnsi="Times New Roman"/>
          <w:sz w:val="28"/>
          <w:szCs w:val="28"/>
        </w:rPr>
        <w:t>– это специфическое нарушение обучения счету, проявляющееся в разных школьных и дошкольных возрастах. Слово «дискалькулия» пришло к нам из греческого и латыни. Оно означает «плохо считать». Дети с этим расстройством с трудом распознают числа. Дискалькулия часто проявляется у детей с нарушениями речевого развития и сопровождается нарушениями в формировании гнозо-праксических функций, мыслительных операций, памяти и вни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чина дискалькул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абости обработки зрительной информации, не сформированности высших психических функций - внимания, памяти, абстрактно-логического мышления. Часто отмечается неустойчивое поведение детей на фоне социального неблагополучия и педагогической запущ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равило, дискалькулии сопутствует проблема с правописанием и почерком (дисграфия). Навыки чтения и письма при этом могут быть относительно устойчив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мптомы специфической  дискалькулии </w:t>
      </w:r>
      <w:r>
        <w:rPr>
          <w:rFonts w:cs="Times New Roman" w:ascii="Times New Roman" w:hAnsi="Times New Roman"/>
          <w:sz w:val="28"/>
          <w:szCs w:val="28"/>
        </w:rPr>
        <w:t>выражаются в трудност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разрядного строения числа и понятия чис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внутреннего состава числа и связи чисел между соб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левого и правого компонентов числа, значения ну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и выстраивания автоматизированных цифровых, особенно порядковых, ря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элементарных вычислительных действий (сложение, особенно с переходом через десяток, вычитание, деление, умножен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числовых зна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чисел в арифметическом действ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я таблицы умн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дач, требующих понимания смысла и нескольких логических операций с удержанием в памяти определённых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-пространственного восприятия связи числа с вербализацией процесса сч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я математического содержания схем и картинок, подводящих к правильному отв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усложненных логико-абстрактных действий, включаемых в алгебру, геометрию, тригонометрию, физику и п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ми словами, счет в пределах десятка для ребенка не составляет трудностей, но действия с более крупными цифрами уже для него не доступны. Ребенку трудно осмыслить структуру числа, не может соотнести число с его цифровым обозначением. Из-за этого, ребенок, например, не ориентируется в показаниях часов, ему с трудом дается запоминание дат, чисел, формул, не поддаются такие предметы, как черчение, физика, хим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ка дискалькул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наружении симптомов, необходимо обращать на эту проблему более пристальное внимание. Математика неразрывно связана с нашей жизнью и ребенку будет достаточно трудно проводить математические задачи и вычисления, когда он вырастет. Это может стать препятствием для получения хорошего образования или причиной не сложившейся карь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у ребенка, в связи с отрицательным опытом, из-за непоследовательности обучения, отсутствия уверенности в себе развивается «математическая фоб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ие речевых и неречевых психических функций у дошкольников с ОНР показывает, что у них недостаточно сформированы многие процессы, обеспечивающие овладение элементарной математической деяте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предпосылок для успешного овладения математическими умениями и навыками осуществляется в процессе развития у детей высших психических функций (восприятия, мышления, памяти, речи), а также различных звеньев процесса овладения счетными операциями с учетом их тесного взаимодействия с системных связ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должна строиться в определенной системе на основе иерархии связей отдельных звеньев этой системы. Первоначально формируются более простые предпосылки овладения математическими умениями и навыками (зрительный  гнозис, пространственные представления, дифференциации по форме, величине и т.д.). Одной из задач на начальном этапе является автоматизация каждого из элементарных звеньев (предпосылок) формирования счетных операций. В дальнейшем осуществляется интеграция на основе сформированных и автоматизированных звеньев первоначального уров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я, речевой и дидактический материал подбираются таким образом, чтобы постепенно в процессе обучения умения, знания и понятия ребенка становились прочными., систематизировались, а затем проявлялись в более сложной, четко определенной структуре элементарных математических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предпосылок овладения математикой должно проводиться в процессе ведущей деятельности ребенка дошкольного возраста, т.е. преимущественно в игровой деятельности. Принцип деятельностного подхода предполагает и использование других видов деятельности, таких как предметно-практическая, учебная (в меньшей степени)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профилактики дискалькулии необходимо учитывать сложную структуру математической деятельности: мотивационно-целевой, операционный этап, этап контроля. Так, в процессе обучения большое внимание уделяется вызыванию интереса к выполнению заданий, что достигается использованием большого количества наглядности, игровых приемов, значимых для ребенка игровых реальных ситуаций, особенно на начальном этап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илактика дискалькулии предполагает и учет психотерапевтического эффекта коррекционного воздействия. В связи с этим, ставятся следующие  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мотивацию и интерес к занятиям и действиям, имеющим познавательный характер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еодолевать трудности и находить способ правильного выхода из сложной ситу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к осуществлению самоконтроля и исправлению допускаемых ошиб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стойчивость внимания и стремление довести работу до конц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выше задач связывается с формированием у ребенка чувства уверенности в себе, с созданием ситуаций, в которых проявляются успехи ребенка и т.д. у детей формируются навыки контроля за выполнением различных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формировании предпосылок математической деятельности исходной точкой построения методики профилактики дискалькулии является осознание онтогенетического развития тех психологических процессов, которые приводят ребенка к овладению числом и математическими действиями. Приобретение этих предпосылок возможно только при условии «подготовки ума» ребенка, то есть достижения необходимого уровня интеллектуального развития. Формирование математических умений проходит следующий эволюционный путь: понятие числа – счетные операции сложения, вычитания, умножения и деления – решение задачи. При этом выделяются два основных понятия, которые создают базис при овладении числом: «сохранение» целого и «сериация» элементов. Только после того, как ребенок овладеет умением выполнять сериацию и понять принцип «сохранения», можно приступать к символизации нум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Лечение дискалькул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чение этого расстройства осуществляют в амбулаторно- поликлинических условиях, детских специализированных учреждениях и школьном логопедическом пункте. Предполагается, что ребенку будет оказываться медико-педагогическая помощь таких специалистов, как логопед, психолог, невроло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ребенком проводятся специальные комплексы педагогических и логопедических занятий, вначале индивидуально, затем уже в группах. Если необходимо, то проводится медикаментозная терап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с ребенком, как правило, направлены на формирование следующих вещ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состава числ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ные навык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ко- абстрактная и зрительно-пространственная мыслительная деятельност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программирования арифметических (математических) конструкци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цессов само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родители могут принимать в лечении ребенка активное участие. Они могут заниматься с ребенком самостоятельно - проводить игры на развитие высших психически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ребен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математической задачи пробуй ее «визуализировать». Делай зарисовки по ее содерж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задаче даны иллюстрации (схемы, таблицы, графики и пр.), то большую часть времени уделяй на их рассматр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задачу или пример вслух и внимательно вслушивай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 спрашивать образе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й придумать пример из жизни, где возможно требуется такое же решение. Если не получается, то попроси дать тебе такой при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писать на бумаге в клетку. Если ты выполняешь самостоятельную работу на отдельных рабочих листах с чужими пометками, то попроси дат тебе лист без пометок, чтобы не перегружать себя визуальной информ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чисел, формул, задач и примеров. Наоборот, уделяй как можно больше времени на заучивание правил и формул. Ты можешь придумать свою систему запоминаний – это может быть песня или ст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4:00Z</dcterms:created>
  <dc:creator>miha</dc:creator>
  <dc:description/>
  <cp:keywords/>
  <dc:language>en-US</dc:language>
  <cp:lastModifiedBy>User</cp:lastModifiedBy>
  <cp:lastPrinted>2011-04-16T17:26:00Z</cp:lastPrinted>
  <dcterms:modified xsi:type="dcterms:W3CDTF">2018-01-16T12:09:00Z</dcterms:modified>
  <cp:revision>10</cp:revision>
  <dc:subject/>
  <dc:title/>
</cp:coreProperties>
</file>