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«Приобщение к искусству слов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ки русского языка и  литературы развивают воображение, творческие способности, формируют образную речь учащихся. Что дают такие уроки мне и моим ученикам? Главное – это сопереживание, соразмышление над произведением, проникновение в мир художника слова, постижение красоты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бразным миром художника слова, с особенностями восприятия окружающего мира, они учатся проводить лингвистический анализ текста на звуковом, лексическом и синтаксическом уров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Пастернака. У стихов этого художника слова есть свойство западать в душу, застревать в памяти. Поэзия Пастернака в равной мере живописна и музыкаль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тихи этого поэта я просто читаю детям, затем на несколько минут умолкаю, даю возможность насладит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олчанье, тиши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жизнь в глухой лощ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нцем завороже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совсем другой прич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едале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аросли стоит лоси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ей деревья в столбня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 чего в лесу так тих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ха ест лесной подсе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я обгладывает молод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вши о ее хребе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ется на ветке жёлуд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да-марья, звероб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иван-чай, татарни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танные ворожб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еют, обступив кустарник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вораживает это стихотворение, я молчу, чтоб не мешать им «побыть в лесу среди необыкновенной тишины», а по их глазам я вижу, что сейчас они «любуются лосих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троки Пастерн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г принимает на зака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стоялого двор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чь ложится на пала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кошенные клев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тру, когда потемки реж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г высится, как сенова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есяц мимоезжи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вшись, переночев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оки зрительно представляются, остаются в памяти. Так же, как и «июль, домой сквозь окна вхожий, все громко говорящий в слух». Даю задание: «Попробуйте и вы одной фразой дать характеристику любому месяцу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ю детей в том, что в произведениях писателя все имеет глубинный смысл, нет ни одного лишнего слова, точки, запятой. Поэтому призываю читать не торопясь, вдумываться, вслушиваться. После каждой прочитанной книги дети пишут небольшие сочинения: «Размышляя над книгой…», «Хочу рассказать вам…»,составляют зарисовки. (Например, после чтения повести Гоголя «Старосветские помещики» дети составляют зарисовку «Поющие двери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е останавливаю внимание иногда на слове, фразе, иногда на каком-то эпиз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внимания к слову не мыслю без изучения Ивана Сергеевича Шмелёва, «великого мастера образа и сло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чайшая простота» и «слова точные, насыщенные и изобразительные» - привлекательность и глубина лирической прозы И.Шмелё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ать в школе повесть И.С.Шмелёва «Лето Господне» необходимо, чтобы познакомить учащихся с необычным стилем и языком писателя. «Шмелёв теперь- последний и единственный из русских писателей, у которых ещё можно учиться богатству, мощи и свободе русского языка»- писал А.И.Купр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главу «Рождество», останавливаюсь, перечитываю отдельные эпизоды. (зачитываю стр. 368-369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надо любить Россию, чтобы так написать! Чтобы помнить всё до мелоч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Калитку тронешь- так и осыплет треском»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это нам знакомо, но сказать об этом так просто и так точно мы как- то не догадывались. Да и обращали ли внима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Морозная Россия, а …тепло!..» Фраза эта ни одного из ребят не оставила равнодушным. Отклики на эту цитату были у детей от чистого серд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глава вызывает у ребят столько эмоций! Так они хотят высказаться! Хочется перечитывать ещё и ещё, и каждый раз открываешь что-то новое. А какая гордость у детей за нашу Россию! Отдельные эпизоды заучиваем с детьми наизусть. («… И в доме- Рождество…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«Свят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ождество» видится голубоватым. Может ли так бы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истота и голубизна снега перед рассве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. Чистая душа рождающегося. Таково символическое значение голубого цвета в описании Рожд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блюдаем с ребятами за живой картиной нового дня. Рождается день, праздник Рождества, рождается Солнце, рождаются необыкновенные чувства в душе ребёнка. У И.Шмелёва Солнце вливает во всё радость. Обращаем внимание на глаголы: светлеет, зарозовел, брызнуло розоватой пылью- позлатились- огненно- золотые пятна пали на белый сне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нарастает ощущение праздника цвета и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 находят созвучие со своими мыслями, приходится думать над каждой строчкой, над каждым словом. Книга волнует, потому что Шмелёв пишет о себе са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ляют своей поэзией книги Н.В. Гоголя. Его «Ночь перед Рождеством» нужно перечитывать несколько раз. И  каждый раз открываешь для себя что-то нов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 чем посмеялись, то и запомнилось», часто эта фраза пробуждает любовь к чтению. Поэтическая сказка Гоголя «Майская ночь или Утопленница» одновременно искрит юмором. Дети хохочут иногда над фразой, подбором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«Ночь перед Рождеством» очень интересен один фраг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(сам голова!) оказывается в мешке Солох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Голова сам был не меньше смущен т не знал, что нач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, на дворе холодно? – сказал он, обращаясь к Чуб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ец есть, - отвечал Чуб. – А позволь спросить тебя, чем ты смазываешь свои сапоги, смальцем или дегт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не то сказать, он хотел спросить: «Как ты, голова, залез в этот мешок?», но сам не понимал, как выговорил совсем друг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гтем лучше! – сказал голова. – Ну, прощай, Чуб! – И, нахлобучив капелюхи, вышел из хаты…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выход из ситу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уроках помогаю детям увидеть поэзию в прозе, поэзию в общественной жизни. «Надо уметь увидеть прекрасное в обыкновенном» - тогда ваша душа не очерствеет, вы сумеете быть счастливы. При изучении творчества К.Г. Паустовского задаю вопросы : - … Нередко писателя называют художником или даже поэтом, хотя он пишет прозу. Немногие авторы удостаиваются этих определений… Достоин ли их Паустовский? В чем вы видите художественность его страниц? А поэзию их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отрывки из произведений, спрашиваю: услышали ли поэзию? Гд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тноситься к слову учу и на уроках русского языка. Готовимся к изложению по тексту К. Паустовского «Первый снег». Задаю вопросы: почему свет назван белым и ровным? Для чего некоторые слова употреблены в переносном значении? Что достигается употреблением этих слов? Почему снег сравнивается со стеклянным дождем, падающим анна елки? Подберем синонимы к слову «посапывал». А что бы изменилось, если бы кот у Паустовского не посапывал во сне, а сопел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зложение по рассказу В. Драгунского «Друг детств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предложения (в изложении) строятся на противопоставлении фактов: Мишка самый лучший друг – а я хочу тренировать об него силу уда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играет противительный союз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 В данном абзаце заключена основная мысль текста, хотя она и не выражена. Словесно оформить ее и обосновать предоставляю учащим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 этюды, сочинения – миниатюры на микротемы, например, «Морозные узоры на моем окне», «Следы на снегу», «Деревья в инее», «На -до мною облака». Эта работа позволяет детям внимательно, точно отбирать слова, для того чтобы в нескольких строках нарисовать картин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 такие темы для сочинений: «Запахи Нового года», «Чем пахнет апрель», «Сумерки», «Майский вечер». Дети учатся выбирать из синонимического ряда наиболее точные для данного контекста сл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 целей  уроков русского языка и литературы  – воспитание внимания  к слову, развитие умения пользоваться 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ребят к искусству слова делает их чувства тоньше, сердца добрее, а помыслы чище и благородне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5:00Z</dcterms:created>
  <dc:creator>User</dc:creator>
  <dc:description/>
  <cp:keywords/>
  <dc:language>en-US</dc:language>
  <cp:lastModifiedBy>User</cp:lastModifiedBy>
  <dcterms:modified xsi:type="dcterms:W3CDTF">2016-02-07T16:32:00Z</dcterms:modified>
  <cp:revision>3</cp:revision>
  <dc:subject/>
  <dc:title/>
</cp:coreProperties>
</file>