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b/>
          <w:sz w:val="28"/>
          <w:szCs w:val="28"/>
          <w:shd w:fill="FFFFFF" w:val="clear"/>
        </w:rPr>
        <w:t>внеурочной</w:t>
      </w:r>
      <w:r>
        <w:rPr>
          <w:b/>
          <w:sz w:val="28"/>
          <w:szCs w:val="28"/>
        </w:rPr>
        <w:t xml:space="preserve"> деятельности за  2011-2015 учебные года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«Формирование у детей младшего школьного возраста представлений о </w:t>
      </w:r>
      <w:r>
        <w:rPr>
          <w:sz w:val="28"/>
          <w:szCs w:val="28"/>
          <w:shd w:fill="FFFFFF" w:val="clear"/>
        </w:rPr>
        <w:t>русском фольклор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4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с 01.09.2011 по 31.08.2012 гг. – 1 класс: </w:t>
      </w:r>
      <w:r>
        <w:rPr>
          <w:sz w:val="28"/>
          <w:szCs w:val="28"/>
          <w:shd w:fill="FFFFFF" w:val="clear"/>
        </w:rPr>
        <w:t>Древние славяне, традиции, быт, усто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4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с 01.09.2012 по 31.08.2013 гг. – 2 класс: </w:t>
      </w:r>
      <w:r>
        <w:rPr>
          <w:sz w:val="28"/>
          <w:szCs w:val="28"/>
          <w:shd w:fill="FFFFFF" w:val="clear"/>
        </w:rPr>
        <w:t>Жизнь народов Помо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490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9.2013 по 31.08.2014 гг. – 3 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знь народов Мордовии, Бурятии, Башкирии, Татар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4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с 01.09.2013 по 31.08.2014 гг. – 4 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лые народности РФ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2141" w:leader="none"/>
          <w:tab w:val="center" w:pos="501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 Описание этапов </w:t>
      </w:r>
      <w:r>
        <w:rPr>
          <w:b/>
          <w:sz w:val="28"/>
          <w:szCs w:val="28"/>
          <w:shd w:fill="FFFFFF" w:val="clear"/>
        </w:rPr>
        <w:t>внеурочной</w:t>
      </w:r>
      <w:r>
        <w:rPr>
          <w:b/>
          <w:sz w:val="28"/>
          <w:szCs w:val="28"/>
        </w:rPr>
        <w:t xml:space="preserve"> деятельности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b/>
          <w:sz w:val="28"/>
          <w:szCs w:val="28"/>
          <w:shd w:fill="FFFFFF" w:val="clear"/>
        </w:rPr>
        <w:t>внеурочной</w:t>
      </w:r>
      <w:r>
        <w:rPr>
          <w:b/>
          <w:sz w:val="28"/>
          <w:szCs w:val="28"/>
        </w:rPr>
        <w:t xml:space="preserve"> деятельности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в школе – составная часть учебно-воспитательного процесса школы, основной образовательной программы, призванная решать задачи учебной и внеучебной деятельности в комплексе, одна из форм организации деятельности обучающих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еемственность между урочной и внеурочной работой не только стимулирует деятельность учащихся за счет повышения готовности участвовать в ней, но и объединяет мотивы учебной и внеучебной деятельности, даёт возможность практически применять знания, умения и навыки. Результатом соблюдения преемственности является совершенствование и закрепление полученных на уроке знаний, умений и навы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бщая цель внеклассной работы – развитие у детей мотивации к познанию и творчеству, содействию личностному и профессиональному самоопределению  учащихся, их адаптации к жизни в обществе, приобщение к здоровому образу жизни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данного кружка </w:t>
      </w:r>
      <w:r>
        <w:rPr>
          <w:b/>
          <w:sz w:val="28"/>
          <w:szCs w:val="28"/>
          <w:shd w:fill="FFFFFF" w:val="clear"/>
        </w:rPr>
        <w:t>внеурочной</w:t>
      </w:r>
      <w:r>
        <w:rPr>
          <w:b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у детей 1-4 классов  МБОУ Опалиховская гимназия   являлись формирование у детей младшего школьного возраста представлений о </w:t>
      </w:r>
      <w:r>
        <w:rPr>
          <w:sz w:val="28"/>
          <w:szCs w:val="28"/>
          <w:shd w:fill="FFFFFF" w:val="clear"/>
        </w:rPr>
        <w:t>русском фольклоре и многоаспектности уклада русской жизни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формами русского фольклора различных народ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заимосвязь  между различными культурными традициями разных народносте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значить тесную связь  разных народносте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гордости за Ро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внеурочных занятий с урочной деятельностью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2.  Описание работы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аш проект ( кружок) состоял из нескольких этапов, знакомящих детей нашей школы с особенностями культур разных народностей России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Опираясь на идеи целостного подхода, мы рассматриваем  формирование  интереса у младших школьников к фольклору русских  народов  в  динамике  через этапы, отличающиеся целями, реализуемыми в содержании образования, применяемыми  средствами  и  получаемыми  результатами.  определенная  последовательность преобразования интереса приводит  к  количественным  и  качественным изменениям в личности ребенка, осуществляющимся за счет сил самодвижения,  когда  возникшая  целостность и разносторонность личности развиваются, крепнут на основе более тесного сплочения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На этапе, проходящем с 01.09.2011 по 25.05.2012учебный год (1 класс) </w:t>
      </w:r>
      <w:r>
        <w:rPr>
          <w:sz w:val="28"/>
          <w:szCs w:val="28"/>
          <w:u w:val="single"/>
          <w:shd w:fill="FFFFFF" w:val="clear"/>
        </w:rPr>
        <w:t>дети изучают традиции, быт и устои древних славян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едущим видом деятельности у первоклассников остаётся игра то, при изучении народного творчества и ремесел, мы акцентируем внимание на изготовлении </w:t>
      </w:r>
      <w:r>
        <w:rPr>
          <w:sz w:val="28"/>
          <w:szCs w:val="28"/>
          <w:shd w:fill="FAFAFA" w:val="clear"/>
        </w:rPr>
        <w:t>русской кукл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 стародавние времена она была не просто игрушкой, а оберегом и неотъемлемым атрибутом разнообразных обрядов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shd w:fill="FFFFFF" w:val="clear"/>
        </w:rPr>
        <w:t>При изучении данного блока, мы с детьми знакомимся и учимся делать своими руками различные куклы (столбушка, неразлучники, куклы из предметов интерьера, кубышки). Само рукодельное творчество согласуется со смежными предметами, например, такими как технология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анной программе происходит  формирование личностных универсальных учебных действий. Дети учатся понимать, что такое добро. На примере межличностных  семейных отношений учатся добру, пониманию, что такое любовь и институт семьи, как средство формирования человека. Сам ребенок учится воспринимать мир по доброму. Ребенок выясняет на данных занятиях, что подобные игрушки есть не только у славян, но и у других народов. Это показывает на то, что подобный фольклорный элемент есть у других народностей например Балгары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ющим элементом являются и материалы из которых готовятся куклы, на  данных занятиях мы ничего не выбрасываем. Игрушки изготавливаются с любовью. Воспитывается бережное отношение к природе, семье, Родине. Формируется потребность узнавать что-то новое и интересное о жизни своего народа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гими видами занятий были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shd w:fill="FFFFFF" w:val="clear"/>
        </w:rPr>
        <w:t>Потешный фольклор (как часть детского фольклора): колыбельные, потешки, прибаутки, загадки, небылицы, дразнилки, скороговорки. Разучивание колыбельных, прибауток, песен-дразнилок, песен-игр о животных. Обыгрывание песен с изображением действующих геро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1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азки. Социально-бытовые, волшебные, о природе, о животных. Игра в сказку (разыграем любую известную сказку). Оцениваем жизненные ситуации и поступки героев с точки зрения общечеловечиски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1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роводы. Происхождение. Синкретизм жанра. Виды хороводов: магический, орнаментальный, игровой. Освоение основного положения ног: свободного и прямого, бытового шага, танцевального шага, фигур: круг, полукруг. Основное положение рук: подбоченившись, калачиком. Поклон поясной. Координация движения рук, ног, головы в хороводе. Этим тоже воспитываем талирантность ( доверие, открытость, дружеское отношение, через тане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1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зднование Святок на Руси. Рождественско-новогодние обходы дворов с поздравл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1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овой фольклор. Разучивание игр-жмурок, игр-ловишек, обрядовых святочных, масленичных игр, игр с песнями-хоровода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огом данного этапа </w:t>
      </w:r>
      <w:r>
        <w:rPr>
          <w:sz w:val="28"/>
          <w:szCs w:val="28"/>
        </w:rPr>
        <w:t>внеклассной работы </w:t>
      </w:r>
      <w:r>
        <w:rPr>
          <w:sz w:val="28"/>
          <w:szCs w:val="28"/>
          <w:shd w:fill="FFFFFF" w:val="clear"/>
        </w:rPr>
        <w:t xml:space="preserve"> с детьми является адекватное восприятие другого человека, не похожего на нас, ознакомление с другими сообществами, отличных от наших, которые формировались в разное время ( прослеживается междисциплинарная связь с предметом «окружающий мир»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На этапе, проходящем с  01.09.2012 по 25.05.2013 учебный год.( 2 класс) изучалась ж</w:t>
      </w:r>
      <w:r>
        <w:rPr>
          <w:sz w:val="28"/>
          <w:szCs w:val="28"/>
          <w:u w:val="single"/>
          <w:shd w:fill="FFFFFF" w:val="clear"/>
        </w:rPr>
        <w:t>изнь народов Поморь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ткая справ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а страна раскинулась с севера на юг, в каждом округе свои условия и традиции. Это же касается и поморов, которые свято чтят свои традиции, передают их из поколения в покол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ры – коренной народ российского севера. Они издавна занимались рыболовством, торговым мореплаванием и судостроением. Поморы также владели и гончарным делом, осваивали декоративно-прикладное искусство (глиняные игрушки, резьба по кости, роспись по дереву и многое другое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ная жизнь поморов была очень насыщенной. На Севере испокон веков соблюдалось множество праздников: православных, аграрных, семейных. Все они сопровождались разнообразными обрядами, традициями, поверьями. В музыкальной культуре поморов сохранилась архаичная манера пения. Под влиянием жизненного уклада сложился особый национальный поморский характер. Один из самых древних обычаев поморов - не запирать двери дома, коренные жители Севера никогда не знали, что такое запор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й из главных особенностей Поморья было то, что вплоть до начала XX века здесь традиционно сохранялась "большая" семья. Большая поморская семья состояла из нескольких поколений, находившихся в разных отношениях между собой в зависимости от социального и половозрастного состава. Жизнь, обычаи и обряды, а также поведение членов большой семьи регламентировались нормами всего общинного коллектива и присущей ему культурной традицией. Центральной фигурой в составе поморской семьи являлся отец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нщина  была не просто хранительницей домашнего очага, быта, а воспринималась олицетворением всех нравственных достоинств, символом Родины. Женщины и девушки Поморья в решении хозяйственных и бытовых дел были самостоятельнее, чем в других районах дореволюционной России. Они помогали мужчинам в их опасном труде на море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анном этапе видами занятий были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образов животных, лепка козули – весеннего оленя (символизирующего дружбу и товарищество) из соленого теста скульптурным способом. Продолжаем знакомство детей с игрушкой – оберегом как видом народного декоративно-прикладного искусства. Развиваем чувство формы, пропорции, глазомер, согласованность в работе обеих рук. Закреплять умение детей работать по схеме, формировать навыки сравнения. Воспитывать интерес к народно-прикладному творч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рский фольклор: песни, пословицы, частушки. Разучивание и анализ поморской песни «Есть така страна-сторонушк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рские сказки. Чтение и анализ сказки ( прослеживается междисциплинарная связь с предметом «литературное чтение»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огом данного этапа </w:t>
      </w:r>
      <w:r>
        <w:rPr>
          <w:sz w:val="28"/>
          <w:szCs w:val="28"/>
        </w:rPr>
        <w:t>внеклассной работы </w:t>
      </w:r>
      <w:r>
        <w:rPr>
          <w:sz w:val="28"/>
          <w:szCs w:val="28"/>
          <w:shd w:fill="FFFFFF" w:val="clear"/>
        </w:rPr>
        <w:t xml:space="preserve"> с детьми является возможность проследить сохранность русской культуры. Так, многие поморы не делят мир на своих и чужих, они всегда готовы прийти на помощь; они доброжелательны, доверчивы и гостеприимн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90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 xml:space="preserve">На этапе, проходящем с 01.09.2013 по 25.05.2014 учебный год. (3 класс) изучается </w:t>
      </w:r>
      <w:r>
        <w:rPr>
          <w:sz w:val="28"/>
          <w:szCs w:val="28"/>
          <w:u w:val="single"/>
          <w:shd w:fill="FFFFFF" w:val="clear"/>
        </w:rPr>
        <w:t>жизнь народов Мордовии, Бурятии, Башкирии, Татарстан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ткая спр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два (самоназвания — «мокша» и «эрзя») — финно-угорский народ волжско-финской подгруппы. Расселены также в ряде регионов Поволжья, Приуралья, Сибири и Дальнего Востока. Мордва состоит из двух субэтнических групп — мокши и эрзи, имеются этнографические группы теньгушевской и каратайской мордвы. В Республике Мордовия мокша населяет преимущественно западные и южные районы, эрзя — восточные.Существует два самостоятельных языка — мокшанский и эрзянский. Они входят в волжскую группу финно-угорски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шкирская культура формировалась с начала формирования башкирского этногенеза в XII – XIV вв. и по настоящее время. На культуру оказывало внимание кочевой образ жизни, воззрения тенрианства, ислама. Своеобразие башкирской культуры заключалось языке, особенностях ведения хозяйства (полукочевое скотоводство и постепенные переход к оседлости), одежде ( длинные платья, украшения из кораллов и монет, тюбитейки, меховые шапки, сапоги, ичиги), жилищах (юрты, летние, жимние), пище (преобладание молочных и мясных блюд, малое количество овощей, каши, густые супы), социальной организации (объединение родственных семей – потомков одного предка по мужской линии в аймаки), семейных традициях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мобытная культура республики складывается из ее национального и жанрового разнообразия и включает в себя элементы фольклора, музыки, театра, танца, изобразительного искусства, религии, литературы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а Татарстана развивалась на стыке двух крупных цивилизаций: восточной и западной, что во многом объясняет ее многообразие. Традиционными для республики конфессиями являются ислам и православие. В Татарстане также представлены католицизм, протестантство, иудаизм и другие кон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интересных направлений культуры Бурятии является культура его коренного населения – бурят. Огромный пласт культуры принадлежит буддизму и буддийской традиции, принесенной в Бурятию из Тибета и Монголии. Лесные охотники – эвенки, издревле проживавшие в Забайкалье, несмотря на сильное влияние культур соседних народов, сумели сохранить свою культуру до наших дней. Ныне оригинальная культура эвенков активно возрождается.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анном этапе видами занятий были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оворки. Анализ поговорок о мордве: «упрямый как мордвин», «поперечная мордва», «мордовский гвоздь — сучок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зия, сказка. Знакомство детей с  жизнью и деятельностью писателей: Габдуллы Тукая, Муса Джалиля, Абдулла Алиш и с их произведениями   «Шурале», «Забавный ученик», «Болтливая утка», « Су анасы». Инсценировка ска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комство с традициями, обрядами и обычаями, элементами которых 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лище, кухня, семейные традиции, в том числе обычаи гостеприимства, праздники, народные игры, календарь, гороскоп, благопожелания-юролы, костюм, украшения, орнамент, цвет, символи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огом данного этапа </w:t>
      </w:r>
      <w:r>
        <w:rPr>
          <w:sz w:val="28"/>
          <w:szCs w:val="28"/>
        </w:rPr>
        <w:t>внеклассной работы </w:t>
      </w:r>
      <w:r>
        <w:rPr>
          <w:sz w:val="28"/>
          <w:szCs w:val="28"/>
          <w:shd w:fill="FFFFFF" w:val="clear"/>
        </w:rPr>
        <w:t xml:space="preserve"> с детьми является расширении у детей представления восприятия мира как единого целого, его многообразия; терпимости; воспитании гордость и сопричастности за свою Родину. Самые способные ученики участвуют в  конкурсе «Наш дом – Россия». Мы с детьми показывали традиции и устои Мордвин, Башкир, Казахов. Я считаю, что дети с детства должны воспитываться в духе толерантности по отношению к другим народам, знать и уважать их традиции и обряды. Поэтому мы совместно с детьми разучиваем национальные песни, танцы, и даже языковые элементы другой народ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 xml:space="preserve">2.4. На этапе, проходящем с 01.09.2014 по 25.05.2015 учебный год. (4 класс) мы исследуем </w:t>
      </w:r>
      <w:r>
        <w:rPr>
          <w:sz w:val="28"/>
          <w:szCs w:val="28"/>
          <w:u w:val="single"/>
          <w:shd w:fill="FFFFFF" w:val="clear"/>
        </w:rPr>
        <w:t>малые народности РФ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ткая справ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Чаще под </w:t>
      </w:r>
      <w:r>
        <w:rPr>
          <w:sz w:val="28"/>
          <w:szCs w:val="28"/>
          <w:shd w:fill="FFFFFF" w:val="clear"/>
        </w:rPr>
        <w:t>малыми народностями РФ подразумеваются</w:t>
      </w:r>
      <w:r>
        <w:rPr>
          <w:sz w:val="28"/>
          <w:szCs w:val="28"/>
        </w:rPr>
        <w:t xml:space="preserve"> коренные малочисленные народы Севера, Сибири и Дальнего Востока Российской Федерации – народы численностью менее 50 тысяч человек, проживающие в северных районах России, в Сибири и на российском Дальнем Востоке на территориях традиционного расселения своих предков, сохраняющие традиционные образ жизни, хозяйствование и промыслы и осознающие себя самостоятельными этническими общностями. К ним относятся: алеуты, алюторцы, вепсы, долганы, ительмены, камчадалы, кереки, кеты, коряки, кумандинцы, манси, нанайцы, нганасаны, негидальцы, ненцы, нивхи, ороки (ульта), орочи, саамы, селькупы, сойоты, тазы (удэ), теленгиты, телеуты, тофалары (карагасы, тофа), тубалары, тувинцы-тоджинцы, удэгейцы, ульчи, ханты, челканцы, чуванцы, чукчи, чулымцы, шорцы, эвенки, эвены, энцы (эньчо), эскимосы, юкагир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нятий аналогичны предыдущему этапу. Кроме того, мы с учащимися пытаемся найти общее в разных культура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тогом данного этапа </w:t>
      </w:r>
      <w:r>
        <w:rPr>
          <w:sz w:val="28"/>
          <w:szCs w:val="28"/>
        </w:rPr>
        <w:t>внеклассной работы </w:t>
      </w:r>
      <w:r>
        <w:rPr>
          <w:sz w:val="28"/>
          <w:szCs w:val="28"/>
          <w:shd w:fill="FFFFFF" w:val="clear"/>
        </w:rPr>
        <w:t xml:space="preserve"> с детьми является обобщение всех полученных ранее знаний о своеобразных различиях и общем  в </w:t>
      </w:r>
      <w:r>
        <w:rPr>
          <w:sz w:val="28"/>
          <w:szCs w:val="28"/>
        </w:rPr>
        <w:t xml:space="preserve">разных культурах, проживающих на территории России, </w:t>
      </w:r>
      <w:r>
        <w:rPr>
          <w:sz w:val="28"/>
          <w:szCs w:val="28"/>
          <w:shd w:fill="FFFFFF" w:val="clear"/>
        </w:rPr>
        <w:t>и  закрепляем эти зн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Позитивные результаты внеурочной деятельност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й педагогической идеей  в нашей воспитательной системе  является идея сотрудничества педагога и школьников на основе взаимного уважения и доверия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Наша цель здесь – изучить склонности, интересы учащихся, терпеливо прививать им навыки культурного поведения, работать над сплочением ученического коллектива, поощрение всестороннее развитие личности школьников. Большое внимание уделяется микроклимату в классе, духовно-нравственному воспитанию дет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 проекта  осуществляется средствами занимательно-игрового введения младших школьников в мир русской  культуры,  направленного  на активизацию  эмоциональных,  смысловых  и  деятельностных  проявлений  детей,  побуждение  их  к  самостоятельности  и  творчеству,  ценностному  отношению  к  эстетической  деятельности, фольклору русских народ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й линией изучения фольклора прослеживается жизнь народов России. Наблюдается смена познавательной деятельности от интереоризации культурных ценностей  – к их экстериоризации: от приобщения  –  знакомства  с  песнями,  танцами, народными  сценами русских  культур,  представляющих  многообразие эстетических, художественных, нравственных  ценностей,  выраженных в  фольклоре,  к  активизации  эстетической деятельности детей, развитию эстетических  чувств,  вкуса  и  обогащению  художественным  опытом,  эстетическими  ценностями  славянских  культур), обеспечивающей повышение уровней сформированности интереса у младших школьников от любопытства к любознательности и устойчивому интересу к фольклору русских народов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Изучение фольклора позволяет воспитывать подрастающее поколение в духе толерантности, любви к Родине, укрепления семейных ценностей, понимания другого и себя через посредство другого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709"/>
    </w:pPr>
    <w:rPr>
      <w:b/>
      <w:bCs/>
      <w:color w:val="333333"/>
      <w:sz w:val="28"/>
      <w:szCs w:val="28"/>
      <w:shd w:fill="FFFFFF" w:val="clear"/>
    </w:rPr>
  </w:style>
  <w:style w:type="paragraph" w:styleId="0">
    <w:name w:val="0"/>
    <w:basedOn w:val="Normal"/>
    <w:qFormat/>
    <w:pPr>
      <w:spacing w:lineRule="auto" w:line="360"/>
      <w:ind w:firstLine="851"/>
      <w:jc w:val="both"/>
    </w:pPr>
    <w:rPr>
      <w:bCs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4:00Z</dcterms:created>
  <dc:creator>1</dc:creator>
  <dc:description/>
  <cp:keywords/>
  <dc:language>en-US</dc:language>
  <cp:lastModifiedBy>начальная школа 1</cp:lastModifiedBy>
  <cp:lastPrinted>2016-01-16T14:56:00Z</cp:lastPrinted>
  <dcterms:modified xsi:type="dcterms:W3CDTF">2016-01-20T12:59:00Z</dcterms:modified>
  <cp:revision>19</cp:revision>
  <dc:subject/>
  <dc:title>Нужна аналитическая справка, о работе учителя начальных классов во время внеурочной деятельности, а именно русский фольклор</dc:title>
</cp:coreProperties>
</file>