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Б ПОУ Ульяновский колледж искусств, культуры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циальных технолог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 по тем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МЕНЕНИЕ  ИНТЕРАКТИВНЫХ  МЕТОДИК  В ОБРАЗОВАТЕЛЬНОМ  ПРОЦЕ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оставитель: преподаватель вокальны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дисциплин Колесняк М.В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Ульяновск,  2018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1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недрение  интерактивных  форм  обучения - одно  из  важнейших направлений  совершенствования  подготовки  студентов  в  современном  образовании.  Основные   методические  инновации  связаны  сегодня  с  применением  именно  интерактивных  методов  обучения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терактивное  обучение  - это  специальная  форма  организации  познавательной  деятельности  обучающихся.  Одна  из  таких  целей  в  создании  комфортных  условий  обучения,  при  которых  студент  чувствует  свою  успешность,  свою  интеллектуальную  состоятельность,  что  делает  продуктивным   сам   процесс   обуч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пользование  интерактивной  модели  обучения  предусматривает  моделирование  жизненных  ситуаций;  использование  ролевых  игр;  совместное   решение  пробле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ебный  процесс  опирающийся  на  использование  интерактивных  методов   обучения,   организуется   включённостью  в  творческий   процесс  познания   всех  студентов  разных  категорий.   Совместная  деятельность  педагога  и  студента  означает,  что  каждый   вносит  свой  особый  индивидуальный  вклад;   в  ходе   работы   идёт  обмен  знаниями,  идеями,  способами  деятельности.  Организуется  индивидуальная,  парная  и  групповая  работа,  используется  проектная  работа,  ролевые  игры,  осуществляется  работа  с  документами  и  различными  источниками  информ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терактивные  методы  обучения  основаны  на  принципах  взаимодействия,  активности  обучаемых,  опоре  на  групповой  опыт,  обязательной  обратной  связ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здаётся  среда   образовательного  общения,  которая  характеризуется   открытостью,   взаимодействием   участников,   равенством  их   аргументов,   накоплением   совместного  знания,  возможность  взаимной  оценки  и  контрол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Преимущества  интерактивных  методик: 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8"/>
          <w:szCs w:val="28"/>
        </w:rPr>
        <w:t xml:space="preserve">пробуждают  у   обучающихся  интерес  к  профессии;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8"/>
          <w:szCs w:val="28"/>
        </w:rPr>
        <w:t xml:space="preserve">поощряют  активное  участие  каждого  в  учебном  процессе; 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8"/>
          <w:szCs w:val="28"/>
        </w:rPr>
        <w:t xml:space="preserve">обращаются   к  чувствам  каждого  обучающегося;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8"/>
          <w:szCs w:val="28"/>
        </w:rPr>
        <w:t xml:space="preserve">способствуют   эффективному   усвоению   учебного   материала;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8"/>
          <w:szCs w:val="28"/>
        </w:rPr>
        <w:t>осуществляют   обратную  связь  (ответная  реакция  аудитории)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8"/>
          <w:szCs w:val="28"/>
        </w:rPr>
        <w:t xml:space="preserve">формируют   у  обучающихся  мнения  и  отношения;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уют   жизненные  позиции  и  знания,   способствуют  изменению   повед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ледовательно,  важнейшим  условием  для  этого  является  желание  преподавателя    работать  творчески,    его  участие  в  игре,  "мозговом  штурме",  дискусс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ые  условия  интерактивного  обучения: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 xml:space="preserve">позитивные   отношения   между   педагогом   и  студентами; 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кратический  стиль  общения; 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чество  в  процессе  общения  педагога  и  обучающихся  между  собой; 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ключение  в  учебный  процесс   ярких   примеров,   фактов,   образов; 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образие  форм  и  методов  обучения,  представление  нужной  информации,   форм   деятельности  обучающихся;   их  мобильность.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Применение   современных   образовательных   технологий   в   обучении одна из важных и устойчивых тенденций развития образовательного процесса.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ровень  развития  технологий  обучения,  современных  концепций образования,   применяемых    в  учебном  процессе    в   первую   очередь  тех,  которые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вышают эффективность и качество образовани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мотивы к самостоятельной деятельности  студентов  и самообразованию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уют    углублению   межпредметных   связей    за    счёт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нтеграции    информационной    и    предметной  подготовк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Для этого необходимы: системный подход, прогнозирование,   моделирование, проектирование, использование методов организации современной    деятельности,  разрешения  возникающих  конфликтов,  разных способов совершенствования учебных занятий, привлечение и активизация студентов к активной творческой работе самых разных категорий   на   получение   высоких   результатов   в   образован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ктивные   методы   обучения   помогают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вать мотивацию  к  обучению  и  наилучшие  стороны  студент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3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ить обучающихся самостоятельно добывать знания, развивать интерес к предмету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активизировать процесс развития у обучающегося коммуникативных навыков, учебно-информационных  уме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нтерактивная   технология – это такая организация процесса обучения,  которая основана на прямом взаимодействии обучающихся с окружающей информационной средой. Опыт обучающегося - это центральный  активатор  учебного  позна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нтерактивное обучение основано на прямом взаимодействии обучаемых   с  учебным   окружением,   на   собственном   опыте   участников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Традиционное обучение основано на положении педагога и субъекта,  а обучающегося – объекта педагогического процесса. В концепции интерактивного  обучения  данное  положение  заменяется  представлением об   обучающихся     как  о  субъекте  своей  учебной   деятель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терактивное  обучение – один   из  вариантов  коммуникативных технологий,  обучение  с  хорошо организованной обратной связью субъектов и объектов обучения, с двусторонним обменом информацией между ни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шение   данной   проблемы   составило   цель   исследова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 выявить и экспериментально обосновать педагогические условия технологии интерактивного обучения  в процессе творческой  работы  на  вокальных   занятия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кт исследования -</w:t>
      </w:r>
      <w:r>
        <w:rPr>
          <w:sz w:val="28"/>
          <w:szCs w:val="28"/>
        </w:rPr>
        <w:t xml:space="preserve"> процесс обучения вокальных дисциплин в образовательном   учрежден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 исследования  - </w:t>
      </w:r>
      <w:r>
        <w:rPr>
          <w:sz w:val="28"/>
          <w:szCs w:val="28"/>
        </w:rPr>
        <w:t>педагогические условия использования технологии  интерактивного  обучения в процессе творческой  работы на вокальных  занятия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ипотеза исследования - </w:t>
      </w:r>
      <w:r>
        <w:rPr>
          <w:sz w:val="28"/>
          <w:szCs w:val="28"/>
        </w:rPr>
        <w:t>состоит в том, что использование технологии интерактивного обучения в процессе практической работы в вокальном классе будет эффективным при соблюдении ряда педагогических условий  таких  как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8"/>
          <w:szCs w:val="28"/>
        </w:rPr>
        <w:t xml:space="preserve">создание   педагогом   на   занятиях  положительной  психологической атмосферы; 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норм совместной работы, выработанным педагогом совместно   со   студентом; 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4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8"/>
          <w:szCs w:val="28"/>
        </w:rPr>
        <w:t>соответствующий   тип   коммуникации,  реализуемый в образовательном    процессе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8"/>
          <w:szCs w:val="28"/>
        </w:rPr>
        <w:t>развивать   мотивацию   к   обучению  и  наилучшие стороны студентов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8"/>
          <w:szCs w:val="28"/>
        </w:rPr>
        <w:t>учить   студентов  самостоятельно  добывать  знания,  развивать интерес   к  предмету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ть помощь студентам в открытии своих индивидуальных особенностей.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основе моей педагогической деятельности лежит концепция развивающего  обучения.   Основой  является – развитие  личностных  качеств студентов,  воспитание  через  творчество,  а также  их активное  включение  в деятельность творческого характера и развитие в них интеллектуальных   способностей  и личностных  качеств.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  повышения  познавательной  активности студентов  и  развития  их творческих способностей, составляю план проведения концертных мероприятий,   готовлю  с  ними  концертные  программы,   выявляю  лучших.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аких мероприятий обращает на себя внимание студентов и повышает их интерес к активной творческой работе и, следовательно, настраивает  студентов на положительные эмоции, которые будут направлены  на  достижение  хорошей  успеваемости  и  творческих   успех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целью и гипотезой  определены следующие задачи исследования:</w:t>
      </w:r>
    </w:p>
    <w:p>
      <w:pPr>
        <w:pStyle w:val="Normal"/>
        <w:numPr>
          <w:ilvl w:val="0"/>
          <w:numId w:val="6"/>
        </w:numPr>
        <w:spacing w:lineRule="auto" w:line="276"/>
        <w:ind w:left="720" w:hanging="360"/>
        <w:jc w:val="both"/>
        <w:rPr/>
      </w:pPr>
      <w:r>
        <w:rPr>
          <w:sz w:val="28"/>
          <w:szCs w:val="28"/>
        </w:rPr>
        <w:t xml:space="preserve">уточнить сущность и содержание понятия  «Технология интерактивного обучения» </w:t>
      </w:r>
    </w:p>
    <w:p>
      <w:pPr>
        <w:pStyle w:val="Normal"/>
        <w:numPr>
          <w:ilvl w:val="0"/>
          <w:numId w:val="6"/>
        </w:numPr>
        <w:spacing w:lineRule="auto" w:line="276"/>
        <w:ind w:left="720" w:hanging="360"/>
        <w:jc w:val="both"/>
        <w:rPr/>
      </w:pPr>
      <w:r>
        <w:rPr>
          <w:sz w:val="28"/>
          <w:szCs w:val="28"/>
        </w:rPr>
        <w:t xml:space="preserve">изучить сущность и дидактические возможности и технологии интерактивного обучения; </w:t>
      </w:r>
    </w:p>
    <w:p>
      <w:pPr>
        <w:pStyle w:val="Normal"/>
        <w:numPr>
          <w:ilvl w:val="0"/>
          <w:numId w:val="6"/>
        </w:numPr>
        <w:spacing w:lineRule="auto" w:line="276"/>
        <w:ind w:left="720" w:hanging="360"/>
        <w:jc w:val="both"/>
        <w:rPr/>
      </w:pPr>
      <w:r>
        <w:rPr>
          <w:sz w:val="28"/>
          <w:szCs w:val="28"/>
        </w:rPr>
        <w:t xml:space="preserve">рассмотреть возможности реализации технологии интерактивного обучения   в  вокальном  классе; </w:t>
      </w:r>
    </w:p>
    <w:p>
      <w:pPr>
        <w:pStyle w:val="Normal"/>
        <w:numPr>
          <w:ilvl w:val="0"/>
          <w:numId w:val="6"/>
        </w:numPr>
        <w:spacing w:lineRule="auto" w:line="276"/>
        <w:ind w:left="720" w:hanging="360"/>
        <w:jc w:val="both"/>
        <w:rPr/>
      </w:pPr>
      <w:r>
        <w:rPr>
          <w:sz w:val="28"/>
          <w:szCs w:val="28"/>
        </w:rPr>
        <w:t>изучить особенности использования технологий интерактивного обучения   в   процессе   практической   работы  на вокальных  занятия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я пути совершенствования в преподавании вокальных дисциплин  можно выделить следующие   направления    методической    деятельности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5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поиск эффективных методических приёмов для эффективной реализации   интерактивного  обучения  и  воспитания   в   процессе  практической работы со студентами имеющих различный уровень мотиваци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 репертуарного  плана  для вокального класса в соответствии с требованиями Федерального государственного стандарта среднего профессионального образования нового поколения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тодических рекомендаций по применению интерактивного  обучения  в  вокальном  классе,  которые  могут  быть использованы   педагогами   вокальных  дисциплин  в  образовательном учреждении  в  качестве  программного  и  методического  ориентира  и  для  студентов  как  инструкция  обучаться    вокальному   искусству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шлев С.С.  Технология интерактивного обучения: учеб.-метод.пособие. М.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Тетрасистемс, 2005. 35 с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ролева Н.М., Головин А.А.. Принципы активизации учебно-познавательной деятельности студентов. Курск: Курс.гос.техн.ун-т. 2010. с.111-114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готский Л.С.  Педагогическая психология. М.: Изд-во Москов. ун-та, 1980. 44 с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Буш Г.Я.   Рождение изобретательных идей  ( текст) / Г.Я. Буш  - Рига., 2016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12:00Z</dcterms:created>
  <dc:creator>user</dc:creator>
  <dc:description/>
  <cp:keywords/>
  <dc:language>en-US</dc:language>
  <cp:lastModifiedBy>dizis</cp:lastModifiedBy>
  <cp:lastPrinted>2016-11-07T17:06:00Z</cp:lastPrinted>
  <dcterms:modified xsi:type="dcterms:W3CDTF">2018-01-20T20:04:00Z</dcterms:modified>
  <cp:revision>22</cp:revision>
  <dc:subject/>
  <dc:title/>
</cp:coreProperties>
</file>