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28 г.Лениногорска» муниципального образова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лад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Организация мастер-класс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ДОУ»</w:t>
      </w:r>
    </w:p>
    <w:p>
      <w:pPr>
        <w:pStyle w:val="Normal"/>
        <w:tabs>
          <w:tab w:val="clear" w:pos="708"/>
          <w:tab w:val="left" w:pos="3109" w:leader="none"/>
        </w:tabs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Style15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тель: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Е.М.Хасанова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Лениного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– класс, как успешная технология, используемая в работе с педагогическим коллективом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го мастерства в использовании педагогических технологий и их элементов в образовательном проце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мастер-класса в ДО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тер-класс – хорошо известная в сфере образования форма передачи опыта и познания нового посредством активной деятельности участников, решающих поставленную перед ними задачу. Несмотря на это, презентация наработанного профессионального опыта в ходе проведения мастер-класса до сих пор вызывает у многих педагогов затруднения. О том, как грамотно организовать данное мероприятие я хочу сегодня вам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мастер-класса заимствована из практики музыкантов и художников и состоит в том, что признанный мастер демонстрирует свои уникальные приемы работы широкому кругу подготовленных слушателей. Здесь в отличие от публичных выступлений слушатели имеют возможность приобщиться к процессу рождения шедевра, на какое-то время стать учениками признанного мастера, что в реальной повседневной жизни удается лишь немногим. Учениками становятся как преподаватели, исполнители, так и начинающие специалисты, поскольку мастер-класс позволяет познакомиться с работой над конкретным произведением, творческим продуктом и более общими принципами и подходами педагогической деятельност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й принцип мастер-класса: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i/>
          <w:sz w:val="28"/>
          <w:szCs w:val="28"/>
        </w:rPr>
        <w:t>«Я знаю, как это сделать, и я научу вас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– это эффективная форма профессионального обучения педагогов в целях повышения педагогического мастерства, в использовании педагогических технологий и их элементов в образовательном процессе. Главное в технологии проведения мастер-класса – не сообщать информацию, а передавать способ работы. Получение знаний участниками происходит в форме открытий, проб, овладения теми способами и методами, которые передаются мастером, причём такими характерными приёмами, какие присущи только этому мастеру (так называемыми «изюминками»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астер-класса повышают свою квалификацию, приобретают новые знания и часто открывают что-то новое, неизвестное для себя. Уникальность этой формы общения заключается в том, что приемы и способы решения педагогических задач демонстрируются не на отдельных, разрозненных примерах, а в неразрывной связи с конкретной задач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Мастер-класс как метод обучения все шире используется в дошкольном образовании. Такую форму общения с коллегами можно выбрать, если ДОУ является участником какой-либо региональной (или городской) программы и в ее рамках должны поделиться накопленным опытом. Детские сады, работающие по разным направлениям, регулярно организуют семинары-практикумы, круглые столы, а также мастер-класс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стер-класс является отличной формой передачи опыта коллегам внутри детского сада или  ДОУ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такого подход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  эффективность,   неоднократно   подтвержденная   научными исследованиями в области социальной и педагогической психологии, а также разнообразными социологическими мониторинга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закрепление практических знаний и навык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ибкости мыш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(для уже состоявшихся специалистов) познакомиться с новой технологией, современными методиками и авторскими наработками, что, безусловно, способствует продвижению в своем дел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астер-класс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ab/>
        <w:t xml:space="preserve">Для того чтобы организовать мастер-класс в ДОУ, необходимо четко определить цель данной формы общения. В первую очередь, </w:t>
      </w:r>
      <w:r>
        <w:rPr>
          <w:b/>
          <w:sz w:val="28"/>
          <w:szCs w:val="28"/>
        </w:rPr>
        <w:t xml:space="preserve">это посвящение в секреты избранной специальности. </w:t>
      </w:r>
      <w:r>
        <w:rPr>
          <w:sz w:val="28"/>
          <w:szCs w:val="28"/>
        </w:rPr>
        <w:t>На мастер-классах специалисты делятся своими профессиональными секретами, которые могут помочь более опытным слушателям в совершенствовании своей профессиональной деятельности, а молодым – открыть новые привлекательные грани выбранной професс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ab/>
        <w:t xml:space="preserve">Также это </w:t>
      </w:r>
      <w:r>
        <w:rPr>
          <w:b/>
          <w:sz w:val="28"/>
          <w:szCs w:val="28"/>
        </w:rPr>
        <w:t xml:space="preserve">обучение инновационным подходам в данной области знания или деятельности. </w:t>
      </w:r>
      <w:r>
        <w:rPr>
          <w:sz w:val="28"/>
          <w:szCs w:val="28"/>
        </w:rPr>
        <w:t>Благодаря мастер-классам осуществляется отбор средств и методов инновационной деятельности в ДО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мастер-классах приглашаются как опытные, так и начинающие работать в своей области специалисты. Эффективное освоение темы мастер-класса происходит на основе продуктивной деятельности всех участников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Возможный предмет деятельности во время мастер-класса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 актуальных проблем и технолог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аспекты и приёмы использования технолог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методы применения технологии на практике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нкости, нюансы и недокументированные возможности при использовании технологии в конкретных задачах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Деятельность участников мастер-класса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работок по теме мастер-класс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полученных результа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опросов, получение консультац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обственных проблем, вопросов, разработок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собственных решений по обсуждаемым проблема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При организации мастер-класса в ДОУ нужно руководствоваться формулой: </w:t>
      </w:r>
      <w:r>
        <w:rPr>
          <w:b/>
          <w:i/>
          <w:sz w:val="28"/>
          <w:szCs w:val="28"/>
        </w:rPr>
        <w:t>«Как? Для чего? Чему научат?»</w:t>
      </w:r>
      <w:r>
        <w:rPr>
          <w:sz w:val="28"/>
          <w:szCs w:val="28"/>
        </w:rPr>
        <w:t xml:space="preserve">. Придерживаясь такого подхода, можно быть уверенным, что мастер-класс не станет скучным и бесполезным мероприятие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Отвечая на первый вопрос, следует помнить, что </w:t>
      </w:r>
      <w:r>
        <w:rPr>
          <w:i/>
          <w:sz w:val="28"/>
          <w:szCs w:val="28"/>
          <w:u w:val="single"/>
        </w:rPr>
        <w:t>мастер-класс – это не лекция или доклад, в нём могут быть лишь их отдельные элементы</w:t>
      </w:r>
      <w:r>
        <w:rPr>
          <w:sz w:val="28"/>
          <w:szCs w:val="28"/>
        </w:rPr>
        <w:t>. Вместо этого предполагается наличие массы практических приёмов работы. А самое главное, тема мероприятия не должна быть скучной, должна заинтересовывать, «цеплять» слушател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свой мастер-класс, всегда надо учитывать его целевую аудиторию (т.е. ответить на вопрос: «Для кого он предназначен?»). Более всего мастер-класс будет полезен дл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ов, которые хотели бы разработать свою концепцию, иметь собственную авторскую образовательную программу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ов, которые хотели бы освоить новую оригинальную образовательную технологию, методику, приём и т.п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ов, которые хотели бы повысить своё профессиональное мастерство в конкретном виде деятель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не является ни семинаром, ни тренингом, его время и возможности ограничены. Поэтому при его организации следует чётко продумать, что конкретно вы хотите предложить коллегам, что может заинтересовать их, чему вы их научите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Мастер-класс предполагает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щего алгоритма работ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дной или нескольких конкретных работ с рассказом о том, как можно использовать подобные подходы в своей деятель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ную связь для участников: они могут принести на мастер-класс свою работу и получить по ней развёрнутый комментар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воего портфолио и раскрытие методов его эффективного использова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педагога-мастера на интересующие слушателей вопрос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астер-класса в ДОУ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мав содержание мастер-класса, можно перейти к его организованной части, которая имеет несколько особеннос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астер-класса не является постоянной. Кроме того, при организации мастер-класса должно быть обязательно предусмотрено следующе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ое для проведения занятий помещение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р (для показа схем и иллюстраций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 (листы бумаги, маркеры, ножницы и т.д.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а, чай, кофе и др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Модель проведения мастер-класса</w:t>
      </w:r>
      <w:r>
        <w:rPr/>
        <w:t>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0"/>
        <w:gridCol w:w="31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мас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с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о-организацион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, вступитель-ное слово мастера, необыч-ное начало занятия (приём «Камертон»), объявление 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аиваются в диалог, проявляют активную позицию, тем самым по-могая мастеру в органи-зации занят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стер-класса, его основная часть: план действий, включающий поэтап-но реализацию тем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-ции педагога для воспроиз-ведения темы мастер-клас-са. Показ приёмов, исполь-зуемых в процессе мастер-класса, показ своих «изю-минок» (приёмов) с ком-ментар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соответствии с обозна-ченной задачей, индиви-дуальное создание заду-манного. Афиширование-предста-вление выполненных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по критер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общеин-теллектуальными способами деятель-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особно-сти к рефлек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коммуни-кативной культуры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мен мнения-ми присутствующих, даёт оценку происходяще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активиза-ция самооценки и само-анализа по поводу дея-тельности на мастер-классе.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проведения мастер-классов необходимо наличие определённого пакета документов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стер-классе (приложение 1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а для педагога-мастера о подготовке и проведении мастер-класса (приложение 2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 мастер-классе (приложение 3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конспект мастер-класса (приложение 4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 для участника мастер-класса (приложение 5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участника мастер-класса (приложение 6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ение о мастер-классе</w:t>
      </w:r>
      <w:r>
        <w:rPr>
          <w:sz w:val="28"/>
          <w:szCs w:val="28"/>
        </w:rPr>
        <w:t xml:space="preserve"> – локальный нормативный документ, раскрывающий суть мастер-класса как особый формы обмена педагогическим опытом, а также особенности его организации в данном учреждении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Памятка для педагога-мастера</w:t>
      </w:r>
      <w:r>
        <w:rPr>
          <w:sz w:val="28"/>
          <w:szCs w:val="28"/>
        </w:rPr>
        <w:t xml:space="preserve"> представляет собой развёрнутое описание всех действий, которые должны быть выполнены и учтены в процессе подготовки к мастер-классу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Информационная справка</w:t>
      </w:r>
      <w:r>
        <w:rPr>
          <w:sz w:val="28"/>
          <w:szCs w:val="28"/>
        </w:rPr>
        <w:t xml:space="preserve"> содержит краткие сведения о предстоящем мастер-классе, о личности ведущего и входит в состав раздаточного материала для участников мастер-класса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План-конспект мастер-класса</w:t>
      </w:r>
      <w:r>
        <w:rPr>
          <w:sz w:val="28"/>
          <w:szCs w:val="28"/>
        </w:rPr>
        <w:t xml:space="preserve"> – это краткое систематизированное изложение хода мероприятия в соответствии с поставленными автором целями и задачами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Анкета для участников</w:t>
      </w:r>
      <w:r>
        <w:rPr>
          <w:sz w:val="28"/>
          <w:szCs w:val="28"/>
        </w:rPr>
        <w:t xml:space="preserve"> мастер-класса необходима, во-первых, для фиксации мнений, пожеланий, замечаний участников мастер-класса, т.е. становится необходимым элементом этапа рефлексии. Во-вторых, анализ и обобщение информации, полученной в результате опроса, даёт возможность отслеживать динамику развития мастер-класса как средства повышения профессионального мастерства, интерактивного обмена опыт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Также опыт проведения мастер-классов показал, что довольно часто участники обращаются к организаторам за </w:t>
      </w:r>
      <w:r>
        <w:rPr>
          <w:b/>
          <w:sz w:val="28"/>
          <w:szCs w:val="28"/>
        </w:rPr>
        <w:t>оправдательными документами</w:t>
      </w:r>
      <w:r>
        <w:rPr>
          <w:sz w:val="28"/>
          <w:szCs w:val="28"/>
        </w:rPr>
        <w:t xml:space="preserve">, подтверждающими их присутствие на данном образовательном мероприятии. Роль такого документа и выполняет </w:t>
      </w: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>. Она же может использоваться как документальное свидетельство повышения профессионального уровня педагога и войти в его портфолио при подготовке к аттест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мотно организованный мастер-класс поможет педагогу-мастеру донести до коллег свой успешный педагогический опыт, а им, в свою очередь, повысить профессиональную компетентност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астер-класс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Мастер-класс – один из наиболее эффективных современных способов обмена и распространения передового педагогического опыта путём прямого комментированного показа приёмов и методов работы педагога, получившего признание в профессиональной сре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Мастер-класс объединяет педагогов, желающих получить полную информацию о накопленном опыте педагога-мастера, освоить и использовать разработанные и апробированные им на практике программы, методики, технолог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Ведущим (автором) мастер-класса является педагог-мастер – высококвалифицированный педагогический работник, владеющий инновационным опытом работы, обладающий индивидуальным стилем педагогической деятельности, достигший высоких результатов в сфере своёй профессиональ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Педагог-мастер при проведении мастер-класса руководствуется настоящим Положением и несёт ответственность за достоверность и объективность фактов, представленных в материалах мастер-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ожидаемые результаты мастер-клас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ю мастер-класса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профессионального мастерства педагогов-участников мастер-класса в процессе активного педагогического общения по освоению опыта работы педагога-маст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ми мастер-класса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Конструирование (воссоздание) педагогом-мастером перед участниками мастер-класса своей авторской модели образовательного процесса (или иного вида педагогической деятельности) в режиме демонстрируемой педагогической технолог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участников мастер-класса конкретным навыкам, составляющим основу транслируемого педагогического опыта, и способам достижения намеченных результатов;</w:t>
      </w:r>
    </w:p>
    <w:p>
      <w:pPr>
        <w:pStyle w:val="Style15"/>
        <w:jc w:val="both"/>
        <w:rPr/>
      </w:pPr>
      <w:r>
        <w:rPr>
          <w:sz w:val="28"/>
          <w:szCs w:val="28"/>
        </w:rPr>
        <w:t>2.4. Демонстрация умения педагога-мастера проектировать успешную деятельность воспитан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Популяризация его инновационных идей, авторских наход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помощи участникам мастер-класса в определении задач их профессионального самосовершенств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мастер-класса (безотносительно к его конкретному содержанию) могут включать в себ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7. Понимание его участниками сути авторской системы педагога-масте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8. Практическое освоение ими важнейших навыков в рамках транслируемого опы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9. Активизацию познавательной деятельности участников мастер-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0. Повышение уровня их профессиональной компетентности по основным аспектам демонстрируем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1. Рост мотивации участников мастер-класса к формированию собственного стиля творческой педагогическ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 педагога-мастера во время проведения мастер-клас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Изложение концептуальных основ собственной системы работы (актуальность, основные идеи авторского подхода к демонстрируемой педагогической деятельности, его новизна, важнейшие результат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Краткая характеристика практической стороны педагогического опыта педагога-мастер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каз о предстоящей форме представления опыта педагога-мастера;</w:t>
      </w:r>
    </w:p>
    <w:p>
      <w:pPr>
        <w:pStyle w:val="Style15"/>
        <w:jc w:val="both"/>
        <w:rPr/>
      </w:pPr>
      <w:r>
        <w:rPr>
          <w:sz w:val="28"/>
          <w:szCs w:val="28"/>
        </w:rPr>
        <w:t>- характеристика воспитан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участников мастер-класса с основными приёмами и методами работы, дидактическими материалами, которые будут демонстриров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Прямой комментированный показ в действии приёмов и методов работы педагога-мастера в форме:</w:t>
      </w:r>
    </w:p>
    <w:p>
      <w:pPr>
        <w:pStyle w:val="Style15"/>
        <w:jc w:val="both"/>
        <w:rPr/>
      </w:pPr>
      <w:r>
        <w:rPr>
          <w:sz w:val="28"/>
          <w:szCs w:val="28"/>
        </w:rPr>
        <w:t>- открытого занятия с участием воспитан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занятия с участниками мастер-класса путём непосредственного контактного обучения основным приёмам осуществления представляем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олевых, имитационных игр с участниками мастер-класса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Рефлекс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проведённого занятия (или другой формы представления опыта) педагогом-мастер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просы участников мастер-класса к педагогу по проведённому занятию (игре и т.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щая дискусс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педагога-маст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ирование педагогом-мастером участников мастер-класса по использованию представленного педагогического опы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мастер-клас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 Мастер-класс может проводиться как на уровне учреждения – для сотрудников ДОУ, так и на муниципальном уровне – для педагогов других образовате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Мастер-класс может проводиться как отдельное (разовое) мероприятие, так и в виде серии мероприятий, объединённых одной</w:t>
        <w:tab/>
        <w:t xml:space="preserve"> тем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педагогических работников в проведении мастер-классов учитывается при аттест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ы, регламентирующие проведение мастер-клас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регламентирующим деятельность педагогов в данном направлении, относя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настоящее Положение;</w:t>
      </w:r>
    </w:p>
    <w:p>
      <w:pPr>
        <w:pStyle w:val="Style15"/>
        <w:jc w:val="both"/>
        <w:rPr/>
      </w:pPr>
      <w:r>
        <w:rPr>
          <w:sz w:val="28"/>
          <w:szCs w:val="28"/>
        </w:rPr>
        <w:t>- приказ заведующего об организации и проведении мастер — классов;</w:t>
      </w:r>
    </w:p>
    <w:p>
      <w:pPr>
        <w:pStyle w:val="Style15"/>
        <w:jc w:val="both"/>
        <w:rPr/>
      </w:pPr>
      <w:r>
        <w:rPr>
          <w:sz w:val="28"/>
          <w:szCs w:val="28"/>
        </w:rPr>
        <w:t>- протоколы заседаний МО, на которых рассматривались вопросы организации и проведения мастер – классов;</w:t>
      </w:r>
    </w:p>
    <w:p>
      <w:pPr>
        <w:pStyle w:val="Style15"/>
        <w:jc w:val="both"/>
        <w:rPr/>
      </w:pPr>
      <w:r>
        <w:rPr>
          <w:sz w:val="28"/>
          <w:szCs w:val="28"/>
        </w:rPr>
        <w:t>- план — график проведения мастер — классов по учреждению;</w:t>
      </w:r>
    </w:p>
    <w:p>
      <w:pPr>
        <w:pStyle w:val="Style15"/>
        <w:jc w:val="both"/>
        <w:rPr/>
      </w:pPr>
      <w:r>
        <w:rPr>
          <w:sz w:val="28"/>
          <w:szCs w:val="28"/>
        </w:rPr>
        <w:t>- информационная справка по результатам проведения мастер – класса;</w:t>
      </w:r>
    </w:p>
    <w:p>
      <w:pPr>
        <w:pStyle w:val="Style15"/>
        <w:jc w:val="both"/>
        <w:rPr/>
      </w:pPr>
      <w:r>
        <w:rPr>
          <w:sz w:val="28"/>
          <w:szCs w:val="28"/>
        </w:rPr>
        <w:t>- план – конспект мастер – 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-масте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астер-класс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тап подготовк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иглашение на мастер-класс в различных форм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тернет-объявление на сайте, рассылка по электронной поч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формы – листовки, буклеты, объявления, афиш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чные контакты – устная информация по телефону, на мероприятии и т.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труктура объявления о мастер-класс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ИО авто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т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ма мастер-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мастер-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му адресован, на какой возраст детей рассчит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мероприят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дрес ДО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должитель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электронный адре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одготовк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- посадочные места, а также столы и планше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вёр (в случае ролевых игр, специальных упражнений и т.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(компьютер, проектор, экран, колонки, микрофон, магнитофон, видеомагнитофон, доска и т.п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 зависимости от профиля – станки, мольберты, плита, спортивные снаряды и т.п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: писчая бумага, ручки, карандаши, маркеры и т.п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питки – минеральная вода, чай, кофе и т.п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Регистрация участник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ст регистрации участ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>- ответственные за регистрац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Раздаточный материал для участников мастер-класс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 мастер-класс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именению представляемой технолог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 – схемы, выкройки, чертежи, фотографии и другие материалы по усмотрению педагога-мастер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План-конспект мастер-класса.</w:t>
      </w:r>
    </w:p>
    <w:p>
      <w:pPr>
        <w:pStyle w:val="Style15"/>
        <w:jc w:val="both"/>
        <w:rPr/>
      </w:pPr>
      <w:r>
        <w:rPr>
          <w:sz w:val="28"/>
          <w:szCs w:val="28"/>
        </w:rPr>
        <w:t>План-конспект имеет следующую структур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м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мастер-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ход мастер-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ё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реал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е предполагается соблюдение строгой последовательности всех предложенных ниже составляющих. Кроме того, некоторые компоненты (например, 2.4; 2.6;2.7) можно либо опустить, либо заменить другими по усмотрению автора. Иными словами, эту часть мастер-класса педагог-мастер волен выстраивать и структурировать по своему замыс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Краткое изложение концептуальных основ собственной системы работы по теме мастер-класса (актуальность, новизна авторского подхода, результативность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е о предлагаемой форме представления опыта педагога-маст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ка целей и задач мастер-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 Активизация деятельности его участников (тренинг, разминка и т.п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Представление опыта педагога-мастера как системы путём прямого комментированного показа в действии основных приёмов и методов его работы с использованием тех или иных форм:</w:t>
      </w:r>
    </w:p>
    <w:p>
      <w:pPr>
        <w:pStyle w:val="Style15"/>
        <w:jc w:val="both"/>
        <w:rPr/>
      </w:pPr>
      <w:r>
        <w:rPr>
          <w:sz w:val="28"/>
          <w:szCs w:val="28"/>
        </w:rPr>
        <w:t>- элементов открытого занятия, с участием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практического занятия с участниками мастер-класса путём непосредственного контактного обучения основным приёмам осуществления представляемой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олевых, имитационных игр с участниками мастер-класса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7. Индивидуальная работа с участниками мастер-класса (при необходимост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ение видеозаписи (или фотографирование) мастер-класс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рефлек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Самоанализ педагогом-мастером проведённого мастер-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Вопросы участников мастер-класса к педагогу по проведённому занятию (игре и т.п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Общая дискусс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Заключительное слово педагога-маст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 Опрос участников мастер-класса (анкетирова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 Заполнение книги отзыв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заинтересованных участников мастер-класс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7. Возможность ознакомиться с образовательной программ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ирование педагога-маст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9. Форум на сай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0. Видеозапись мастер-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1. Возможность пригласить педагога-мастера в своё ДОУ, где внедряется его методика, с целью получения профессиональной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мастер-класс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формационной справ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ма мастер-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(учреждение), отдел, аудитория, дата, врем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, его фото (можно в окружении детей);</w:t>
      </w:r>
    </w:p>
    <w:p>
      <w:pPr>
        <w:pStyle w:val="Style15"/>
        <w:jc w:val="both"/>
        <w:rPr/>
      </w:pPr>
      <w:r>
        <w:rPr>
          <w:sz w:val="28"/>
          <w:szCs w:val="28"/>
        </w:rPr>
        <w:t>- сведения об авторе, его достижениях (личных и детского коллектив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мастер-класса (указать, что демонстрируется во время мастер-класса, на какой возраст детей рассчитана методик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ая литерату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автора, электронный адре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мастер-класс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-мастер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астер-класса 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астер-класса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(перечислить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(перечислить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 (перечислить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______________________________________________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 ______________________________________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:</w:t>
      </w:r>
    </w:p>
    <w:p>
      <w:pPr>
        <w:pStyle w:val="Style15"/>
        <w:jc w:val="both"/>
        <w:rPr/>
      </w:pPr>
      <w:r>
        <w:rPr>
          <w:sz w:val="28"/>
          <w:szCs w:val="28"/>
        </w:rPr>
        <w:t>- Вводная часть (5 мин.)</w:t>
      </w:r>
    </w:p>
    <w:p>
      <w:pPr>
        <w:pStyle w:val="Style15"/>
        <w:jc w:val="both"/>
        <w:rPr/>
      </w:pPr>
      <w:r>
        <w:rPr>
          <w:sz w:val="28"/>
          <w:szCs w:val="28"/>
        </w:rPr>
        <w:t>- Основная часть (35 мин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 (5 мин.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еализации поставленных задач и достижения цели осуществляются с помощью: 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стника мастер-класс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звание мастер-класса: 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, ведущего мастер-класс 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коллега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бращаемся к Вам с просьбой ответить на ряд вопросов, касающихся проведения и результативности мастер-класса, организуемых в нашем образовательном учреждении. Информация, полученная от Вас, будет использована для повышения эффективности и совершенствования различных мастер-классов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Из каких источников Вы узнали об этом мастер-класс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 педагогов ДО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е горо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айт образовательного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другие источники 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акие причины побудили Вас посетить именно этот мастер-класс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желание усовершенствовать собственную методи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познакомиться с известным в округе педагог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желание познакомиться с новыми образовательными технолог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стое любопытств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язало начальств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ругое 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Что Вам понравилос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ая метод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чность педаго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подхо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педагогические приё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занят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тер-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тмосфера мастер-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ругое 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Что, по Вашему мнению, в данном мастер-классе требует дополнительных разъяснени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етод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педагогические приё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снащ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занят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тер-кла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ругое 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Чем для Вас был полезен данный мастер-класс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ала понятной авторская система педагога-авто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силась моя компетентность по ряду аспектов;</w:t>
      </w:r>
    </w:p>
    <w:p>
      <w:pPr>
        <w:pStyle w:val="Style15"/>
        <w:jc w:val="both"/>
        <w:rPr/>
      </w:pPr>
      <w:r>
        <w:rPr>
          <w:sz w:val="28"/>
          <w:szCs w:val="28"/>
        </w:rPr>
        <w:t>- получил следующие навыки 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ете ли Вы мастер-класс эффективной формой передачи знаний и умений, обмена опытом обучения и воспитани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е формы взаимодействия с педагогом-мастером после проведённого мастер-класса Вы считаете целесообразным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Что бы Вам хотелось ещё узнать по теме проведённого мастер-класса?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Что из представленного на мастер-классе Вы будете применять в своей деятельности? 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Что Вы предложили бы изменить при проведении данного мастер-класса? 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11. В заключение опроса, пожалуйста, укажите некоторые сведения о себе:</w:t>
      </w:r>
    </w:p>
    <w:p>
      <w:pPr>
        <w:pStyle w:val="Style15"/>
        <w:jc w:val="both"/>
        <w:rPr/>
      </w:pPr>
      <w:r>
        <w:rPr>
          <w:sz w:val="28"/>
          <w:szCs w:val="28"/>
        </w:rPr>
        <w:t>Ф.И.О. 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возраст 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лжность ________________________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участие в опросе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для участника мастер-класс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Ф.И.О. участника)</w:t>
      </w:r>
    </w:p>
    <w:p>
      <w:pPr>
        <w:pStyle w:val="Style15"/>
        <w:jc w:val="both"/>
        <w:rPr/>
      </w:pPr>
      <w:r>
        <w:rPr>
          <w:sz w:val="28"/>
          <w:szCs w:val="28"/>
        </w:rPr>
        <w:t>принял(а) участие в мастер-классе, проведённом в  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«______»______________20____г. по теме 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нужное подчеркнуть): выступление с сообщением, участие в общем обсужд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_____________/________________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звание учреждения)                                            (подпись)                           (Ф.И.О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нова Н.В., Абдухакимова С. А. Организация мастер-классов в ДОУ // Справочник старшего воспитателя дошкольного учреждении №1, 2010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омова Е.М. Изучение и обобщение педагогического опыта. // Методист № 2, 2005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омова Е.М., Дуганова Л.П. Учитель в профессиональном конкурсе: учебно-методическое пособие. – М.: АПК и ППРО, 2006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х Г.А. Структура мастер — класса // Научно-методический журнал «МЕТОДИСТ» №1, 2002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К. Альтернативные педагогические технологии. — М.: НИИ школьных технологий, 2005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К. Педагогические технологии на основе дидактического и методического усовершенствования УВП. — М.: НИИ школьных технологий, 200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9:00Z</dcterms:created>
  <dc:creator>Радуга</dc:creator>
  <dc:description/>
  <cp:keywords/>
  <dc:language>en-US</dc:language>
  <cp:lastModifiedBy>Admin</cp:lastModifiedBy>
  <cp:lastPrinted>2014-08-04T21:18:00Z</cp:lastPrinted>
  <dcterms:modified xsi:type="dcterms:W3CDTF">2018-02-24T14:04:00Z</dcterms:modified>
  <cp:revision>17</cp:revision>
  <dc:subject/>
  <dc:title>Основной принцип мастер-класса: </dc:title>
</cp:coreProperties>
</file>