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«СОШ с. Святославка» в посёлке Краснознам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Обобщение педагогического опыта работы учителя начальных классов Корниенко А. Н. по применению здоровьесберегающего под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разов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А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главная ц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статистики в России за период обучения в школе число здоровых детей уменьшается в 4 раза. Увеличивается число близоруких с 3,5% до 18 %, с нарушениями осанки – с 19% до 46 %, с нервно-психическими расстройствами – с 1,6% до 2,8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приоритетных задач реформы системы образования становится сбережение и укрепление здоровья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 Корниенко А. Н.  использует в образовательном процессе здоровьесберегающий подход - систему мер, направленную на сохранение здоровья и поддержание высокой работоспособности обучающихся, а имен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тролирует в учебном кабинете оптимальные санитарно-гигиенические усло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ывает правильную рабочую позу у обучающихся во время уроков в целях профилактики нарушения их оса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ивает благоприятный психологический климат на зан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яет рациональное чередование видов деятельности обучающихся на уроке (опрос, работа с текстом учебника, работа в паре, обсуждение, самостоятельная работа в рабочей тетради и др.); каждый новый вид деятельности превращается  в своеобразный отдых, активный, снимающий утомление, вызванное предыдущей деятельностью (И. М. Сечен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ет щадящий режим подачи информации на уроке; оптимально дозированная информация не вызывает утомления и лучше усваивается обучающими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профилактики общего утомления использует физкультминутки на уроках (особенно эффективны музыкальные физкультминут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ле заданий, связанных со зрительной нагрузкой, организует гимнастику для глаз (Например:</w:t>
      </w:r>
      <w:r>
        <w:rPr>
          <w:rFonts w:cs="Arial" w:ascii="Arial Black" w:hAnsi="Arial Black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о поморгай несколько раз. Закрой глаза и спокойно сосчитай до 5. Повтори упражнение 4-5 раз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ит </w:t>
      </w:r>
      <w:r>
        <w:rPr>
          <w:rFonts w:cs="Times New Roman" w:ascii="Times New Roman" w:hAnsi="Times New Roman"/>
          <w:sz w:val="28"/>
          <w:szCs w:val="28"/>
        </w:rPr>
        <w:t>инструктажи по правилам техники безопасности при выполнении практических работ, поведения на экскур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для снятия физического напряжения вместе с другими учителями организует для детей подвижные игры на перемен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 внеурочной деятельности для формирования ОЗОЖ организует беседы и инструктажи для детей и их род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кает ребят к участию в спортивных мероприятиях, подвижных конк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кает ребят к занятиям в спортивных кружках и секциях (футбол, корригирующая гимнастика, настольный тенни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и умелое применение здоровьесберегающих технологий в образовательном процессе, по мнению педагога Корниенко А. Н., способствует наилучшим результатам сохранения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тое утомление, особенно переутомление, могут вызывать различные расстройства в организме. Оптимальное чередование видов деятельности обучающихся на занятиях, подбор методов преподавания являются эффективной профилактикой утомляемости, способствуют поддержанию познавательного интереса, сохранению работоспособности, творческ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овые паузы и физкультминутки снимают накапливаемое двигательное напряжение, улучшают психо-эмоциональное состояние, что позволяет использовать оставшееся время занятия гораздо эффектив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доброжелательной атмосферы на занятии вызывает положительные эмоции у воспитанников, что стимулирует их деятельность. Не секрет, что положительные эмоции – это одно из основных условий сохранения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илактике травматизма, несчастных случаев, чрезвычайных ситуаций (последствий, связанных с ними) способствуют инструктажи по правилам техники безопасности, тематические бес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по сбережению здоровья школьников будет выполнена тогда, </w:t>
        <w:br/>
        <w:t>когда дети будут не только знать и осознавать необходимость сохранения своего здоровья, а когда они начнут самостоятельно применять полученные знания о здоровьесбережении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именения учителем Корниенко А. Н. здоровьесберегающего подхода в образовательном процесс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ти следят за своей осанкой, а также напоминают друг другу о правильной осанке. У обучающихся нет выявленных форм нарушения оса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являют друг другу доброжелательное отношение, взаимопомо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чатся самостоятельно рационально строить свою работу в классе и д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едлагают свои физкультминутки, найденные с родителями в се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Cs/>
          <w:sz w:val="28"/>
          <w:szCs w:val="28"/>
        </w:rPr>
        <w:t>, используют их также при выполнении домашни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частвуют при проведении бесед и инструктажей по ОЗОЖ, делятся личным опытом, обсужд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Ходят с родителями в походы на природу, участвуют в подвижных мероприятиях и празд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ещают спортивные кружки и се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е: дети учатся выполнять поставленные задачи, проявляют хорошие умственные способности, любознательность, творческий подход, здоровы, активны, коммуникабельны, уравновешены, значит, учитель делает всё, чтобы образовательный процесс не наносил ущерба здоровью его учен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ные литература и ресур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доровьесберегающие технологии в образовательном процессе. / Сост. С.А  Цабыбин. – Волгоград, Учитель, 200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инджи Н.Н. Валеология: Пути формирования здоровья школьников: Методическое пособие. - М.: Аспект Пресс, 2000. - 139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бедева Н. Т. Школа и здоровье учащихся: Пособие. - Минск: Университетское, 199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анитарно-эпидемиологические требования к условиям и организации обучения в общеобразовательных учреждениях. СанПиН 2.4.2.2821-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ковня-Семенова И.И. Основы здорового образа жизни и первая медицинская помощь: Учебное пособие для студентов средних педагогических учебных заведений. 2-е издание, стереотип. - М.: Издательский центр «Академия», 2000. - 208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Шамова Т.И. Управление развитием здоровьесберегающей среды в школе – М.: «Перспектива», 200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55:00Z</dcterms:created>
  <dc:creator>Алексей</dc:creator>
  <dc:description/>
  <cp:keywords/>
  <dc:language>en-US</dc:language>
  <cp:lastModifiedBy>Алексей</cp:lastModifiedBy>
  <dcterms:modified xsi:type="dcterms:W3CDTF">2018-03-18T11:50:00Z</dcterms:modified>
  <cp:revision>9</cp:revision>
  <dc:subject/>
  <dc:title/>
</cp:coreProperties>
</file>