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«СОШ с. Святославка» в посёлке Краснознаме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обственного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Применение учителем Корниенко А. Н. современных образователь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уроках в начальной школ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условиях реализации ФГОС Н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уч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А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ализации ФГОС НОО учитель начальных классов Корниенко А. Н. использует в учебно-воспитательном процессе современные образовательные технологии. Ниже приведён краткий анализ результативности  применения некоторых из них на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достаточно эффективны, способствуют формированию познавательного интереса у младших школьников на уроках. Детям они очень нравятся. Дидактическая игра опирается на создание в учебном процессе игровых ситуаций. Ребёнок ставит перед собой игровую задачу, которую нужно решить в ходе данной игры. В ходе игры и после неё  происходит сдвиг с игровых моментов на познавательные. После игры школьники стремятся получить дополнительную информацию, то есть у них игровая задача трансформируется в учеб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менения данной технологии восприятие информации происходит сразу несколькими органами чувств, что значительно активизирует внимание обучающихся  и повышает интерес к новой теме. Также увеличивается темп работы, эффективнее используется время на уроке, удаётся сосредоточить внимание на наиболее трудном материале, делает его максимально наглядным, доступ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личностно-ориентированного развивающе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хнологии во главу угла ставиться личность ребёнка, её самобытность, самоценность, учитывается субъектный опыт. Освоение внешнего опыта происходит через понимание его значимости, соотнесение с внутренним опытом, приложение личных усилий. Педагог создаёт условия для освоения опыта каждым. Динамика развития ребёнка определяется в сравнении с самим собой, а не с друг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следует предположить, что по накопленному за определённый период обучения личному опыту ребёнка можно относительно судить о росте его индивидуально личностного развития и, в сою очередь, о результативности данной техн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чный опыт – понятие субъективное, поэтому оценить степень его обогащения за определённый период логично предоставить самим обучающимся. Результаты анкетирования   показывают, что из пятерых обучающихся трое оценили обогащение своего опыта степенью «значительная», а двое –  «очень значительная». Эти результаты относительно свидетельствуют о положительном росте индивидуально-личностного развития каждого ребёнка в процессе обучения и, соответственно, указывают на положительную результативность применения данной техн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блемного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хнология строится по принципу создания проблемных  ситуаций и проблемного изложения материала. Проблемное обучение эффективно в том, что с необходимостью вызывает самостоятельную мыслительную деятельность обучающихся, а через неё обеспечивает активное, целенаправленное внимание, восприятие, запоминание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, игровые паузы с движениями обучающихся, чередование видов деятельности обучающихся на уроке, методов преподавания, создание благоприятного морально-психологического микроклимата на занятии, соблюдение санитарно-гигиенических норм в учебном помещении и др. Комплексное использование и умелое применение здоровьесберегающих технологий в образовательном процессе способствует наилучшим результатам сохранения здоровья обучающихся. В результате дети не испытывают переутомления, сохраняют высокую работоспособность, меньше болеют, образовательный процесс протекает гораздо эффективн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ие технолог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ехнологии способствуют самостоятельному определению обучающимися актуальных проблем, глубокому, детальному их осмыслению, стимулируют применение имеющихся знаний, поиск недостающих, способствуют творческому поиску решений, умению быть инициативными, толерантными и коммуникабельными. Результативностью применения данных технологий является участие ребят в конкурсах проектов и исследовательских работ, а также признание результатов их проектно-исследовательской деятельности компетентным жюр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ноуровне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ых средств предупреждения и преодоления неуспеваемости — разноуровневое обучение. Основной  смысл заключается в адаптации учебного процесса к познавательным возможностям, способностям и интересам каждого ученика. Такое обучение, стимулирует развитие познавательных интересов и помогает школьникам преодолевать трудности и успешнее учиться. Это открывает перед ними широкие возможности самореализации, самопознания и само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данные образовательные технологии при рациональном их применении на уроках в начальной школе достаточно эффективны и способствуют активизации познавательной деятельности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30:00Z</dcterms:created>
  <dc:creator>Алексей</dc:creator>
  <dc:description/>
  <cp:keywords/>
  <dc:language>en-US</dc:language>
  <cp:lastModifiedBy>Алексей</cp:lastModifiedBy>
  <dcterms:modified xsi:type="dcterms:W3CDTF">2018-03-19T22:55:00Z</dcterms:modified>
  <cp:revision>9</cp:revision>
  <dc:subject/>
  <dc:title/>
</cp:coreProperties>
</file>