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  <w:u w:val="single"/>
        </w:rPr>
        <w:t>НЕКОТОРЫЕ ИДЕИ РАБОТЫ С ТЕКСТОМ НА УРОКЕ        ИНОСТРАН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й небольшой статье мне хотелось поделиться некоторыми практическими приемами работы с текстом на уроках иностранного языка .Очень надеюсь что мои советы будут полез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является основной учебно-методической единицей обучения, так как на основе текста возможно обучение всем видам речевой деятельности. Задание на понимание текста встречается во всех экзаменах ОГЭ 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просто подобрать нужный текст. Он должен соответствовать возрасту учащихся, быть доступным с точки зрения языковых трудностей, содержать проблему,  да и просто быть интересным. Удачно подобранный текст стимулирует мыслительную и языковую деятельность учащихся, вызывает желание высказаться . участвовать в работе и обсужде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ирая текст обратите внимание на структуру текста, на картинки,на обзорную информацию. Пусть ваши учащиеся попытаются догадаться о чем этот текст. Ученые давно доказали, что если человек знает о чем книга или рассказ ,читать будет намного интерес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,чтобы текст стал реальной , продуктивной основой обучения всем видам речевой деятельности, нужно обучить учащихся различным операциям работы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с текстом делят на три этапа -пред текстовый, текстовый и после текс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Пред текстов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 этом этапе предназначается  для дифференциации языковых единиц и речевых образцов, их узнавании в тексте. Здесь мы так же можем отработать словообразование и видовременные формы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ы зад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 w:val="false"/>
          <w:bCs w:val="false"/>
          <w:sz w:val="28"/>
          <w:szCs w:val="28"/>
        </w:rPr>
        <w:t>пределите какай частью речи является слово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оно образован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йдите синонимы и антоним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ишите все слова обозначающие действия, признаки, предметы и.т.д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ишите слова относящиеся к изучаемой теме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ишите предложения в одной грамматической форме и объясните образование и употребление этой форм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ьте предложения из данных сл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 двух предложений составьте одно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разите мысль другими словам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чтите заглавие,посмотрите на картинки и скажите о чем или о ком будет идти речь в текст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чтите первые предложения в каждом абзаце и догадайтесь о чем он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ТЕКСТОВЫЙ ЭТАП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этом этапе задания должны нацеливать учащихся на общее понимание текста и его интерпретацию. Дети выполняют задания направленные на извлечение основной и второстепенной информации и трансформацию текст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Найдите предложения несущие главную информацию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Сократите предложения или абзац за счет исключения второстепенной информаци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Озаглавьте каждый абзац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Вставьте предложение или слово в нужном месте текст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Найдите и прочитайте предложение в котором говориться о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Составьте предложение из данных сл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Поставьте предложения в логическом порядк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Перефразируйте текс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ЛЕ ТЕКСТОВЫЙ ЭТА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этом этапе осуществляется контроль понимания содержания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Высказать свое мнение о прочитанно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Согласись или не согласись с утверждение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Составьте план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Выделите основную мысль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Определите наиболее значимые событ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Ответьте  на вопрос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Поставьте вопросы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Дайте характеристику геро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9.Перескажите текст с опор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рабатывая текст можно с уверенностью сказать, что это способствует расширению лексического запаса, закреплению грамматических навыков и совершенствованию устной речи. Конечно, подготовка займет много времени,но результат и интерес ваших учащихся будет вам наград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17Z</dcterms:created>
  <dc:creator/>
  <dc:description/>
  <dc:language>en-US</dc:language>
  <cp:lastModifiedBy/>
  <cp:revision>0</cp:revision>
  <dc:subject/>
  <dc:title/>
</cp:coreProperties>
</file>