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активного целеполагания на уроках математики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временной системе образования важнейшей задачей является формирование совокупности универсальных учебных действий, обеспечивающих компетенцию «научить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ащегося требуется умение управлять своей образовательной деятельностью на рефлексивной основе, для этого необходимо овладеть навыками самоконтроля и самооценки. Становится понятно, что новое качество обучения требует наполнения деятельности учителя нов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у содержания деятельности учителя составляют три взаимосвязанные 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начала урока и подготовка к активному усвоению нового учебного материала – активное целепола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основного выступает этап, отвечающий главной обучающей цели данного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 оценочной деятельности, позволяющий диагностировать достижение целей урока</w:t>
      </w:r>
    </w:p>
    <w:p>
      <w:pPr>
        <w:pStyle w:val="Normal"/>
        <w:rPr/>
      </w:pPr>
      <w:r>
        <w:rPr>
          <w:sz w:val="28"/>
          <w:szCs w:val="28"/>
        </w:rPr>
        <w:tab/>
        <w:t>Остановимся на первом этапе урока – активноецелеполагание. Целеполагание входит в состав регулятивных универсальных учебных действий, которые необходимо развить у учащегося. «Целеполагание в образовании – это процесс установления и формулирования учениками и учителем главных целей и задач обучения на определенных его этап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уществуют различные приемы по формированию действия целеполагания: «Тема-вопрос», «Работа над понятием», «Яркое пятно», «Исключение», «Домысливание», «Моделирование жизненной ситуации», «Группировка», «Собери слово», «Проблема предыдущего урока», «Демонстрация множественности смыслов слова». «Проблемная ситуация», «Индуктор».</w:t>
        <w:br/>
      </w:r>
      <w:r>
        <w:rPr>
          <w:sz w:val="28"/>
          <w:szCs w:val="28"/>
          <w:lang w:val="en-US"/>
        </w:rPr>
        <w:tab/>
      </w:r>
      <w:r>
        <w:rPr>
          <w:color w:val="333333"/>
          <w:sz w:val="28"/>
          <w:szCs w:val="28"/>
        </w:rPr>
        <w:t>При организации данного этапа подбираются средства, приемы, мотивирующие учащихся на предстоящую деятельность. При выборе приемов целеполагания учитываются следующие условия: уровень знаний и опыта учащихся; доступность; направленность работы на активную мысл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на примерах использование приемов целеполагания на уроках математ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ем «Яркое пятно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по теме «Трапеция» в 8 классе. Предлагается рассмотреть ряд четырехугольников, среди которых трапеция выделена цветом. </w:t>
      </w:r>
    </w:p>
    <w:p>
      <w:pPr>
        <w:pStyle w:val="Normal"/>
        <w:spacing w:before="280" w:after="280"/>
        <w:rPr>
          <w:color w:val="333333"/>
          <w:sz w:val="28"/>
          <w:szCs w:val="28"/>
          <w:lang w:val="en-US"/>
        </w:rPr>
      </w:pPr>
      <w:r>
        <w:rPr>
          <w:sz w:val="28"/>
          <w:szCs w:val="28"/>
        </w:rPr>
        <w:t xml:space="preserve">Рис. 1. Четырёхугольники. </w:t>
      </w:r>
      <w:r>
        <w:rPr>
          <w:color w:val="333333"/>
          <w:sz w:val="28"/>
          <w:szCs w:val="28"/>
        </w:rPr>
        <w:drawing>
          <wp:inline distT="0" distB="0" distL="0" distR="0">
            <wp:extent cx="28575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ется вопрос: «Среди представленных фигур, что вы заметили?» Ответ учащихся: «Фигура № 4 выделена цветом».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 учителя: «Что общего у этих фигур?»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Ответ учащихся: «Все фигуры являются четырехугольниками». Вопрос учителя: «Чем отличается выделенный четырехугольник от других?»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учащихся: «Не является параллелограммом. У него две стороны параллельные, а две другие нет»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 учителя: «А кто знает, как называется этот четырехугольник?» Дети либо ответят, либо нет. Учитель знакомит с названием объекта. Вопрос учителя: «Как вы думаете какова тема урока?» 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28"/>
          <w:szCs w:val="28"/>
        </w:rPr>
        <w:t>Учащиеся формулируют тему урока. По необходимости учитель корректирует тему урока и предлагает сформулировать цели урока. Ученики формулируют цели урока и задачи по их достижению.</w:t>
        <w:br/>
        <w:br/>
      </w:r>
      <w:r>
        <w:rPr>
          <w:b/>
          <w:bCs/>
          <w:sz w:val="28"/>
          <w:szCs w:val="28"/>
          <w:u w:val="single"/>
        </w:rPr>
        <w:t>Прием «Работа над понятием»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щимся предлагается для зрительного восприятия название темы урока «Параллельный перенос». Необходимо объяснить значение каждого слова. Далее, от значения слова определяем цель урока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рием “Моделирование жизненной ситуации”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color w:val="333333"/>
          <w:sz w:val="28"/>
          <w:szCs w:val="28"/>
          <w:shd w:fill="FFFFFF" w:val="clear"/>
        </w:rPr>
        <w:t xml:space="preserve">Проецирование на уроке жизненной ситуации посредством учебной задачи позволяет также решать задачу обучения учащихся целеполаганию в учении. Соотнесение учебного материала с конкретной жизненной ситуацией помогает осознать значимость изучаемого материала. Урок математики в 5 классе (УМК: Математика 5 класс Н. Я. Виленкин и др.) Тема урока: Проценты. Тип урока: урок изучения нового материала. Учитель предлагает решить задачу «На распродаже в универмаге набор ёлочных игрушек стоит 300 рублей. На него действует предновогодняя скидка 10 %. Хватит ли Маше денег купить этот набор, если у неё 280 рублей?» </w:t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 xml:space="preserve">Ученики высказывают различные мнения, но сталкиваются при этом с недостаточностью знаний для ответа на вопрос. </w:t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 xml:space="preserve">Учитель: «Какова тема сегодняшнего урока?» Дети формулируют тему «Проценты». 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читель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“А часто ли данное понятие встречается в жизни и есть ли необходимость в его изучении?”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приводят примеры и жизни, где они сталкивались с понятием процент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читель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“Сформулируйте цель урока”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ченики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“Узнать, что такое процент? Научиться находить проценты”.</w:t>
      </w:r>
    </w:p>
    <w:p>
      <w:pPr>
        <w:pStyle w:val="Style15"/>
        <w:shd w:fill="FFFFFF" w:val="clear"/>
        <w:spacing w:before="0" w:after="1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ем «Проблема предыдущего урока»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sz w:val="28"/>
          <w:szCs w:val="28"/>
        </w:rPr>
        <w:t>Урок алгебры в 9 классе по теме «Целые уравнения», 1 урок по теме. В конце урока предлагается решить уравнение, степень которых выше двух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</w:t>
      </w:r>
    </w:p>
    <w:p>
      <w:pPr>
        <w:pStyle w:val="Style15"/>
        <w:shd w:fill="FFFFFF" w:val="clear"/>
        <w:spacing w:before="0" w:after="135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риём “Индуктор”</w:t>
      </w:r>
      <w:r>
        <w:rPr>
          <w:rStyle w:val="Appleconvertedspace"/>
          <w:b/>
          <w:bCs/>
          <w:color w:val="333333"/>
          <w:sz w:val="28"/>
          <w:szCs w:val="28"/>
        </w:rPr>
        <w:t> 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  <w:lang w:val="en-US"/>
        </w:rPr>
      </w:pPr>
      <w:r>
        <w:rPr>
          <w:rStyle w:val="Appleconvertedspace"/>
          <w:b/>
          <w:bCs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Данный прием используется при проведении урока в форме мастерской (технология педагогических мастерских). На первом этапе мастерской необходимо затронуть внутренние пружины сознания участников, пробудить желание включиться в учебный процесс, раскрепостить их и заинтересовать тем, что будет происходить. Для этого используется индуктор — странный (парадоксальный) вопрос, побуждающий к активной мыслительной деятельности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геометрии в 8 классе по те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Теорема Пифагора”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ся урок с небольшого сообщения: “Доказательство этой теоремы считалось в кругах учащихся средних веков очень трудным и называлось иногда Pons Asinorum “ослиный мост” или elefuga - “бегство убогих”, так как некоторые “убогие” ученики, не имевшие серьезной математической подготовки, бежали от геометрии. Слабые ученики, заучивавшие теоремы наизусть, без понимания, и прозванные поэтому “ослами”, были не в состоянии преодолеть теорему, служившую для них вроде непреодолимого моста”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ющий вопрос – что же может объединять эту теорему и “стул невесты” и “теорему нимфы”, ставит учащихся в тупик и вызывает интерес. После сообщения названия теоремы, учащиеся формулируют цели урока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Это любопытное древнекитайское доказательство получило название «Стул невесты» - из-за похожей на стул фигуры, которая получается в результате всех построений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/>
        <w:drawing>
          <wp:inline distT="0" distB="0" distL="0" distR="0">
            <wp:extent cx="121793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8585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 математиков арабского Востока эта теорема получило интересное название – «теорема невесты». Дело в том, что в некоторых списках «Начал» Эвклида эта теорема называлась «теоремой нимфы» за сходство чертежа с пчёлкой, бабочкой (по-гречески – «нимфа»). Но словом «нимфа» греки называли ещё и некоторых богинь, а также молодых женщин и невест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/>
        <w:drawing>
          <wp:inline distT="0" distB="0" distL="0" distR="0">
            <wp:extent cx="150876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ab/>
      </w:r>
      <w:r>
        <w:rPr>
          <w:sz w:val="28"/>
          <w:szCs w:val="28"/>
        </w:rPr>
        <w:t>Для самого простого доказательства теоремы Пифагора для прямоугольного треугольника нужно задать идеальные условия: пусть треугольник будет не только прямоугольным, но и равнобедренным. Есть основания полагать, что именно такой треугольник первоначально рассматривали математики дре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rStyle w:val="Emphasis"/>
          <w:sz w:val="28"/>
          <w:szCs w:val="28"/>
        </w:rPr>
        <w:t>«квадрат, построенный на гипотенузе прямоугольного треугольника, равновелик сумме квадратов, построенных на его катетах»</w:t>
      </w:r>
      <w:r>
        <w:rPr>
          <w:sz w:val="28"/>
          <w:szCs w:val="28"/>
        </w:rPr>
        <w:t xml:space="preserve"> можно проиллюстрировать следующим чертежом: </w:t>
      </w:r>
    </w:p>
    <w:p>
      <w:pPr>
        <w:pStyle w:val="Style15"/>
        <w:rPr/>
      </w:pPr>
      <w:r>
        <w:rPr/>
        <w:drawing>
          <wp:inline distT="0" distB="0" distL="0" distR="0">
            <wp:extent cx="1442720" cy="145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5560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на равнобедренный прямоугольный треугольник ABC: На гипотенузе АС можно построить квадрат, состоящий из четырех треугольников, равных исходному АВС. А на катетах АВ и ВС построено по квадрату, каждый из которых содержит по два аналогичных треуг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стати, этот чертеж лег в основу многочисленных анекдотов и карикатур, посвященных теореме Пифагора. Самый знаменитый, пожалуй, это </w:t>
      </w:r>
      <w:r>
        <w:rPr>
          <w:rStyle w:val="Emphasis"/>
          <w:sz w:val="28"/>
          <w:szCs w:val="28"/>
        </w:rPr>
        <w:t>«Пифагоровы штаны во все стороны равны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заключении хочется сказать, что важным моментом целеполагания наряду с пониманием цели является её принятие, то есть видение актуальности цели для каждого обучающегося. Для того, чтобы ученик сам поставил перед собой какую-то учебную цель, на уроке должна возникнуть ситуация, которая подтолкнула бы его к определению целей на уро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7:00Z</dcterms:created>
  <dc:creator>ирик</dc:creator>
  <dc:description/>
  <cp:keywords/>
  <dc:language>en-US</dc:language>
  <cp:lastModifiedBy>ирик</cp:lastModifiedBy>
  <cp:lastPrinted>2017-03-26T17:50:00Z</cp:lastPrinted>
  <dcterms:modified xsi:type="dcterms:W3CDTF">2018-04-04T15:17:00Z</dcterms:modified>
  <cp:revision>2</cp:revision>
  <dc:subject/>
  <dc:title>Приемы активного целеполагания на уроках матемаитки</dc:title>
</cp:coreProperties>
</file>