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и значение спортивно – оздоровительного туризма в системе физического воспитани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умывался ли кто – нибудь, что влекло и влечёт человека в путешествие? Наверное желание узнать, что там за ближайшим лесом, полем, рекой или озером позвало в путь первых землепроходцев. И ещё неистребимое любопытство, присущее человеку во все вр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уя по стране, турист впитывает в себя красоту родного края, преодолевая естественные преграды, воспитывает в себе волю, мужество, настойчивость, умение выходить из слож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зм является составной частью физического воспитания. Это сложная, разносторонняя деятельность, включающая в себя элементы спорта, познания,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чки зрения задач физического воспитания значение в туризме имеет разнообразная двигательная деятельность в естественных природ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е в течение длительного периода времени на воздухе, при активной двигательной деятельности в разнообразных условиях, обеспечивает хорошее физическое развитие и укрепл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е время туризм вообще,и в том числе спортивно – оздоровительный, отождествлялся с упражнениями рекреацио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ории физической культуры туризм относят к её фоновым видам, в частности к рекреактивной физической культуре, представленной в режиме расширенного отдыха.</w:t>
      </w:r>
    </w:p>
    <w:p>
      <w:pPr>
        <w:pStyle w:val="Normal"/>
        <w:rPr/>
      </w:pPr>
      <w:r>
        <w:rPr>
          <w:sz w:val="28"/>
          <w:szCs w:val="28"/>
        </w:rPr>
        <w:t>В этой связи следует отметить многообразие активного туризма, к которому относятся рекреационный и спортивный туриз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ртивный туризм включает в себя две дисциплины (плюс разделения по видам), внесенных в Единую спортивную классификацию: </w:t>
      </w:r>
      <w:r>
        <w:rPr>
          <w:b/>
          <w:bCs/>
          <w:i/>
          <w:iCs/>
          <w:sz w:val="28"/>
          <w:szCs w:val="28"/>
        </w:rPr>
        <w:t>«Маршруты» и «Дистанции»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Они имеют свои Правила соревнований и разрядные требо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содержание дисциплины «Маршрут» – совершение спортсменами походов по классифицированным маршрутам разных категорий сложности. Доминирующая цель таких походов – преодоление протяженного маршрута похода с набором естественных препятствий, жизнеобеспечение в разных климатогеографических и погодных   условиях и, соответственно, рост спортивного мастерс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соревнований на «Дистанциях» – преодоление относительно не протяженных дистанций на местности, содержащих установленный набор технических этапов (естественных и искусственных препятствий), предполагающих применение спортсменами разнообразной туристской техники и тактики. Доминирующей целью участия в таких соревнованиях является совершенствование владения техникой и тактикой туризма, рост спортивного мастерства и спортивной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туризм многие относят к циклическим видам спорта, что неверно в своей основе, так как при этом не учитывается многообразие видов туризма и видов естественных препятствий в спортивных туристских походах и соревнованиях по туристскому многоборью. Спортивный туризм тесно связан с другими видами спорта: спортивным ориентированием, скалолазанием, водным слаломом, альпинизмом, лыжным спортом и др. Связь эта носит многосторонний характер. Она проявляется в том, что в спортивном туризме активно применяется техника иных видов спорта. Скажем техника передвижения по скальному рельефу – это техника скалолазания. Техника передвижения по горной реке и управления гребным судном – это техника водного слалома. Техника ориентирования на местности обязательно применяется в туристских походах и соревнованиях и, одновременно, составляет сущность вида спорта «спортивного ориентирование». Соответственно, сходны и применяемые в туризме и связанных с ним видах спорта тренировочные технологии и походы</w:t>
      </w:r>
    </w:p>
    <w:p>
      <w:pPr>
        <w:pStyle w:val="Normal"/>
        <w:rPr/>
      </w:pPr>
      <w:r>
        <w:rPr>
          <w:sz w:val="28"/>
          <w:szCs w:val="28"/>
        </w:rPr>
        <w:t xml:space="preserve">Как и многие виды спорта, туризм взаимосвязан с различными компонентами физической культуры. В базовой физической культуре спортивно – оздоровительный туризм представлен в виде школьного, в профессионально – прикладной физической культуре  - в виде элементов ориентирования на местности и преодоления разнообразных естественных препят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новых видах физической культуры элементы спортивно – оздоровительного туризма используются в целях активного отдыха, а в оздоровительно – реабилитационной физической культуре – в качестве средства лечения заболеваний и восстановления нормального функционирования организма с учётом экологических, климатологических и курортологических факторов туристских цен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зм, возникший и развивающийся как объективная общественная потребность, постепенно утвердился в качестве одного из важных средств воспитания. В его развитии прослеживаются три этапа: образование предпосылок для организованных групповых походов и путешествий; утверждения походов как средства воспитания; становление и последующее развитие туризма как общественно – социального явления, успешно содействующего комплексному решению воспитательных, образовательных оздоровительных и спорти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ом туризме основной мотив занятий – развитие и повышение уровня знаний, умений, навыков преодоления естественных препятствий; основной результат занятий – спортивное совершенствование в самом широком смысле слова, включая физическое и духовное совершен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о – оздоровительном туризме достаточно эффективно  реализуются не только специфические функции физической культуры: образовательные, прикладные, спортивные, рекреативные и оздоровительно – реабилитационные. Спортивно – оздоровительный туризм имеет большое воспитательное значение, он используется как средство физического, эстетического, трудового, морально – нравственного, патриотического воспитания подрастающего поколения, как средство познания окружающей среды и человека в природных условиях. Спортивно – оздоровительный туризм оказывает воспитательное воздействие сравнительно простыми и доступными средствами: походы, путешествия, экскурсии, прогулки, туристские слёты и соревнования, а также краеведческая и природоохра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иды воспитания в туризме реализуются комплексно, в естественных условиях, без акцентирования внимания туристов на воспитательных задачах спортивно – оздоровительного туризма. Эту естественность воспитательного процесса в спортивно – оздоровительном туризме можно проиллюстрировать на примере любого туристского похода: передвижение с рюкзаком и преодоление естественных препятствий – физическое воспитание; установка бивака и приготовление пищи, умение выполнять разнообразную работу на биваке – трудовое воспитание; взаимоотношения участников похода, необходимость взаимопомощи, дисциплины, ответственности – морально – нравственное воспитание; знакомство с природными богатствами своей страны, с её историческими и культурными памятниками – патриот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егодня в России государственные стандарты образования определяют необходимость в процессе образовательной деятельности достигать личностных результатов. Они предполагают необходимость формирования у школьников готовности к саморазвитию и личностному самоопределению, сформированности мотивации к целенаправленной познавательной деятельности, системы значимых социальных и межличностных отношений, ценностно – смысловых установок, отражающих личностные и гражданские позиции в деятельности, социальных компетенций, способности ставить цели и строить жизненные планы, способности к осознанию российской идентичности в поликультурном социуме. Именно эти педагогические задачи и определяют содержание воспитания детей в процессе турист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Дети всегда проявляли интерес к туризму и туристическим походам. Здесь оживают и получают совершенно новое звучание многие знания, полученные на уроках географии, биологии, математики, астрономии, которые подчас усваиваются формально и остаются обременяющим память балластом. </w:t>
      </w:r>
    </w:p>
    <w:p>
      <w:pPr>
        <w:pStyle w:val="Normal"/>
        <w:rPr/>
      </w:pPr>
      <w:r>
        <w:rPr>
          <w:sz w:val="28"/>
          <w:szCs w:val="28"/>
        </w:rPr>
        <w:t>Отправляясь в туристский поход ребёнок открывает мир и открывает себя.  Именно идея стимулирования саморазвития ребёнка в туристской деятельности должна являться основой нового концептуального видения реализации воспитательного потенциала туристских п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ясь в туристский поход школьник должен чётко определить для себя смысл своего участия, выделить задачи своего развития. Он должен сам себе ответить на вопрос, что должно измениться в нём после участия в этой деятельности, должен определить свою роль как участника похода. Такое осмысленное участие позволяет сделать целенаправленной воспитательную работу с ребёнком.</w:t>
      </w:r>
    </w:p>
    <w:p>
      <w:pPr>
        <w:pStyle w:val="Normal"/>
        <w:rPr/>
      </w:pPr>
      <w:r>
        <w:rPr>
          <w:sz w:val="28"/>
          <w:szCs w:val="28"/>
        </w:rPr>
        <w:t>За последние годы в России обострились проблемы с состоянием здоровья населения и в частности школьников. Увеличивается количество людей 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 условий учёбы, труда, отдыха и состояния окружающей среды, качества и структуры питания, увеличение чрезмерных стрессовых нагрузок, в том числе снижение уровня физической подготовленности и физического развития практически всех социально – демографических групп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острой и требующей срочного решения проблемой является неудовлетворительное состояние физического воспитания в образовательных учреждениях. Реальный объём двигательной активности школьников не обеспечивает полноценное развитие и укрепление здоровья подрастающего поколения. Увеличивается число учащихся, отнесённых по состоянию здоровья к подготовительной и специальной медицинск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спортивно – оздоровительным туризмом – это возможность частично решить проблему физического воспитания школьников, повысить интерес и мотивацию к занятиям физической культурой, эффективно влиять на общею физическую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туризм всегда обладал и обладает возможностями, которые позволяют формировать у детей нравственные ценности, патриотизм, толерантность, готовность к межкультурным отношениям. Туристский поход, как правило, существенно влияет на межличностные отношения детей, которые реализуют новые социальные роли. Они оказывают существенное влияние на формирование нового социального опыта детей, формируют у них умения жить в группе и отвечать не только за свои действия, но и за действия своих товарищей. При этом реализуется принцип социального закаливания, который позволяет детям адекватно реагировать на трудности, возникающие в системе социаль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также подчеркнуть, что в современных условиях только через познание истории своей страны, которому в наибольшей степени способствует туризм, возможно настоящее патриотическое воспитание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38:00Z</dcterms:created>
  <dc:creator>Вадим</dc:creator>
  <dc:description/>
  <cp:keywords/>
  <dc:language>en-US</dc:language>
  <cp:lastModifiedBy>Вадим</cp:lastModifiedBy>
  <dcterms:modified xsi:type="dcterms:W3CDTF">2018-04-14T20:54:00Z</dcterms:modified>
  <cp:revision>7</cp:revision>
  <dc:subject/>
  <dc:title>Туризм как одно из средств физического воспитания школьников в системе дополнительного образования детей</dc:title>
</cp:coreProperties>
</file>