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атина Ирина Геннадьевна, воспитател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скостное моделирование в процессе закрепления представлений о форме у дошколь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дной из актуальных проблем методики формирования  и  развития элементарных математических представлений дошкольников является проблема преемственности в работе детского сада и школы. Современная ситуация в дошкольном образовании характеризуется  интенсивным ростом объема знаний, необходимых ребенку для последующего успешного перехода в начальную школу. Изучение математики в начальной школе предусматривает достаточно широкую и глубокую ориентацию детей в пространственных представлениях окружающей действительности, но педагогическая практика детского сада не всегда в полной мере решает эту задач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дной из причин  низкого уровня развития у детей старшего дошкольного возраста пространственных представлений – недостаточная разработка эффективных методов и приемов обучения. Математика – точная и абстрактная наука, она трудна для понимания дошкольников. Обучение математике в детском саду во многом опирается на методы, которые дают возможность формировать у детей конкретные знания, умения и навыки, и недостаточно ориентируется на методы, способствующие развитию у детей познавательных интересов и способностей, логического мышления, базирующихся на представлениях детской псих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дним из приоритетных методов развития математических способностей детей старшего дошкольного возраста является метод модел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делирование – одно из средств познания действительности. Модель используется для изучения любых объектов, явлений, процессов, для решения различных задач и получения н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делирование - это замена оригинала моделью (мыслительно или реально) наиболее удобна для работы и наиболее доступ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полагаемый подход к изучению математике позволяет эффективно формировать у ребенка такие приемы умственной деятельности как классификация, сравнение, анализ и синтез, обобщение, абстрагирование, индуктивные и дидактические способы рассуждений, что в свою очередь стимулирует в перспективе интенсивное развитие словесно-логического мышления. Фактически данный подход как раз и обеспечивает формирование и развитие того, что называют математическим стилем мыш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ктуальность темы обусловлена еще тем, что дети дошкольного возраста проявляют спонтанный интерес к математическим категориям: количество, форма, время, пространство, которые помогают им лучше ориентироваться в вещах и ситуациях, упорядочивать и связывать их друг с другом, способствуют формированию понятий. Однако знакомство с содержанием этих понятий и формированием элементарных математических представлений не всегда систематично, и зачастую хочется желать лучше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 на плоскостное модел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ольшая часть материалов для моделирования представляет собой простейшее плоскостные математические абстракции – сенсорные эталоны формы или их композиции - свойства, которых связаны с разбиениями на части прямоугольника, проведенные по определенным алгоритмам. Вовлечение ребенка в открытие мира занимательной математики, скрываемого в рассматриваемых материалах, проходит посредствам авторских дидактических игр, упражнений, попевок. На итоговых моделях, получаемых в результате анализа исходных схем, в игре ребенок познает: отношения эквивалентности, порядка, части и целого, получает возможность реализовать свой творческий потенциал и самостоятельно приобрести новые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тям старшего дошкольного возраста каждая фигура представляется моделями разной окраски, разного размера и с разными соотношениями сторон, сделанными из разных материалов. Используются таблицы  и карточки для индивидуальной работы, на которых рисунки фигур одного вида или разных видов расположены в разном пространственном поло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поставляя фигуры, детям необходимо предоставлять максимум инициативы и самосто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детей шестого года жизни существенное значение по - прежнему имеет использование приема осязательно – двигательного обследования моделей. Для выявления признаков отличия фигур друг, от друга используя прием наложения и приложения. Дети считают элементы фигур, сравнивают количество сторон, углов моделей одного вида, но разного цвета или размера, а также количество сторон и углов квадрата и треугольника, прямоугольника и треуголь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ля закрепления представления о фигурах наряду с приемами, которые применялись с детьми 5-6 лет, используются и новые. Так, дети делят фигуру на части различными способами, составляют целые фигуры из частей. Дети должны научиться не только, последовательно выделять и описывать расположение фигур, но и находить узор по образцу и описа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здаются предпосылки для развития аналитического восприятия формы предметов, состоящих из нескольких частей, чему способствуют дидактические игры и упраж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сновная задача, которая ставится перед детьми 6-7 лет умение систематизировать приобретенные знания, усвоить взаимосвязи между фигурами. Поэтому очень важно, чтобы дети познакомились с понятием многоугольника, являющимся обобщением понятий треугольника, квадрата, прямоугольника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ти должны не только различать, но и воспроизводить эти фигуры, зная их особенности и св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знакомстве с разными фигурами очень важно, чтобы детей развивалась наблюдательность, чтобы они научились видеть особенности разных фигур, их свойства и различия. Важно так же подвести детей к вполне доступным им обобщениям, синтезу (например, хотя треугольники, как и четырехугольники, бывают разными, но треугольники, как и четырехугольники, являются одной из разновидностей многоугольни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закрепления и уточнения знания о геометрических фигурах детям предлагаются разного вида задания на воспроизведение фиг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иболее наградными для дошкольников, простыми в изготовлении, значимыми с логико-математической точки зрения являются плоскостные материалы следующих тип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ические: «Танграм», «Пентамино», «Колумбово яйцо», «Волшебный квадра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оки Дьенеш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лочки Кюизен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ложенные игры нужно осваивать с детьми последовательно. По мере накопления умений в процессе одной игры или снижения интереса к ней можно переходить к следующей, добиваясь положительных результатов и в ней. Таким образом, каждая игра – это необходимый этап подготовки к следующей, содержащей основные способы действий и новые, более слож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им образом, в математической подготовке дошкольников наряду с обучением детей математическим действиям, приемам и операциям, значительное внимание уделяется общему умственному развитию, формированию логического мышления и рассуждения, развитию творческого вообр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учение наиболее продуктивно, если оно идет в контексте практической и игровой деятельности, когда созданы условия, при которых знания, полученные детьми ранее, становятся необходимыми им, так как помогают решить практическую задачу, а потому усваиваются легче и быстрее. Игровое обучение – это форма учебного процесса в условных ситуациях, направленная на воссоздание и усвоение общественного опыта во всех его проявлениях: знаниях, навыках, умениях, эмоционально-оцен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школьный возраст имеет богатейшие возможности для развития творческих способностей. Успешное развитие творческих способностей возможно лишь при создании определённых условий, благоприятствующих их формир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а О. А. Планирование и конспекты занятий по математике в подготовительной группе ДОУ: Практическое пособие. М.: АРКТИ, 2008.-117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маева Е.Н. Математические игры// Педагогическое творчество.-2000 - №4 16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хайлова З.А. Теории и технологии математического развития детей дошкольного возраста/З.А. Михайлова, Е.А. Носова, А.А. Столяр, М.Н. Полякова, А.М. Вербенец и др. - СПб.: «ДЕТСТВО-ПРЕСС», 2008-384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сова Е.А., Непомнящая Р.Л. Логика и математика для дошкольников.-Санкт-Петербург; Детство-Пресс, 2002-104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ина Г.А. математическое моделирование на плоскости со старшими дошкольниками – М.: Детство-Пресс, 2011-112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ова З. формирование у дошкольников элементарных математических представлений // Дошкольное воспитание – 1992 -№5,6-31-40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цев А.А. сюжетно-дидактические игры с математическим содержанием-М.: Просвещение, 2007-330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охова Г.Н. Развитие пространственных представлений у старших дошкольников средствами математического моделирования/Начальная школа плюс до и после- 2012 - №4-78-79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5:32:00Z</dcterms:created>
  <dc:creator>Aser</dc:creator>
  <dc:description/>
  <cp:keywords/>
  <dc:language>en-US</dc:language>
  <cp:lastModifiedBy>Aser</cp:lastModifiedBy>
  <dcterms:modified xsi:type="dcterms:W3CDTF">2018-04-16T17:34:00Z</dcterms:modified>
  <cp:revision>5</cp:revision>
  <dc:subject/>
  <dc:title/>
</cp:coreProperties>
</file>