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Гордиенко Надежда Аркадьевна,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мастер производственного обучения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ГПОУ «Киселевский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политехнический техникум»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г. Киселевск Кемеровская область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i/>
        </w:rPr>
        <w:t>Росс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гровые технологии в контексте формирования общих и профессиональных компетенций у студентов ПО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b/>
          <w:i/>
        </w:rPr>
        <w:t>Аннотация</w:t>
      </w:r>
      <w:r>
        <w:rPr/>
        <w:t xml:space="preserve">: </w:t>
      </w:r>
      <w:r>
        <w:rPr>
          <w:i/>
        </w:rPr>
        <w:t>автором статьи приводится понятие «игровые технологии» с позиции деятельностно-компетентностного подхода, затронута проблема формирования общих и ключевых компетенций у студентов ПОО на этапе реализации ФГОС нового поколения. В статье перечислены условия использования игровых технологий, позволяющие сделать процесс формирования компетенций наиболее эффективным, а также приведено практическое обоснование проблемы.</w:t>
      </w:r>
      <w:r>
        <w:rPr>
          <w:i/>
          <w:szCs w:val="28"/>
        </w:rPr>
        <w:t xml:space="preserve"> Статья может быть полезна ППР профессиональных образовательных организаций всех ступеней.</w:t>
      </w:r>
      <w:r>
        <w:rPr>
          <w:i/>
        </w:rPr>
        <w:t xml:space="preserve"> 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b/>
          <w:i/>
        </w:rPr>
        <w:t>Ключевые слова</w:t>
      </w:r>
      <w:r>
        <w:rPr>
          <w:i/>
        </w:rPr>
        <w:t>: игровые технологии, деловая игра, деятельностно-компетентностный подход, общие и профессиональные компетенции</w:t>
      </w:r>
      <w:r>
        <w:rPr/>
        <w:t>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Активное внедрение в образовательный процесс ФГОС третьего поколения привело к ряду проблем, связанным с соблюдением и выполнением их требований. Одной из самых распространенных и актуальных проблем считается формирование общих и профессиональных компетенций у студентов, которые позволили бы современному выпускнику полностью отвечать предъявляемым к нему требованиям: быть непросто профессионалом своего дела, но и личностью, обладающей высоким адаптивным потенциалом. В связи с этим особую важность сегодня приобретает компетентностный подход, подразумевающий не только освоение традиционных ЗУНов, но и формирование компетенций, необходимых начинающему специалисту. Все это привело к тому, что для педагогов нашей образовательной организации актуальным стал вопрос о поиске качественно новых педагогических технологий и методов, которые позволили бы формировать эти компетенции. Одна народная мудрость гласит: «Скажи мне – и я забуду. Покажи мне – и я запомню. Вовлеки меня – и я научусь». Научные факты подтверждают эти слова: при лекционной форме организации урока обучающиеся усваивают не более 20–30% информации, при самостоятельной работе – не более 50%, при проговаривании – 70% и лишь при личном участии в деятельности усваивается около 90% информации. В связи с этим было принято решение о внедрение игровых технологий в воспитательно-образовательный процесс. На уроках производственного обучения стали активно использовать имитационные, исследовательские, интерактивные и деловые игры. Формированию общих компетенций способствовали такие игры, как «Мост», «Тайга», «Мактаймс». Обучающиеся получили возможность отработать навыки установления взаимоотношений, бесконфликтного поведения, аргументирования и отстаивания своей точки зрения. Через игровую деятельность происходило развитие стрессоустойчивости, самоконтроля. Современный специалист должен легко адаптироваться к меняющимся условиям труда. Для обучающихся по профессии «Машинист дорожных и строительных машин» использовали деловую игру «Мини-производственный участок», «Конструктор бюро». Благодаря этому обучающиеся получили возможность отработать навыки составления и описания технологического процесса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Преимущество игровых технологий в формировании компетенций у будущих выпускников техникума невозможно недооценить. Выступая в качестве своеобразного развлечения, игра способствовала образовательному и воспитательному воздействию на обучающихся. Игровые технологии позволили активизировать внимание студентов, способствовали развитию познавательного интереса, творческих навыков, усвоению профессиональных умений и навыков, что полностью отвечает требованиям ФГОС-3. Благодаря игре, студенты получили возможность обучиться действиям в сложных, нестандартных ситуациях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Анализ использования игровых технологий в учебном процессе техникума позволил нам сделать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20" w:after="0"/>
        <w:ind w:left="0" w:firstLine="567"/>
        <w:jc w:val="both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05pt;margin-top:104.5pt;width:231.85pt;height:15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2856113" r:id="rId2"/>
        </w:object>
      </w:r>
      <w:r>
        <w:rPr/>
        <w:t xml:space="preserve">Активное внедрение образовательных технологий в воспитательно-образовательный процесс позволило повысить мотивацию учения у студентов. Результаты первичной, проведенной в 2013-2014 учебном году и повторной диагностики, проведенной в 2014-2015 учебном году, стали тому подтверждением. </w:t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 w:before="20" w:after="0"/>
        <w:ind w:firstLine="567"/>
        <w:jc w:val="center"/>
        <w:rPr/>
      </w:pPr>
      <w:r>
        <w:rPr/>
        <w:tab/>
      </w:r>
      <w:r>
        <w:rPr>
          <w:i/>
          <w:sz w:val="24"/>
        </w:rPr>
        <w:t>Рис.2. Анализ данных повторной диагностики сформированности мотивационной сферы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0" w:after="0"/>
        <w:ind w:left="0" w:firstLine="567"/>
        <w:jc w:val="both"/>
        <w:rPr/>
      </w:pPr>
      <w:r>
        <w:rPr/>
        <w:t>Реализация игровых технологий позволила сделать процесс усвоения знаний наиболее эффективным. Педагоги техникума пришли к выводу, что Игра может использоваться при организации различных типов уроков на всех его этапах. Мониторинг качества успеваемости студентов за 2013-2014 и 2014-2015 учебные годы позволяет сделать вывод, что значительно увеличилось количество обучающихся с высоким уровнем усвоения знаний – 6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0" w:after="0"/>
        <w:ind w:left="0" w:firstLine="567"/>
        <w:jc w:val="both"/>
        <w:rPr/>
      </w:pPr>
      <w:r>
        <w:rPr/>
        <w:t>Использование игровых технологий стало отличным стимулом для повышения уровня посещаемости студентов за счет повышения мотивации учения. Результаты анкетирования показывают, что обучающимся комфортно, интересно на «игровых»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0" w:after="0"/>
        <w:ind w:left="0" w:firstLine="567"/>
        <w:jc w:val="both"/>
        <w:rPr/>
      </w:pPr>
      <w:r>
        <w:rPr/>
        <w:t>Моделируя будущую профессиональную деятельность в игре, обучающиеся смогли «примерить» различные профессиональные роли, выполняя те или иные функции от руководителя организации до технического персонала, что позволило сформировать у них профессиональные компетенции. Игровые технологии способствовали развитию навыков работы с различными источниками информации, применению полученных знаний в производственной деятельности. Формирование профессиональных компетенций является важным условием обеспечения подготовки высококвалифицированного специалиста. Проведение деловых и ролевых игр позволило сформировать практические умения и навыки, а как следствие облегчило студентам трудоустройство для прохождения производственной практики. По результатам опроса социальных партнеров и работодателей – 100% студентов–выпускников техникума оцениваются как квалифицированные специалисты, уровень подготовки которых соответствует уровню современного производ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0" w:after="0"/>
        <w:ind w:firstLine="567"/>
        <w:jc w:val="both"/>
        <w:rPr/>
      </w:pPr>
      <w:r>
        <w:rPr/>
        <w:t>Проведенная работа по проблеме показала, что игровые технологии оказались достаточно эффективными и интересными как для самого мастера производственного обучения, так и обучающихся. В игре, приближенной к реальной ситуации, происходит формирование ключевых и профессиональных компетенций. Игровые технологии способствуют усвоению теоретических знаний, совершенствуют личностные, профессиональные навыки и умения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Современному работодателю нужны такие выпускники, которые бы активно включались в профессиональную деятельность, были мобильными, обладали умением решать все возникающие профессиональные проблемы быстро и качественно. Подготовка таких выпускников возможна лишь в рамках компетентностного подхода, где развитие ключевых и профессиональных компетенций является важной стратегической целью. Именно поэтому роль игровых технологий в воспитательно-образовательном процессе, сегодня существенно возрастает.</w:t>
      </w:r>
    </w:p>
    <w:p>
      <w:pPr>
        <w:pStyle w:val="Normal"/>
        <w:spacing w:lineRule="auto" w:line="360" w:before="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20" w:after="0"/>
        <w:ind w:left="0" w:hanging="36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Арутюнов Ю.С. Деловая игра «выборы руководителя» [Текст]: В помощь слушателям фак. «Методы активного обучения» при Политех.музее/Москва: Знание. 1990. -107с.</w:t>
      </w:r>
    </w:p>
    <w:p>
      <w:pPr>
        <w:pStyle w:val="Normal"/>
        <w:numPr>
          <w:ilvl w:val="0"/>
          <w:numId w:val="1"/>
        </w:numPr>
        <w:spacing w:lineRule="auto" w:line="360" w:before="20" w:after="0"/>
        <w:ind w:left="0" w:hanging="360"/>
        <w:jc w:val="both"/>
        <w:rPr/>
      </w:pPr>
      <w:r>
        <w:rPr/>
        <w:t xml:space="preserve">Вербицкий А.А. Личностный и компетентностный подходы в образовании: проблемы интеграции </w:t>
      </w:r>
      <w:r>
        <w:rPr>
          <w:color w:val="000000"/>
          <w:szCs w:val="28"/>
          <w:shd w:fill="FFFFFF" w:val="clear"/>
        </w:rPr>
        <w:t>[Текст]</w:t>
      </w:r>
      <w:r>
        <w:rPr/>
        <w:t xml:space="preserve"> / А.А. Вербицкий, О.Г. Ларионова/Москва: Логос, 2009. – 336 с.</w:t>
      </w:r>
    </w:p>
    <w:p>
      <w:pPr>
        <w:pStyle w:val="Normal"/>
        <w:numPr>
          <w:ilvl w:val="0"/>
          <w:numId w:val="1"/>
        </w:numPr>
        <w:spacing w:lineRule="auto" w:line="360" w:before="20" w:after="0"/>
        <w:ind w:left="0" w:hanging="360"/>
        <w:jc w:val="both"/>
        <w:rPr/>
      </w:pPr>
      <w:r>
        <w:rPr/>
        <w:t xml:space="preserve">Жураковский В.М., Сазонова З.С. Актуальные задачи модернизации профессионального образования </w:t>
      </w:r>
      <w:r>
        <w:rPr>
          <w:color w:val="000000"/>
          <w:szCs w:val="28"/>
          <w:shd w:fill="FFFFFF" w:val="clear"/>
        </w:rPr>
        <w:t>[Текст] / В.М. Жураковский, З.С. Сазонова</w:t>
      </w:r>
      <w:r>
        <w:rPr/>
        <w:t xml:space="preserve"> // Высшее образование в России. – 2010. - №5. - С.4-12.</w:t>
      </w:r>
    </w:p>
    <w:p>
      <w:pPr>
        <w:pStyle w:val="Normal"/>
        <w:numPr>
          <w:ilvl w:val="0"/>
          <w:numId w:val="1"/>
        </w:numPr>
        <w:spacing w:lineRule="auto" w:line="360" w:before="20" w:after="0"/>
        <w:ind w:left="0" w:hanging="360"/>
        <w:jc w:val="both"/>
        <w:rPr>
          <w:szCs w:val="28"/>
        </w:rPr>
      </w:pPr>
      <w:r>
        <w:rPr>
          <w:szCs w:val="28"/>
          <w:shd w:fill="FFFFFF" w:val="clear"/>
        </w:rPr>
        <w:t xml:space="preserve">Зимняя И.А. Ключевые компетентности как результативно-целевая основа компетентностного подхода в образовании </w:t>
      </w:r>
      <w:r>
        <w:rPr>
          <w:color w:val="000000"/>
          <w:szCs w:val="28"/>
          <w:shd w:fill="FFFFFF" w:val="clear"/>
        </w:rPr>
        <w:t>[Текст] И.А. Зимняя</w:t>
      </w:r>
      <w:r>
        <w:rPr>
          <w:szCs w:val="28"/>
          <w:shd w:fill="FFFFFF" w:val="clear"/>
        </w:rPr>
        <w:t>/Москва: ИЦПКПС, 2004. С. 3-7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5:00Z</dcterms:created>
  <dc:creator>о</dc:creator>
  <dc:description/>
  <dc:language>en-US</dc:language>
  <cp:lastModifiedBy>о</cp:lastModifiedBy>
  <dcterms:modified xsi:type="dcterms:W3CDTF">2017-03-15T12:27:00Z</dcterms:modified>
  <cp:revision>1</cp:revision>
  <dc:subject/>
  <dc:title/>
</cp:coreProperties>
</file>