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Здравсвуйте, коллеги! Вашему вниманию представляется свой опыт работы на тему: "Развитие речи через театрализацию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/>
          <w:b/>
          <w:bCs/>
          <w:sz w:val="28"/>
          <w:szCs w:val="28"/>
        </w:rPr>
        <w:t>слайд     В чем состоит  актуальность данн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вносит разнообразие в жизнь ребенка в ДОУ, дарит ему радость и является одним из самых эффективных способов речевого развития, в котором ярко проявляется принцип обучения : учить иг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Л.С. Выгодский говорил, что Творческие процессы лучше выражаются в играх детей. Играющие дети представляют примеры самого подлинного, самого настоящего творчеств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/>
          <w:b/>
          <w:bCs/>
          <w:sz w:val="28"/>
          <w:szCs w:val="28"/>
        </w:rPr>
        <w:t xml:space="preserve">слайд  </w:t>
      </w:r>
      <w:r>
        <w:rPr>
          <w:rFonts w:cs="Times New Roman CYR"/>
          <w:bCs/>
          <w:sz w:val="28"/>
          <w:szCs w:val="28"/>
        </w:rPr>
        <w:t>А Станислав Теофилович Шацкий  считал, что   «Значение искусства для жизни ребёнка уже достаточно признано, хотя мало выяснено. Но я хотел бы отметить, что не об обучении музыке, пению, рисованию, ритмике следовало бы думать, а о жизни детей в сфере искусства. Здесь самый трудный вопрос – материал, который даётся детям. Конечно, я больше думал бы о простом, бесхитростном искусстве, о здоровой радости искусства, а не о самоуслаждении взрослых вокруг детей».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/>
          <w:b/>
          <w:bCs/>
          <w:sz w:val="28"/>
          <w:szCs w:val="28"/>
        </w:rPr>
        <w:t>слайд  Театр - особая среда для развития творческих и речевых способностей детей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ahoma"/>
          <w:sz w:val="28"/>
          <w:szCs w:val="28"/>
        </w:rPr>
        <w:t>Это ключ к нравственному развитию ребёнка, который открывает новую грань деятельности, приобщает не только к искусству мимики и жеста, но и к культуре общения. Ценность театральной деятельности в том, что она помогает детям зрительно увидеть содержание литературного произведения, развивает воображение, без которого невозможно полноценное восприятие художественной литературы.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 CYR"/>
          <w:b/>
          <w:bCs/>
          <w:sz w:val="28"/>
          <w:szCs w:val="28"/>
        </w:rPr>
        <w:t xml:space="preserve">слайд  </w:t>
      </w:r>
      <w:r>
        <w:rPr>
          <w:rFonts w:cs="Times New Roman CYR"/>
          <w:bCs/>
          <w:sz w:val="28"/>
          <w:szCs w:val="28"/>
        </w:rPr>
        <w:t>Цель исследования:  развитие артистических и речевых  способностей детей через театрализованную деятельность.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Я перед собой поставила следующие задачи: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азвивать выразительность речи, интонацию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Развивать все компоненты, функции и формы речев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Развивать творческие способности и творческую самостоятельность дошкольника.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оспитывать интерес к различным видам творческой деятельности.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азвивать импровизационные умения дошкольников.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овершенствовать артистические навыки детей , умение быть раскрепощённым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Последовательно знакомить детей с разными видами театра;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Пробуждать в детях способность живо представлять  себе происходящее,  горячо сочувствовать, сопереживать героям.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 CYR"/>
          <w:b/>
          <w:bCs/>
          <w:sz w:val="28"/>
          <w:szCs w:val="28"/>
        </w:rPr>
        <w:t>слайд   В своей работе я определила следующие направления по работе  с детьми по театрализованной деятельност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воение основ актерского и речевого мастерства в процессе выполнения упражнений творческого характе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детьми технических приемов, характерных для различных видов театрального искусст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 </w:t>
      </w:r>
      <w:r>
        <w:rPr>
          <w:rFonts w:cs="Times New Roman CYR"/>
          <w:b/>
          <w:bCs/>
          <w:sz w:val="28"/>
          <w:szCs w:val="28"/>
        </w:rPr>
        <w:t xml:space="preserve">слайд  А также  формы работы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атральные иг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чевые иг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тмоплас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сценировка песен, попевок, хоровод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теат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аматизация сказо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театр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10 </w:t>
      </w:r>
      <w:r>
        <w:rPr>
          <w:rFonts w:cs="Times New Roman CYR"/>
          <w:b/>
          <w:bCs/>
          <w:sz w:val="28"/>
          <w:szCs w:val="28"/>
        </w:rPr>
        <w:t xml:space="preserve">слайд   Театральные игры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уют развитию игрового поведения, эстетического чувства, способности творчески относиться к любому делу, умение общаться со сверстниками и взрослы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-12 </w:t>
      </w:r>
      <w:r>
        <w:rPr>
          <w:rFonts w:cs="Times New Roman CYR"/>
          <w:b/>
          <w:bCs/>
          <w:sz w:val="28"/>
          <w:szCs w:val="28"/>
        </w:rPr>
        <w:t>слайд   Речевые игры</w:t>
      </w:r>
    </w:p>
    <w:p>
      <w:pPr>
        <w:pStyle w:val="Normal"/>
        <w:numPr>
          <w:ilvl w:val="0"/>
          <w:numId w:val="3"/>
        </w:numPr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Развивают умение воспроизводить литературный текст, стихи осмысленно в заданном ритме. </w:t>
      </w:r>
    </w:p>
    <w:p>
      <w:pPr>
        <w:pStyle w:val="Normal"/>
        <w:numPr>
          <w:ilvl w:val="0"/>
          <w:numId w:val="3"/>
        </w:numPr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Формируют понятие о красоте правильной речи (интонационная звучность, выразительность, красивый тембр голоса).</w:t>
      </w:r>
    </w:p>
    <w:p>
      <w:pPr>
        <w:pStyle w:val="Normal"/>
        <w:numPr>
          <w:ilvl w:val="0"/>
          <w:numId w:val="3"/>
        </w:numPr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Способствуют развитию правильного дыхания, свободы речевого аппарата, правильной артикуляции, четкой дикции, разнообразной интон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 </w:t>
      </w:r>
      <w:r>
        <w:rPr>
          <w:rFonts w:cs="Times New Roman CYR"/>
          <w:b/>
          <w:bCs/>
          <w:sz w:val="28"/>
          <w:szCs w:val="28"/>
        </w:rPr>
        <w:t>слайд   Ритмопласти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вива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стическую выразительность,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ественность,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Непринужденность  в передаче театрально-игрового образ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 </w:t>
      </w:r>
      <w:r>
        <w:rPr>
          <w:rFonts w:cs="Times New Roman CYR"/>
          <w:b/>
          <w:bCs/>
          <w:sz w:val="28"/>
          <w:szCs w:val="28"/>
        </w:rPr>
        <w:t>слайд   Инсценировка песен, попевок, хороводов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т музыкально-творческие     способности дош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ует  умению       творчески  выразить образ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грового персонажа </w:t>
      </w:r>
    </w:p>
    <w:p>
      <w:pPr>
        <w:pStyle w:val="Normal"/>
        <w:numPr>
          <w:ilvl w:val="0"/>
          <w:numId w:val="11"/>
        </w:numPr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left="360" w:hanging="0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17 </w:t>
      </w:r>
      <w:r>
        <w:rPr>
          <w:rFonts w:cs="Times New Roman CYR"/>
          <w:b/>
          <w:bCs/>
          <w:sz w:val="28"/>
          <w:szCs w:val="28"/>
        </w:rPr>
        <w:t xml:space="preserve">слайд    Также в своей работе я использую различные виды театров, которые </w:t>
      </w:r>
    </w:p>
    <w:p>
      <w:pPr>
        <w:pStyle w:val="Normal"/>
        <w:ind w:left="360" w:hanging="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Развивают речевые  навыки у детей</w:t>
      </w:r>
    </w:p>
    <w:p>
      <w:pPr>
        <w:pStyle w:val="Normal"/>
        <w:numPr>
          <w:ilvl w:val="0"/>
          <w:numId w:val="11"/>
        </w:numPr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Расширяют кругозор </w:t>
      </w:r>
    </w:p>
    <w:p>
      <w:pPr>
        <w:pStyle w:val="Normal"/>
        <w:numPr>
          <w:ilvl w:val="0"/>
          <w:numId w:val="11"/>
        </w:numPr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Дают элементарные представления о различных видах театра это Настольный театр, театр на магнитах, теневой театр, пальчиковый театр, театр бибабо и т.д.)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left="360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7 -20</w:t>
      </w:r>
      <w:r>
        <w:rPr>
          <w:rFonts w:cs="Times New Roman CYR"/>
          <w:b/>
          <w:bCs/>
          <w:sz w:val="28"/>
          <w:szCs w:val="28"/>
        </w:rPr>
        <w:t>слайд    Драматизация сказок</w:t>
      </w:r>
    </w:p>
    <w:p>
      <w:pPr>
        <w:pStyle w:val="Normal"/>
        <w:numPr>
          <w:ilvl w:val="0"/>
          <w:numId w:val="12"/>
        </w:numPr>
        <w:rPr>
          <w:rFonts w:cs="Times New Roman CYR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Развивает навыки публичного выступления и творческого содр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еступить к драматизации сказки , мы читаем сказку, разбираем её, затем проводим кастинг на лучшее исполнение роли, и лишь потом распределяем роли между детьми. Учим, репетируем  и как итог  показываем  сказку детям друг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казки является завершением нашей работы. Показываем мы её на неделе театра, которая у нас проходит детском саду. ( октябрь, декабрь, начало февраля, март показ). ( итог показ сказки « Путешествие по сказкам», в одной сказке мы соединили четыре сказки- это сказка « Лиса и волк»,  « волк и семеро козлят», « Красная шапочка», « Алёнушка и братец Иванушка»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</w:t>
      </w:r>
      <w:r>
        <w:rPr>
          <w:rFonts w:cs="Times New Roman CYR"/>
          <w:b/>
          <w:bCs/>
          <w:sz w:val="28"/>
          <w:szCs w:val="28"/>
        </w:rPr>
        <w:t>слайд    Сотрудничеем с различными театрам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щаем  театра кукол им. Леонтьевой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трим выездные представления кукольных театров из г.Ульяновс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 Димитровградского Драматическ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 </w:t>
      </w:r>
      <w:r>
        <w:rPr>
          <w:rFonts w:cs="Times New Roman CYR"/>
          <w:b/>
          <w:bCs/>
          <w:sz w:val="28"/>
          <w:szCs w:val="28"/>
        </w:rPr>
        <w:t xml:space="preserve">слайд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оей работе я также взаимодействовала с родителями.  Проводила </w:t>
      </w:r>
      <w:r>
        <w:rPr>
          <w:bCs/>
          <w:sz w:val="28"/>
          <w:szCs w:val="28"/>
        </w:rPr>
        <w:t>консультации на следующие темы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атрально-игровая деятельность – один из самых эффективных способов речевого развития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пальчикового театра на развитие мелкой моторики»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пертуарах детских театров город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атрализованные представления для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ощь родителей в создании костюмов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екораций, атрибут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 </w:t>
      </w:r>
      <w:r>
        <w:rPr>
          <w:rFonts w:cs="Times New Roman CYR"/>
          <w:b/>
          <w:bCs/>
          <w:sz w:val="28"/>
          <w:szCs w:val="28"/>
        </w:rPr>
        <w:t xml:space="preserve">слай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своего выступления, я хочу сказать, что театрализованная деятельность имеет большое значение в речевом развитие детей дошкольного возраста, так как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ряются и углубляются знания детей об окружающем мире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тся психические процессы: внимание, память, восприятие, воображение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ходит развитие зрительного, слухового, речевого, двигательного аппарат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изируется и совершенствуется словарный запас, грамматический строй речи, звукопроизношение, навыки связной речи, интонационная сторона речи, темп, выразительность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уется моторика, координация, целенаправленность движений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ется эмоционально-волевая сфер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ходит коррекция поведения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уется опыт пове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тимулируется развитие творческой, поисковой активности, самостоятельност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 </w:t>
      </w:r>
      <w:r>
        <w:rPr>
          <w:rFonts w:cs="Times New Roman CYR"/>
          <w:b/>
          <w:bCs/>
          <w:sz w:val="28"/>
          <w:szCs w:val="28"/>
        </w:rPr>
        <w:t xml:space="preserve">слай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1:00Z</dcterms:created>
  <dc:creator>Андрей</dc:creator>
  <dc:description/>
  <cp:keywords/>
  <dc:language>en-US</dc:language>
  <cp:lastModifiedBy>Андрей</cp:lastModifiedBy>
  <dcterms:modified xsi:type="dcterms:W3CDTF">2018-04-11T19:09:00Z</dcterms:modified>
  <cp:revision>6</cp:revision>
  <dc:subject/>
  <dc:title/>
</cp:coreProperties>
</file>