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color w:val="000000"/>
          <w:sz w:val="28"/>
        </w:rPr>
        <w:t xml:space="preserve">Физическая культура в современном 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школьном образовательном учреждении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8"/>
        </w:rPr>
      </w:pPr>
      <w:r>
        <w:rPr>
          <w:rStyle w:val="StrongEmphasis"/>
          <w:i/>
          <w:iCs/>
          <w:color w:val="000000"/>
          <w:sz w:val="28"/>
        </w:rPr>
        <w:t>Дошкольное образование – важная составляющая социальной жизни страны. От качества образования в ДОУ зависит очень многое, поэтому дошкольное образование сейчас рассматривается как важнейший социоформирующий фактор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FF0000"/>
          <w:sz w:val="28"/>
        </w:rPr>
      </w:pPr>
      <w:r>
        <w:rPr>
          <w:color w:val="000000"/>
          <w:sz w:val="28"/>
        </w:rPr>
        <w:t xml:space="preserve">Одной из сторон развития личности является физическое развитие, которое самым непосредственным образом связано со здоровьем человека. Фундамент здоровья, физического и психического, закладывается в детстве. Достаточно ли прочным будет этот фундамент, зависит целиком от взрослого, от того, как будут воспитываться дети, какие полезные привычки они приобретут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2"/>
          <w:szCs w:val="2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Программа воспитания в детском саду предусматривает формирование двигательных умений и навыков, развитие физических качеств, воспитание правильной осанки, гигиенических навыков, освоение знаний о физическом воспитании. Основной задачей физического воспитания является сохранение и укрепление здоровья детей, которое содействует всестороннему развитию ребенк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</w:rPr>
        <w:t>Недостаточность внимания к созданию условий  для физического воспитания может повлечь за собой различные травмы, повредить здоровью ребенка. Поэтому организация занятий по физической культуре в детском требует строгого соблюдения правил техники безопасности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ведение современных образовательных стандартов предполагает необходимость дать возможность ребенку самому выбирать, чем бы он хотел заниматься. А задачей педагога является умение создавать учебные ситуации как особые структурные единицы игровой деятельности, а также уметь переводить учебные задачи в игровую ситуацию. Традиционный подход к образовательной деятельности в ДОУ ушел в прошлое. Федеральные Государственный Образовательный Стандарт требует замены планов-конспектов технологическими картами основной образовательной деятельности.</w:t>
      </w:r>
    </w:p>
    <w:p>
      <w:pPr>
        <w:pStyle w:val="Normal"/>
        <w:ind w:firstLine="708"/>
        <w:jc w:val="both"/>
        <w:rPr>
          <w:color w:val="FF0000"/>
          <w:sz w:val="28"/>
          <w:shd w:fill="FFFFFF" w:val="clear"/>
        </w:rPr>
      </w:pPr>
      <w:r>
        <w:rPr>
          <w:sz w:val="28"/>
        </w:rPr>
        <w:t xml:space="preserve">Реализация стандарта меняет представление педагога о современном занятии: ребенок выступает не объектом, а субъектом образовательной деятельности; он активно участвует в педагогическом процессе; преобладают индивидуальная и коллективная деятельность; отдается приоритет деятельности ребенка. Задача педагога состоит в том, чтобы </w:t>
      </w:r>
      <w:r>
        <w:rPr>
          <w:sz w:val="28"/>
          <w:shd w:fill="FFFFFF" w:val="clear"/>
        </w:rPr>
        <w:t>создать мотивацию для изучения предлагаемых упражнений</w:t>
      </w:r>
      <w:r>
        <w:rPr>
          <w:sz w:val="28"/>
        </w:rPr>
        <w:t xml:space="preserve">, умело направить желание ребенка просто  подвигаться в целенаправленное освоение двигательных навыков. </w:t>
      </w:r>
    </w:p>
    <w:p>
      <w:pPr>
        <w:pStyle w:val="Normal"/>
        <w:ind w:firstLine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Современное физкультурное занятие должно отвечать требованиям ФГОС: </w:t>
      </w:r>
    </w:p>
    <w:p>
      <w:pPr>
        <w:pStyle w:val="Normal"/>
        <w:numPr>
          <w:ilvl w:val="0"/>
          <w:numId w:val="1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целенность деятельности на формирование  желания у ребенка заниматься физкульту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Использование современных технологий: ИКТ, проектная деятельность для эмоциональной поддерж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Физкультурная деятельность должна проводиться с учетом возрастных особенностей, а так же соответствовать требованиям програм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hd w:fill="FFFFFF" w:val="clear"/>
        </w:rPr>
        <w:t>Связь теории с практикой предполагает использование полученных на физкультурных занятиях умений в самостоятельной подвижной деятельности.</w:t>
      </w:r>
    </w:p>
    <w:p>
      <w:pPr>
        <w:pStyle w:val="Normal"/>
        <w:numPr>
          <w:ilvl w:val="0"/>
          <w:numId w:val="1"/>
        </w:numPr>
        <w:rPr>
          <w:sz w:val="28"/>
          <w:shd w:fill="FFFFFF" w:val="clear"/>
        </w:rPr>
      </w:pPr>
      <w:r>
        <w:rPr>
          <w:sz w:val="28"/>
          <w:shd w:fill="FFFFFF" w:val="clear"/>
        </w:rPr>
        <w:t>Реализация дифференцированного обучения. Работа с часто болеющими детьми и детьми, имеющими показатели  физического развития выше средних зна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Осуществление обратной связи: педагог-ребенок. Согласно ФГОС, ребенок может предложить какой-либо вариант двигательной деятельности. Задача педагога так грамотно построить обучение, чтобы в рамках образовательной  деятельности были учтены пожелания ребенк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так, рассмотрев Федеральные Государственные Образовательные Стандарты, можно видеть, что обучение ребенка физической культуре уже не является обучением, а это игра в физическую культуру, предложенная педагогом. Как и в любой игре, здесь есть правила, которые ребенок и взрослый должны выполня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АВИЛО №1 СОБЛЮДЕНИЕ ТЕХНИКИ БЕЗОПАС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РАВИЛО №2 КОНТРОЛЬ ТЕХНИКИ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АВИЛО №3 МЕДИЦИНСКИЙ КОНТРОЛЬ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соблюдать все эти несложные правила, то травматизм в организованной деятельности по физической культуре можно свести  к нул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о современные реалии таковы, что основной причиной травматизма в ДОУ можно назвать проведение занятий с большим числом детей на одного инструктора, чем полагается, а так же несоответствие площади спортивного зала количеству занимающихся. Отсюда недостаточные интервал и дистанция между детьми при выполнении групповых упражнений.  Ни для кого не секрет, что в современных детских садах количество детей в группах превышает  норму в 1.5 – 2 раза!  Опытный инструктор организует физкультурную деятельность введением подгрупповых занятий: например, половина дошкольников выполняет отбивания мяча от пола на одном месте, стоя на одном месте. В это же время вторая половина занимается выполнением упражнений, требующей страховки и непосредственного контакта с инструктор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можно деление на три-четыре подгруппы, если даются хорошо усвоенные упражнения, не требующие непосредственной страховки. Неправильная страховка, неподходящая одежда и обувь  может стать причиной  травматизма детей в дошкольных образовательных учреждениях на физкультурных занятиях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 с родителями  – важнейший компонент успеха. Недаром говорится, что за каждым чемпионом стоит его ма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ие надлежащего медицинского контроля, допуск к занятиям после болезни без прохождения врачебного осмотра, невыполнение врачебных рекомендаций также способствует увеличению травмвтизма. Более того, в справках о разрешении на посещение дошкольного учреждения, никогда не указывается медотвод от занятий физической культурой после болез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сожалению, статистика показывает, что уровень здоровья дошкольников резко ухудшился по сравнению со статистикой второй половины ХХв. Крайнюю обеспокоенность вызывает и тот факт, что каждый третий ребенок уже с периода новорожденности имеет различные болезни и отклонения в состоянии здоровья.   </w:t>
      </w:r>
      <w:r>
        <w:rPr>
          <w:color w:val="000000"/>
          <w:sz w:val="28"/>
        </w:rPr>
        <w:t xml:space="preserve">Современные исследования показывают, что  значительно снизилось </w:t>
      </w:r>
      <w:r>
        <w:rPr>
          <w:sz w:val="28"/>
        </w:rPr>
        <w:t>число абсолютно здоровых детей. Так, среди детей 5-9 лет их число не превышает 10-12%.  С увеличением возраста увеличивается число детей, имеющих несколько диагнозов. При этом инструктор по физкультуре не проинформирован о точном диагнозе или группе здоровья, поэтому не может правильно распределить нагрузку для таких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рьезным индикатором ухудшения состояния здоровья детей является рост числа детей – инвалидов. Инклюзивное образование  в дошкольных учреждениях– веяние современности предусмотренное ФГОС. Однако, внедрение таких детей в общеобразовательные группы, является неоднозначным, т.к. наличие инклюзивных детей в группах требует закрепления за каждым ребенком тьютора. Им требуется индивидуальная программа, в том числе и по физическому воспитанию. За работу с детьми-инвалидами должна начисляться дополнительная оплата. Дошкольные учреждения пока не готовы к полноценному внедрению инклюзивного образования. Дети занимаются по основной программе с учетом особенностей, что создает инструктору по физкультуре дополнительную нагрузку, т.к. он следит, чтобы инклюзивному ребенку было максимально комфортно А как этого трудно добиться, ведь именно в движении более резко проявляется грань между «обычными» и «особенными» детьми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ипокинезия – болезнь современного ребенка. Компьютерные игры, всевозможные гаджеты только способствую малоподвижному образу жизни.  Во избежание этого инструктор контактирует с родителями, приглашает их на консультации, открытые занятия, проводит анкетирование, разъяснительные беседы, с помощью ИКТ показывают, как ведется физкультурно-оздоровительная работа в ДОУ, знакомит с результатами мониторинг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Профилактика детского травматизма</w:t>
      </w:r>
      <w:r>
        <w:rPr>
          <w:sz w:val="28"/>
        </w:rPr>
        <w:t xml:space="preserve"> – одна из важнейших задач современного общества. Работа по профилактике травматизма, заболеваний и несчастных случаев в образовательной области «физическая культура» является одной из важнейших задач инструкторов, медицинского персонала и воспитателей в МБДОУ. Изучение процессов роста и развития детей показывает, что темпы индивидуального развития неодинаковы. Большинству детей присущи определенные соответствующие возрасту темпы развития, но в любой возрастной группе существуют индивидуумы, опережающие своих сверстников в развитии или отстающие от них. Число таких детей примерно одинаково, и этот факт необходимо учитывать при определении двигательных режимов. 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в решении проблемы состояния здоровья детей, обучающихся в образовательных учреждениях, необходим комплексный подход, включающий усилия, как системы образования, так и здравоохра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доровье – бесценный дар, который преподносит человеку природа, и беречь его нужно смолоду. Поэтому нет для взрослых задачи важнее, чем сохранение и укрепление здоровья дет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7:00Z</dcterms:created>
  <dc:creator>ТИМУР</dc:creator>
  <dc:description/>
  <cp:keywords/>
  <dc:language>en-US</dc:language>
  <cp:lastModifiedBy>Admin</cp:lastModifiedBy>
  <dcterms:modified xsi:type="dcterms:W3CDTF">2018-05-19T14:43:00Z</dcterms:modified>
  <cp:revision>39</cp:revision>
  <dc:subject/>
  <dc:title>Современный урок физической культуры: обеспечение безопасности; проблемы, пути решения</dc:title>
</cp:coreProperties>
</file>