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</w:rPr>
        <w:t>Блог, как инструмент в работе учителя математики.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Автор доклада: Яшина Е.А.</w:t>
      </w:r>
    </w:p>
    <w:p>
      <w:pPr>
        <w:pStyle w:val="Style14"/>
        <w:jc w:val="both"/>
        <w:rPr/>
      </w:pPr>
      <w:r>
        <w:rPr/>
        <w:tab/>
        <w:t xml:space="preserve">Главная задача современной школы — это “Раскрытие способностей каждого ученика, воспитание личности, готовой к жизни в высокотехнологичном, конкурентном мире”. Общество находится в состоянии перехода от индустриального века к информационному. Интернет становится все более массовым средством доступа к многочисленным источникам информации. Изменяются педагогические ценности, на первый план выходит исследовательская деятельность, учитель прежде всего должен начать преобразования с себя. </w:t>
      </w:r>
    </w:p>
    <w:p>
      <w:pPr>
        <w:pStyle w:val="Style14"/>
        <w:ind w:firstLine="708"/>
        <w:jc w:val="both"/>
        <w:rPr/>
      </w:pPr>
      <w:r>
        <w:rPr/>
        <w:t>Компьютер на столе педагога – это инструмент для профессиональной и творческой работы. Компьютерные технологии – это  реальность, которую используют в своей работе учителя 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ервое упоминание о блогах относят к 1992 году. Начиная с 2005 года в сети Интернет появляются образовательные блоги, а с 2006-2007 личные и коллективные блоги стали открывать учителя. В настоящее время интерес и потребность в Internet-блоге очень возросли, и педагоги начинают их активно использовать в своей деятельности. </w:t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Так что же такое блог?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Блог</w:t>
      </w:r>
      <w:r>
        <w:rPr/>
        <w:t xml:space="preserve"> (blog - англ.) - сетевой журнал одного или нескольких авторов, организованный в обратнохронологическ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Блоггер/блогер</w:t>
      </w:r>
      <w:r>
        <w:rPr/>
        <w:t xml:space="preserve"> (blogger) - человек, ведущий бло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Блогосфера</w:t>
      </w:r>
      <w:r>
        <w:rPr/>
        <w:t xml:space="preserve"> (blogospere) - все блоги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Блоги бывают разные, но все они имеют </w:t>
      </w:r>
      <w:r>
        <w:rPr>
          <w:b/>
        </w:rPr>
        <w:t>общие чер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Обратный порядок записей - свежие записи публикуются сверху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Блог предполагает размещение комментариев и вопросов читате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Автором записей в блоге является </w:t>
      </w:r>
      <w:hyperlink r:id="rId2" w:tgtFrame="_blank">
        <w:r>
          <w:rPr>
            <w:rStyle w:val="InternetLink"/>
            <w:bCs/>
            <w:color w:val="000000"/>
          </w:rPr>
          <w:t xml:space="preserve">один </w:t>
        </w:r>
      </w:hyperlink>
      <w:r>
        <w:rPr>
          <w:color w:val="000000"/>
        </w:rPr>
        <w:t xml:space="preserve">или </w:t>
      </w:r>
      <w:hyperlink r:id="rId3" w:tgtFrame="_blank">
        <w:r>
          <w:rPr>
            <w:rStyle w:val="InternetLink"/>
            <w:bCs/>
            <w:color w:val="000000"/>
          </w:rPr>
          <w:t>несколько</w:t>
        </w:r>
      </w:hyperlink>
      <w:r>
        <w:rPr/>
        <w:t xml:space="preserve">  челов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>Блог по структуре напоминает бесконечную ленту, однако каждое сообщение, опубликованное внутри блога, имеет свой адре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rStyle w:val="StrongEmphasis"/>
          <w:sz w:val="20"/>
          <w:szCs w:val="20"/>
        </w:rPr>
        <w:t xml:space="preserve">Цели и </w:t>
      </w:r>
      <w:r>
        <w:rPr>
          <w:rStyle w:val="StrongEmphasis"/>
        </w:rPr>
        <w:t xml:space="preserve">задачи создания блога </w:t>
      </w:r>
      <w:r>
        <w:rPr/>
        <w:t xml:space="preserve">- создание единой школьной и межшкольной информационно-коммуникативной  среды, презентация и популяризация школьной жизни и школьных достижений, привлечение в школу новых учащихся и учителей, использующих в своей педагогической деятельности современные информационные технологии, создание инструмента публичного интерактивного обсуждения школьных вопросов и проблем, повышение качества образования за счет внедрения обучения с использованием дистанционных образовательных технологий.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4">
        <w:r>
          <w:rPr>
            <w:rStyle w:val="InternetLink"/>
          </w:rPr>
          <w:t>Существуют различные виды образовательных блогов</w:t>
        </w:r>
      </w:hyperlink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блог учителя-предметника </w:t>
      </w:r>
    </w:p>
    <w:p>
      <w:pPr>
        <w:pStyle w:val="Normal"/>
        <w:jc w:val="both"/>
        <w:rPr/>
      </w:pPr>
      <w:r>
        <w:rPr/>
        <w:t xml:space="preserve">может содержать: план или материалы урока, краткий конспект, задания учащимся,  полезные ссылки,  дополнительную информацию ученикам, учебные видео, полезные и интересные гаджеты, форму обратной связи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2. блог клас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жно создать, пригласив в качестве соавторов родителей и учеников, размещая информацию о мероприятиях, которые проводятся; планы внеклассной работы; учебные материалы; информацию для родителей; фотографии и видео класса; и т 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3.блог предметного объединения</w:t>
      </w:r>
      <w:r>
        <w:rPr/>
        <w:t xml:space="preserve"> </w:t>
      </w:r>
      <w:r>
        <w:rPr>
          <w:b/>
          <w:color w:val="0000FF"/>
        </w:rPr>
        <w:t>или профессионального сообщества</w:t>
      </w:r>
    </w:p>
    <w:p>
      <w:pPr>
        <w:pStyle w:val="Normal"/>
        <w:jc w:val="both"/>
        <w:rPr/>
      </w:pPr>
      <w:r>
        <w:rPr/>
        <w:t>создаётся с целью объединения учителей предметных секций. В нём может содержаться информация для учителей, объявления о конкурсах и их результаты, новости в своей предметной области, учебные материалы и ссылки на интересные блоги. Виртуальное объединение учителей - это обмен опытом и знаниями, копилка учебных материалов, полезные ссылки и онлайн рабо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color w:val="0000FF"/>
        </w:rPr>
        <w:t>4.блог-портфоли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озволяет собрать лучшие разработки и материалы, систематезировать накопленный опыт, обобщить результаты самообразования, делиться результатами собственного труда с коллегами- блоггер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color w:val="0000FF"/>
        </w:rPr>
        <w:t>4.блог-</w:t>
      </w:r>
      <w:r>
        <w:rPr>
          <w:rStyle w:val="StrongEmphasis"/>
          <w:b w:val="false"/>
          <w:color w:val="000000"/>
        </w:rPr>
        <w:t>проект и другие</w:t>
      </w:r>
      <w:r>
        <w:rPr>
          <w:rStyle w:val="StrongEmphasis"/>
          <w:color w:val="000000"/>
        </w:rPr>
        <w:t>…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к в  2012 году  я приняла участие в Региональный телекоммуникационном  проекте для педагогов и руководителей ОУ «Учить дистанционно? Легко!»,г. Владимир координатор проекта Полякова В.В и др., где нас учили создавать индивидуальную образовательную среду-блог и с начала в 2013 года веду свой персональный блог « Блог шиной Елены Александровны Подготовка к ЕГЭ и ГИА по математике»</w:t>
      </w:r>
      <w:r>
        <w:rPr>
          <w:bCs/>
        </w:rPr>
        <w:t xml:space="preserve"> https://jashih.blogspot.com. </w:t>
      </w:r>
      <w:r>
        <w:rPr/>
        <w:t xml:space="preserve"> , где я дистанционно  готовлю своих учеников к сдаче ЕГЭ и ГИА по математике, разме</w:t>
      </w:r>
      <w:r>
        <w:rPr>
          <w:bCs/>
        </w:rPr>
        <w:t>щаю собственные электронно образовательные ресурсы созданные в сервисе LearningApps.org .и друго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</w:rPr>
        <w:t xml:space="preserve">LearningApps.org является приложением Web 2.0 для поддержки обучения и процесса преподавания с помощью интерактивных модулей. Существующие модули могут быть непосредственно включены в содержание обучения, а также их можно изменять или создавать в оперативном режиме. Целью является также собрание интерактивных блоков и возможность сделать их общедоступным. Такие блоки (так называемые приложения или упражнения ) не включены по этой причине ни в какие программы или конкретные сценарии. Они имеют свою ценность, а именно - интерактивность. С моими работами можно познакомиться на страницах блога </w:t>
      </w:r>
      <w:r>
        <w:rPr/>
        <w:t xml:space="preserve"> </w:t>
      </w:r>
      <w:r>
        <w:rPr>
          <w:bCs/>
        </w:rPr>
        <w:t>https://jashih.blogspot.com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реимущества ведения блог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оздавая  блоги, учителя не всегда представляют, какие дополнительные возможности открываются как для них самих, так и для других участников и читателей их блог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новые навыки в работе с персональным компьютером: публикации фотографий, слайд-шоу, посвящённые  школьным мероприятиям, праздникам, экскурсионным поездкам; фильмы и клипы, гаджеты, видже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бмен опытом с коллегами из других регионов, ссылки на полезные ресурсы сети, комментарии к материала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братную связь с родителями  и  учениками: рекомендации по изучению учебных тем, полезные советы родителям, объявления. В результате, учащиеся сами пробуют публиковать свои заметки, репортажи о соревнованиях, отзывы о школьных мероприятиях, свои творческие работы, презентации научно-исследовательских проектов. Ребятам такая работа очень нравится, они горят желанием быть соавторами, пытаются создавать собственные блог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размещение материалов и ссылок на веб - ресурсы </w:t>
      </w:r>
      <w:r>
        <w:rPr>
          <w:bCs/>
        </w:rPr>
        <w:t>для распространения опыта;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- онлайн – дискуссии;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- открытый план урока и послеурочные  рефлексии, помогающие решить затруднения и проблемы учеников;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- средства мультимедиа, которые пополнят копилку технических средств,  продемонстрируют  наглядность к новой теме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Таким образом, вы можете создать полноценный многофункциональный веб сай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Однако, необходимо учитывать и следующе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интернет не может полностью заменить классическую форму обучения и живое общение учителя и ученик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использование Интернет ресурсов не всегда приветствуется родител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эффективность использования Интернет зависит от грамотного подбора материала и компетенции учителя в данной сфер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ак создать блог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На платформе </w:t>
      </w:r>
      <w:r>
        <w:rPr>
          <w:lang w:val="en-US"/>
        </w:rPr>
        <w:t>Blogger</w:t>
      </w:r>
      <w:r>
        <w:rPr/>
        <w:t xml:space="preserve">   вводим свой адрес электронной почты и пар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Создаём аккаунт в </w:t>
      </w:r>
      <w:r>
        <w:rPr>
          <w:lang w:val="en-US"/>
        </w:rPr>
        <w:t>Goog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en-US"/>
        </w:rPr>
      </w:pPr>
      <w:r>
        <w:rPr/>
        <w:t>Выбираем понравившийся шабло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en-US"/>
        </w:rPr>
      </w:pPr>
      <w:r>
        <w:rPr/>
        <w:t>Подбираем название для бло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Оформляем дизайн. Блог готов. Аналагично можно создать блог и на другой платформе, например: </w:t>
      </w:r>
      <w:r>
        <w:rPr>
          <w:lang w:val="en-US"/>
        </w:rPr>
        <w:t>Wordpress</w:t>
      </w:r>
      <w:r>
        <w:rPr/>
        <w:t>. с</w:t>
      </w:r>
      <w:r>
        <w:rPr>
          <w:lang w:val="en-US"/>
        </w:rPr>
        <w:t>om</w:t>
      </w:r>
      <w:r>
        <w:rPr/>
        <w:t>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авила работы в блоге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Каждый блоггер мечтает о том, чтобы его блог читали как можно большее количество людей. Для этого можно использовать красивый заголовок, интересные посты, оригинальный дизайн. Но самое, главное, нужно помнить о правилах: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 xml:space="preserve">- </w:t>
      </w:r>
      <w:r>
        <w:rPr>
          <w:rStyle w:val="StrongEmphasis"/>
        </w:rPr>
        <w:t>писать в блоге следует на понятном языке, уделять внимание каждой мелочи, максимально широко раскрывая тему статьи, прикрепляя исходные материал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>- нельзя размещать в блоге материалы, противоречащие законодательству РФ и профессиональной этике педагог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размещение фотографий учащихся должно быть только с разрешения родите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размещение материалов, принадлежащих другому автору, только с его разрешения, иначе это будет выглядеть, как плагиа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Следуя этим простым правилам, вы сможете сделать свой блог популярны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Не секрет, что каждый учитель считает свой предмет важным и интересным. Так почему же не воспользоваться новым дополнительным инструментом для повышения интереса учащихся к вашему предмету? Размещайте в полезные ссылки, интересные материалы, интерактивные тесты, создавайте коллекцию учебного видео, организуйте онлайн-работу, проводите самостоятельные работы и консультации, общайтесь с учениками! Пробуйте, узнавайте новое, совершенствуйтесь!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ИСПОЛЬЗУЕМАЯ ЛИТЕРАТУР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.Д.Ханнанов “Коммуникативные модели образовательного Рунета” http://www.isn.ru/info/seminar-doc/Khannanov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.Н.Миннуллина, А.В.Хадиева “Курс обучения использованию новых информационных технологий учителями предметниками” http://www.ito.su/2004/"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.М.Филиппов “Говорят, что доступ школьников к глобальной информационной Сети в обозримом будущем маловероятен…” (Учительская газета – 24 февраля 2004 г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.В.Кудрявцева “Компьютерные технологии обучения”, статья, 200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.И.Варченко, Л.М.Фуксон “Педагогические основы использования компьютерных технологий” http://www.bytic/ru"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.Ф.Ермолаева “Использование информационных компьютерных технологий как средства сохранения здоровья учащихся в процессе их обучения”, журнал “Вестник” №4, 2002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.С.Сиговцев “Интернет для образования – возможность и необходимость”, ПГУ, Петрозаводск, статья,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blog/13" TargetMode="External"/><Relationship Id="rId3" Type="http://schemas.openxmlformats.org/officeDocument/2006/relationships/hyperlink" Target="http://293detki.blogspot.com/" TargetMode="External"/><Relationship Id="rId4" Type="http://schemas.openxmlformats.org/officeDocument/2006/relationships/hyperlink" Target="http://blognauroke.blogspot.com/2009/09/blog-post_481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1:00Z</dcterms:created>
  <dc:creator>user</dc:creator>
  <dc:description/>
  <cp:keywords/>
  <dc:language>en-US</dc:language>
  <cp:lastModifiedBy>user</cp:lastModifiedBy>
  <dcterms:modified xsi:type="dcterms:W3CDTF">2018-05-30T12:53:00Z</dcterms:modified>
  <cp:revision>5</cp:revision>
  <dc:subject/>
  <dc:title/>
</cp:coreProperties>
</file>