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cs="Times New Roman"/>
          <w:b/>
          <w:b/>
          <w:sz w:val="28"/>
          <w:szCs w:val="28"/>
        </w:rPr>
      </w:pPr>
      <w:r>
        <w:rPr>
          <w:rFonts w:cs="Times New Roman" w:ascii="Times New Roman" w:hAnsi="Times New Roman"/>
          <w:b/>
          <w:sz w:val="28"/>
          <w:szCs w:val="28"/>
        </w:rPr>
        <w:t>УДК 37.035.6</w:t>
      </w:r>
    </w:p>
    <w:p>
      <w:pPr>
        <w:pStyle w:val="Normal"/>
        <w:spacing w:lineRule="auto" w:line="360" w:before="0" w:after="0"/>
        <w:ind w:left="142" w:hanging="0"/>
        <w:contextualSpacing/>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both"/>
        <w:rPr/>
      </w:pPr>
      <w:r>
        <w:rPr>
          <w:rFonts w:cs="Times New Roman" w:ascii="Times New Roman" w:hAnsi="Times New Roman"/>
          <w:b/>
          <w:sz w:val="28"/>
          <w:szCs w:val="28"/>
        </w:rPr>
        <w:t xml:space="preserve">Меладзе Галина Константиновна, </w:t>
      </w:r>
      <w:r>
        <w:rPr>
          <w:rFonts w:cs="Times New Roman" w:ascii="Times New Roman" w:hAnsi="Times New Roman"/>
          <w:sz w:val="28"/>
          <w:szCs w:val="28"/>
        </w:rPr>
        <w:t>методист ГБ НОУ «Губернаторская кадетская школа-интернат полиции» г. Кемерово,</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ladze Galina, </w:t>
        <w:tab/>
        <w:t xml:space="preserve">school guidance counselor of Government cadet boarding school of police, Kemerovo, meladzegal@gmail.com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pPr>
      <w:r>
        <w:rPr>
          <w:rFonts w:cs="Times New Roman" w:ascii="Times New Roman" w:hAnsi="Times New Roman"/>
          <w:b/>
          <w:sz w:val="28"/>
          <w:szCs w:val="28"/>
        </w:rPr>
        <w:t xml:space="preserve">РОЛЬ ПОИСКОВОЙ ДЕЯТЕЛЬНО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ГРАЖДАНСКО-ПАТРИОТИЧЕСКОМ ВОСПИТАНИИ ОБУЧАЮЩИХ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CONTRIBUTION OF SEARCH ACTIVITIES TO CIVIC AND NATIONAL EDUCATION</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тье представлен опыт работы школьного поискового отряда, посредством которого, в числе прочих средств, осуществляется гражданско-патриотическое воспитание обучающихся.  </w:t>
      </w:r>
    </w:p>
    <w:p>
      <w:pPr>
        <w:pStyle w:val="Normal"/>
        <w:spacing w:lineRule="auto" w:line="360" w:before="0" w:after="0"/>
        <w:ind w:firstLine="709"/>
        <w:jc w:val="both"/>
        <w:rPr/>
      </w:pPr>
      <w:r>
        <w:rPr>
          <w:rFonts w:cs="Times New Roman" w:ascii="Times New Roman" w:hAnsi="Times New Roman"/>
          <w:sz w:val="28"/>
          <w:szCs w:val="28"/>
          <w:lang w:val="en-US"/>
        </w:rPr>
        <w:t xml:space="preserve">The article demonstrates the experience of school </w:t>
        <w:tab/>
        <w:t>search team which helps to realize civic and national education including another methodic tools.</w:t>
      </w:r>
    </w:p>
    <w:p>
      <w:pPr>
        <w:pStyle w:val="Normal"/>
        <w:spacing w:lineRule="auto" w:line="36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проектная деятельность, системно-деятельностный подход, патриотическое воспитание, Вахта Памяти, поисковый отряд.</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project activities, system-activity approach, national education, Memory Watch (Vahta Pamyati), search team.</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тье представлен опыт работы школьного поискового отряда, посредством которого, в числе прочих средств, осуществляется гражданско-патриотическое воспитание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проектная деятельность, системно-деятельностный подход, патриотическое воспитание, Вахта Памяти, поисковый отря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современной российской школы невозможно представить без целостной реализации гражданско-патриотического направления в воспитании подрастающего поколения. Целый спектр образовательных технологий, среди которых: проектная и исследовательская деятельность, технология сотрудничества, выступают основными компонентами такой формы работы, как поисков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4 года ГБ НОУ «Губернаторская кадетская школа-интернат полиции» является участником Всероссийского проекта под названием «Вахта Памяти», проводимого по инициативе Общероссийского общественного движения по увековечиванию памяти погибших при защите Отечества «Поисковое движение России». На базе школы был создан поисковый клуб «Россия», руководителем которого является учитель истории Костенко 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трех лет в период летних каникул кадеты в составе сводного поискового отряда Кемеровской области «Земляк» выезжают на археологические раскопки на территорию Бельского района Тверской области. Цель проведения раскопок – поиск незахороненных останков бойцов Красной армии. Место проведения «Вахты Памяти» выбрано неслучайно, так как именно в Бельском районе Тверской области проходили ожесточенные бои с участием сибиряков-добровольцев из 150-й дивизии 2 формирования (командир – полковник Н.А. Грузь). Эта дивизия, входившая в состав 6-го Сталинского добровольческого стрелкового корпуса (командир – генерал-лейтенант С.И. Поветкин), была создана в июле 1942 года на станции Юрга (современная Кемеровская область) [3; 46]. В ходе операции под кодовым наименованием «Марс» шестой корпус сибиряков-добровольцев был брошен на прорыв немецкой линии обороны южнее города Белый (современная Тверская область). Значительная часть бойцов оказалась в окружении в районе деревень Плоское, Будино и Демяхи. Узкая долина шириной с километр в районе деревни Плоское получила название «Долина смерти». Сейчас на этом месте находится Мемориал Славы воинам-сибирякам. </w:t>
      </w:r>
    </w:p>
    <w:p>
      <w:pPr>
        <w:pStyle w:val="Normal"/>
        <w:spacing w:lineRule="auto" w:line="360" w:before="0" w:after="0"/>
        <w:ind w:firstLine="709"/>
        <w:jc w:val="both"/>
        <w:rPr/>
      </w:pPr>
      <w:r>
        <w:rPr>
          <w:rFonts w:cs="Times New Roman" w:ascii="Times New Roman" w:hAnsi="Times New Roman"/>
          <w:sz w:val="28"/>
          <w:szCs w:val="28"/>
        </w:rPr>
        <w:t xml:space="preserve">Найденные кадетами-поисковиками останки красноармейцев торжественно были перезахоронены на городском кладбище в г. Белый. Проведение данной акции позволяет обучающимся вплотную соприкоснуться с героическими страницами нашей истории. Помимо археологических работ в Тверской области ребята участвуют в реализации и других социально значимых проектов. Они облагораживают воинское захоронение в деревне Раменка, участвуют в митинге-реквиеме, посвященном Дню памяти воинов-сибиряков в деревне Плоское, который проводится при поддержке губернатора Тверской области и руководителя фракции «Единая Россия» в Госдуме В.А. Васильева. В 2016 году кадеты возложили венки к Мемориалу Славы воинам-сибирякам, обменялись мнениями с генерал-полковником в отставке В.А. Васильевым и и.о. губернатора Тверской области И.М. Руде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Вахты Памяти» члены поискового клуба «Россия» познакомились с коллегами из других областей. Совместно с поисковым отрядом Нижегородской области «Курган» кадеты приняли участие в подъёме останков лётчика штурмовика Ил-2. В предполагаемом месте падения самолета были найдены детали от фюзеляжа (например, стойка шасси), а также фрагменты двигателя. Все найденные детали были переданы экспертам из Нижнего Новго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ами работы кадет-поисковиков является перезахоронение и уточнение личных данных десятков красноармейцев. Так, в 2015 году был найден боец со смертным медальоном. С помощью специального оборудования сотрудникам экспертно-криминалистического центра ГУ МВД России по Кемеровской области удалось расшифровать текст из медальона. Фамилия солдата – Егоркин. Он – уроженец деревни Маклауш Самарской области. Также на месте гибели бойца было найдено письмо, помещенное в гильзу патрона. Текст письма, извлеченного из патрона, расшифровать оказалось гораздо сложнее. Лучше всего читалось только одно слово: «жив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акции «Вахта Памяти» позволяет развивать гражданское самосознание обучающихся. У участников проекта кардинально изменяется представление о Великой Отечественной войне, так как они знакомятся с историей тех лет не со страниц учебников, а проводят самостоятельное исследование, своими руками находят предметы военного быта, анализируют карты-сх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поездкой кадеты, изъявившие желание участвовать в экспедиции, работают с архивными материалами, составляют карты-схемы боевого пути сибирских дивизий.  Реализация данного проекта позволяет на практике применять системно-деятельностный подход, так как принцип поисковой деятельности заключается в том, что члены отряда воспринимают знания не в готовом виде, а в процессе собственной деятельности, направленной на открытие «нового знания» [2; 50]. Также следует учесть, что операция «Марс», в которой принимали участие наши земляки, не освещается в школьных учебниках по истории. Бойцы поискового отряда впервые узнали, что сибиряки приняли на себя основной удар немецкой группы армий «Центр» и своим бессмертным подвигом спасли Сталинград, куда немецкое командование из-за яростного наступления не смогло перебросить подкрепление. Они буквально «перемалывали» элитные части и соединения противника, прикрывая подступы к Москве [1; 2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г народа вызывает чувство глубокого уважения и гордости за свою Родину, за каждого ее героя. Соприкосновение с материальными доказательствами войны побуждает молодежь не останавливаться на достигнутом, продолжать свою деятельность в составе волонтерских организаций, исследовать семейную историю, ведь «…нет в России семьи такой, где б не памятен был свой Ге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numPr>
          <w:ilvl w:val="0"/>
          <w:numId w:val="2"/>
        </w:numPr>
        <w:spacing w:lineRule="auto" w:line="360" w:before="0" w:after="0"/>
        <w:jc w:val="both"/>
        <w:rPr/>
      </w:pPr>
      <w:r>
        <w:rPr>
          <w:rFonts w:cs="Times New Roman" w:ascii="Times New Roman" w:hAnsi="Times New Roman"/>
          <w:bCs/>
          <w:sz w:val="28"/>
          <w:szCs w:val="28"/>
        </w:rPr>
        <w:t>Герасимова С.А. Ржев 42. Позиционная бойня. – М.: ЭКСМО, 2007. – 320 с.</w:t>
      </w:r>
    </w:p>
    <w:p>
      <w:pPr>
        <w:pStyle w:val="Normal"/>
        <w:numPr>
          <w:ilvl w:val="0"/>
          <w:numId w:val="2"/>
        </w:numPr>
        <w:spacing w:lineRule="auto" w:line="360" w:before="0" w:after="0"/>
        <w:jc w:val="both"/>
        <w:rPr/>
      </w:pPr>
      <w:r>
        <w:rPr>
          <w:rFonts w:cs="Times New Roman" w:ascii="Times New Roman" w:hAnsi="Times New Roman"/>
          <w:bCs/>
          <w:sz w:val="28"/>
          <w:szCs w:val="28"/>
        </w:rPr>
        <w:t>Реализация требований Федерального государственного образовательного стандарта основного общего образования: социально-историческое направление: методические материалы. / сост. К.А. Турнаев. – Кемерово: Издательство КРИПКиПРО, 2014. – 191 с.</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оль сибирских соединений в защите Москвы и освобождении Тверской земли (материалы первой научно-исторической конференции). – Тверь, 1998. – 91 с.</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142" w:hanging="0"/>
        <w:contextualSpacing/>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autoSpaceDE w:val="false"/>
      <w:spacing w:lineRule="auto" w:line="360" w:before="0" w:after="0"/>
      <w:ind w:firstLine="709"/>
      <w:jc w:val="both"/>
    </w:pPr>
    <w:rPr>
      <w:rFonts w:ascii="Times New Roman" w:hAnsi="Times New Roman" w:cs="Times New Roman"/>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44:00Z</dcterms:created>
  <dc:creator>onv</dc:creator>
  <dc:description/>
  <cp:keywords/>
  <dc:language>en-US</dc:language>
  <cp:lastModifiedBy>Галина</cp:lastModifiedBy>
  <cp:lastPrinted>2015-02-10T17:12:00Z</cp:lastPrinted>
  <dcterms:modified xsi:type="dcterms:W3CDTF">2017-03-17T13:44:00Z</dcterms:modified>
  <cp:revision>2</cp:revision>
  <dc:subject/>
  <dc:title/>
</cp:coreProperties>
</file>