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еловой игры в учебном процессе как средство повышения активизации познавательной деятельности студентов СП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учебно-познавательной деятельности студентов является неотъемлемой частью повышения качества технического образования, приведение уровня профессиональной подготовки будущих специалистов в соответствие с требованиями стандартов. Важность решения вопроса активизации учебно-познавательной деятельности студентов заключается в том, что будущие специалисты, согласно образовательным стандартам, должны четко определять цель, анализировать ход и результаты своей деятельности, самостоятельно компетентно принимать решения, нести ответственность за ни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основных факторов, побуждающих студентов к активности, можно  назвать следующ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ессиональный инте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главным мотивом активизации обучающихся. Данный фактор преподавателю  необходимо учитывать уже при формировании учебного материала. Обучающийся никогда не станет изучать конкретную ситуацию, если она надуманна и не отражает реальной действительности, и не будет активно обсуждать проблему, которая к нему не имеет никакого отношения. И наоборот, интерес его резко возрастает, если материал содержит характерные проблемы, которые ему приходится встречать, а порой и решать в повседневной жизни. Тут его познавательная активность будет обусловлена заинтересованностью в исследовании данной проблемы, изучения опыта  её решения. 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ворческий характер учеб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 по себе является мощным стимулом к познанию.  Исследовательский характер учебно-познавательной деятельности позволяет пробудить у обучающихся творческий интерес, а это в свою очередь побуждает их к активному самостоятельному и коллективному поиску новых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стяз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является одним из главных побудителей к активной деятельности обучающихся. Однако в учебном процессе это может сводиться не только к соревнованию за лучшие оценки, это могут быть и другие мотивы. Например, никому не хочется «ударить в грязь лицом» перед своими одногрупп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водимых в игров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овой характер проведения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и фактор профессионального интереса, и фактор состязательности, но независимо от этого представляет собой эффективный мотивационный процесс мыслительной активности учащегося. Хорошо организованное игровое занятие должно содержать «пружину» для саморазвития. Любая игра побуждает её участника к действию.</w:t>
      </w:r>
    </w:p>
    <w:p>
      <w:pPr>
        <w:pStyle w:val="Style15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оретической психолого-педагогической литературы  по теме  активизации учебно-познавательной деятельности и учет особенностей процесса обучения студентов СПО позволило выявить педагогические условия применения деловой игры как средство  активизации учебно-познавательной деятельности студентов: 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обязательных самоподготовок студентов под руководством преподавателя; 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у них инициативы, самостоятельности и творческих способностей, как ведущих качеств личности будущих специалистов; 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преподавателем состязательного, творческого духа борьбы.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держание заданий, приближенных к условиям предприятия,  предусматривает различную степень их сложности.</w:t>
      </w:r>
    </w:p>
    <w:p>
      <w:pPr>
        <w:pStyle w:val="Style15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групп осуществляется с учетом межличностных отношений;</w:t>
        <w:tab/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о отбирать учебно-деловые игры для активизации учебно-познавательной деятельности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дагогических условий  позволяет повысить уровень познавательной активности студентов, а также способствует успешному изучению дисциплины: « Экономика отрасли»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ло выявлено, что, при проведении занятий по дисциплине: «Экономика отрасли» с использованием деловой игры и педагогических условий, увеличилось количество студентов, имеющих творческий уровень активности, и уменьшилось количество студентов, находящихся на репродуктивно и продуктивно копирующих уровнях.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етодики «свободной игры» направлено на развитие инициативы и самостоятельности у студентов как ведущих качеств личности будущих специалистов</w:t>
      </w:r>
    </w:p>
    <w:p>
      <w:pPr>
        <w:pStyle w:val="Style15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ая деятельность — это элемент целостного процесса обучения, представляющего собой целенаправленное, систематически организованное, управляемое извне или самостоятельное взаимодействие студентов с окружающей действительностью, результатом которого является овладение ими на уровне воспроизведения или творчества системой научных знаний и способов деятельности. Высшей формой познавательной деятельности студентов является творческая деятельность.</w:t>
      </w:r>
    </w:p>
    <w:p>
      <w:pPr>
        <w:pStyle w:val="Style15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ктивизация учебно-познавательной деятельности студентов  это деятельность преподавателя, направленная на совершенствование содержания и средств обучения, с целью возбуждения познавательного интереса у студентов, повышения у них самостоятельности в мышлении и действиях, а также максимально возможного овладения  полнотой знаний 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9:00Z</dcterms:created>
  <dc:creator>komp</dc:creator>
  <dc:description/>
  <cp:keywords/>
  <dc:language>en-US</dc:language>
  <cp:lastModifiedBy>komp</cp:lastModifiedBy>
  <dcterms:modified xsi:type="dcterms:W3CDTF">2017-02-23T23:09:00Z</dcterms:modified>
  <cp:revision>5</cp:revision>
  <dc:subject/>
  <dc:title/>
</cp:coreProperties>
</file>