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е автономное учреждение дополнительного образования «Детская школа искусств» муниципального образования «Барыш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овременные образовательные технологии в системе ДОД. Личностно-ориентированный подход в практическ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еподаватель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ысшей квалификационной категории –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ркина Майя Викторовна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Барыш, 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етическое  воспитание - его сущность, цели и задачи.</w:t>
      </w:r>
    </w:p>
    <w:p>
      <w:pPr>
        <w:pStyle w:val="Normal"/>
        <w:spacing w:before="195" w:after="195"/>
        <w:ind w:right="195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ы воспитания и обучения неразрывно связаны между собой, поскольку данные процессы направлены на человека, как целое. Где воспитание является многофакторным процессом, на которое оказывает влияние: природная среда, жизненный мир, семья, школа, детские организации, искусство и средства массовой информации. </w:t>
      </w:r>
    </w:p>
    <w:p>
      <w:pPr>
        <w:pStyle w:val="Normal"/>
        <w:spacing w:before="195" w:after="195"/>
        <w:ind w:right="19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скольку,  воспитание пронизывает все сферы жизнедеятельности человека, глубину его мышления и тонкости чувств, характер его избирательности и установи, то возникает вопрос: В чём сущность,  какова природа эстетического воспитания, её цели и задачи?</w:t>
      </w:r>
    </w:p>
    <w:p>
      <w:pPr>
        <w:pStyle w:val="Normal"/>
        <w:spacing w:before="195" w:after="195"/>
        <w:ind w:right="19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ое воспитание на протяжении всего пути развития было основой для создания художественных образов, предметов быта и труда, а также отражалось в обрядах и традициях, играх связанных с культами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</w:p>
    <w:p>
      <w:pPr>
        <w:pStyle w:val="Normal"/>
        <w:spacing w:before="195" w:after="195"/>
        <w:ind w:right="19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ению Алиева Ю.Б. эстетическое воспитание в этом ключе определяется как «… Система  мероприятий направленных на выработку и совершенствование в человеке способности воспринимать, правильно понимать, ценить и создавать прекрасное и возвышенное в жизни и искусстве»  [1]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195" w:after="195"/>
        <w:ind w:right="195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Н. Кнященко под эстетическим воспитанием понимает «… процесс, в котором формируется умение ценить, чувствовать и понимать прекрасное и безобразное, высокое и низменное в явлениях самой действительности человеческих отношений и искусстве…» [9]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195" w:after="195"/>
        <w:ind w:right="19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овременного понимания эстетического воспитания характерно то, что в этом процессе включается воспитание потребности личности и способности участвовать в создании красоты в жизни, и искусства. </w:t>
      </w:r>
    </w:p>
    <w:p>
      <w:pPr>
        <w:pStyle w:val="Normal"/>
        <w:spacing w:before="195" w:after="195"/>
        <w:ind w:right="195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.Б. Бореев отмечает, что цели современного эстетического воспитания широки, где отсутствует его прямая польза, но проявляется широкая общественная значимость процесса, человек ориентируется на общечеловеческие ценности, осознавая их приоритетное значение [3]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195" w:after="195"/>
        <w:ind w:right="19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 целью эстетического воспитания является  - содействовать всестороннему, умственному, политическому, нравственному и физическому развитию членов общества, совершенствовать в них чувство прекрасного, вызывать желание творить по законам красоты.</w:t>
      </w:r>
    </w:p>
    <w:p>
      <w:pPr>
        <w:pStyle w:val="Normal"/>
        <w:spacing w:before="195" w:after="195"/>
        <w:ind w:right="195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«Об образовании» 1992г. определил основные принципы политики в области ДОД, где гуманистический характер образования - это приоритет общечеловеческих ценностей, жизни и здоровья человека, свободного развития личности, воспитание гражданственности, трудолюбия и уважения к правам и свободам человека, к окружающей природе, любви к Родине, семье [5]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195" w:after="195"/>
        <w:ind w:right="19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эстетическое воспитание детей реализуется в учебно-воспитательном процессе и осуществляется, как на уроках, так  и  во внеурочное время в системе ДОД, которая на сегодняшний момент взяла  на себя место эстетического, патриотического и социального воспитания детей.</w:t>
      </w:r>
    </w:p>
    <w:p>
      <w:pPr>
        <w:pStyle w:val="Style19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эстетического воспитания всей детской жизни требует организации отношений, деятельности, общения школьников по законам красоты, приносящей им радость. Для ребенка многое имеет эстетическое, воспитательное значение: убранство помещений, опрятность костюма,  личные отношения и общение со сверстниками и взрослыми, условия труда, а также характер игры и развлечений. </w:t>
      </w:r>
    </w:p>
    <w:p>
      <w:pPr>
        <w:pStyle w:val="Normal"/>
        <w:spacing w:before="195" w:after="195"/>
        <w:ind w:right="19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поток художественно-эстетической, а вместе с ней и антихудожественной информации захлестывает необразованных молодых людей. Они оказываются неспособными разобраться в качестве этой информации, дать ей критический анализ и правильную оценку.  Поэтому, воспитание и развитие детей осуществляются с помощью системы эстетического воспитания,  где с помощью  воздействия средствами искусства,  осуществляется художественное воспитание, образование и развитие ребёнка. </w:t>
      </w:r>
    </w:p>
    <w:p>
      <w:pPr>
        <w:pStyle w:val="Style19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художественно-эстетическое воспитание — целенаправленный процесс формирования у детей способности воспринимать, чувствовать, переживать, любить, оценивать искусство, наслаждаться им и создавать художественные ценности, т.е.   решающий  комплекс воспитательных задач: </w:t>
      </w:r>
    </w:p>
    <w:p>
      <w:pPr>
        <w:pStyle w:val="Style19"/>
        <w:numPr>
          <w:ilvl w:val="0"/>
          <w:numId w:val="3"/>
        </w:numPr>
        <w:spacing w:lineRule="auto" w:line="276" w:before="280" w:after="0"/>
        <w:jc w:val="both"/>
        <w:rPr/>
      </w:pPr>
      <w:r>
        <w:rPr>
          <w:sz w:val="28"/>
          <w:szCs w:val="28"/>
        </w:rPr>
        <w:t xml:space="preserve">Художественно-эстетического и нравственного воспитания; </w:t>
      </w:r>
    </w:p>
    <w:p>
      <w:pPr>
        <w:pStyle w:val="Style19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Обучения умениям и навыкам, обеспечивающим возможность вовлечения учащихся в активную художественно-творческую деятельность;</w:t>
      </w:r>
    </w:p>
    <w:p>
      <w:pPr>
        <w:pStyle w:val="Style19"/>
        <w:numPr>
          <w:ilvl w:val="0"/>
          <w:numId w:val="3"/>
        </w:numPr>
        <w:spacing w:lineRule="auto" w:line="276" w:before="0" w:after="280"/>
        <w:ind w:left="720" w:right="195" w:firstLine="708"/>
        <w:jc w:val="both"/>
        <w:rPr>
          <w:i/>
          <w:i/>
          <w:sz w:val="40"/>
          <w:szCs w:val="40"/>
        </w:rPr>
      </w:pPr>
      <w:r>
        <w:rPr>
          <w:sz w:val="28"/>
          <w:szCs w:val="28"/>
        </w:rPr>
        <w:t xml:space="preserve">Развития физических, духовных  и творческих способностей. </w:t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эстетического воспитания в формировании  творческой личности ребёнка</w:t>
      </w:r>
    </w:p>
    <w:p>
      <w:pPr>
        <w:pStyle w:val="Normal"/>
        <w:spacing w:before="195" w:after="195"/>
        <w:ind w:right="19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по предметам эстетического цикла учащиеся ДО усваивают лишь самые общие основы искусствоведческих знаний и приобретают первоначальные навыки художественно-творческой деятельности. Урок искусства дает направление, определяет основные линии идейно-художественного воспитания и творческого развития ребенка.  Все учебные предметы,   решают задачи эстетического воспитания.</w:t>
      </w:r>
    </w:p>
    <w:p>
      <w:pPr>
        <w:pStyle w:val="Normal"/>
        <w:spacing w:before="195" w:after="195"/>
        <w:ind w:right="195" w:firstLine="708"/>
        <w:jc w:val="both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ое воспитание осуществляется комплексно  за счет раскрытия красоты науки, труда, эстетики отношений и быта. Эффективное использование всех источников и спонтанных интересов школьников в целях их эстетического воспитания возможно тогда, когда программы внеклассной работы, формы и методы их свободно избранной художественной деятельности тесно смыкаются по целям и содержанию с программами урочных занятий.</w:t>
      </w:r>
    </w:p>
    <w:p>
      <w:pPr>
        <w:pStyle w:val="Normal"/>
        <w:spacing w:before="195" w:after="195"/>
        <w:ind w:right="19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механизмами, приводящими в действие эту систему, являются: </w:t>
      </w:r>
    </w:p>
    <w:p>
      <w:pPr>
        <w:pStyle w:val="Normal"/>
        <w:numPr>
          <w:ilvl w:val="0"/>
          <w:numId w:val="11"/>
        </w:numPr>
        <w:spacing w:before="195" w:after="195"/>
        <w:ind w:left="720" w:right="1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ое эстетическое восприятие и познание художественно-эстетических явлений; </w:t>
      </w:r>
    </w:p>
    <w:p>
      <w:pPr>
        <w:pStyle w:val="Normal"/>
        <w:numPr>
          <w:ilvl w:val="0"/>
          <w:numId w:val="11"/>
        </w:numPr>
        <w:spacing w:before="195" w:after="195"/>
        <w:ind w:left="720" w:right="1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ховное общение на основе произведений искусства; </w:t>
      </w:r>
    </w:p>
    <w:p>
      <w:pPr>
        <w:pStyle w:val="Normal"/>
        <w:numPr>
          <w:ilvl w:val="0"/>
          <w:numId w:val="11"/>
        </w:numPr>
        <w:spacing w:before="195" w:after="195"/>
        <w:ind w:left="720" w:right="1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творческая деятельность, развивающая способности детей и формирующая у них художественное видение мира.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в основе организации системы эстетического воспитания лежит ряд принципов, в которых выражены основные требования к содержанию, методам и организации учебно-воспитательного процесса, отражающие специфику процесса эстетического воспитания, и в отличие от общих принципов педагогического процесса, это общие положения, которыми руководствуются педагоги  и преподаватели системы ДОД,  при решении воспитательных задач.  </w:t>
      </w:r>
    </w:p>
    <w:p>
      <w:pPr>
        <w:pStyle w:val="Style19"/>
        <w:shd w:fill="FFFFFF" w:val="clear"/>
        <w:spacing w:lineRule="auto" w:line="276" w:before="117" w:after="1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психолого-педагогические аспекты эстетического воспитания, в основе организации данного процесса выделяют ряд принципов. Рассмотрим их более подробно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 w:before="117" w:after="117"/>
        <w:jc w:val="both"/>
        <w:rPr/>
      </w:pPr>
      <w:r>
        <w:rPr>
          <w:b/>
          <w:sz w:val="28"/>
          <w:szCs w:val="28"/>
        </w:rPr>
        <w:t>Принцип всеобщности эстетического воспитания и художественного образовании (</w:t>
      </w:r>
      <w:r>
        <w:rPr>
          <w:sz w:val="28"/>
          <w:szCs w:val="28"/>
        </w:rPr>
        <w:t xml:space="preserve">взрослые и дети постоянно взаимодействуют с эстетическими явлениями в духовной жизни, повседневном труде, общении с искусством и природой, в быту и межличностном общении).  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 комплексного подхода</w:t>
      </w:r>
      <w:r>
        <w:rPr>
          <w:sz w:val="28"/>
          <w:szCs w:val="28"/>
        </w:rPr>
        <w:t>. В эстетическом воспитании детей различные виды искусства взаимодействуют между собой, комплексно воздействуют на ребенка. Это взаимодействие осуществляется в результате межпредметных связей в преподавании.   Эстетическое воспитание осуществляется комплексно также за счет раскрытия красоты науки, труда, эстетики отношений и быта. Эффективное использование всех источников и спонтанных интересов школьников в целях их эстетического воспитания возможно тогда, когда программы внеклассной работы, формы и методы их свободно избранной художественной деятельности тесно смыкаются по целям и содержанию с программами урочных занятий.</w:t>
      </w:r>
      <w:r>
        <w:rPr>
          <w:i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Принцип органической связи всей художественно-эстетической деятельности детей с жизнью, практикой обновления общества, с процессом формирования мировоззрения и нравственности.</w:t>
      </w:r>
      <w:r>
        <w:rPr>
          <w:sz w:val="28"/>
          <w:szCs w:val="28"/>
        </w:rPr>
        <w:t>  На него опирается система эстетического воспитания. Ведь эстетические явления подлинно человеческой жизни и высокого искусства, органично связанные с преобразуемой жизнью, формируют у младшего школьника эстетическое отношение к действительности. 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сочетания личной и обществен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етание классных, внеклассных, внешкольных занятий, различных форм воздействия искусством через средства массовой информации)</w:t>
      </w:r>
      <w:r>
        <w:rPr>
          <w:rFonts w:cs="Times New Roman" w:ascii="Times New Roman" w:hAnsi="Times New Roman"/>
          <w:sz w:val="28"/>
          <w:szCs w:val="28"/>
        </w:rPr>
        <w:t>.  В результате такого сочетания дети получают художественную информацию из средств массовой информации, будут иметь широкие возможности творческой самодеятельности и самовыражения, т.к. даже на уроках эстетического цикла учащиеся усваивают лишь самые общие основы искусствоведческих знаний и приобретают первоначальные навыки художественно-творческой деятельности. Но важно помнить, что эффективное использование всех источников и спонтанных интересов школьников в целях эстетического воспитания возможно тогда, когда программы внеклассной работы, формы и методы свободно избранной художественной деятельности тесно смыкаются по целям и содержанию с программами урочных занятий.</w:t>
      </w:r>
      <w:r>
        <w:rPr>
          <w:sz w:val="28"/>
          <w:szCs w:val="28"/>
        </w:rPr>
        <w:t xml:space="preserve">  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Принципа единства художественного и общего психического развития детей.</w:t>
      </w:r>
      <w:r>
        <w:rPr>
          <w:sz w:val="28"/>
          <w:szCs w:val="28"/>
        </w:rPr>
        <w:t> Художественно-эстетическая деятельность школьников обеспечивает интенсивное развитие их воображения, эмоциональной сферы, образной и логической памяти, речи, мышления. В процессе занятий искусством ребята приводят в движение все умственные силы,   способности в учебной, трудовой, игровой и любой другой деятельности. В свою очередь способности, приобретаемые учащимися в общественно-полезной, умственной, физической работе широко используются в области художественно-эстетической. 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Принцип художественно-творческой деятельности и самодеятельности детей.</w:t>
      </w:r>
      <w:r>
        <w:rPr>
          <w:sz w:val="28"/>
          <w:szCs w:val="28"/>
        </w:rPr>
        <w:t xml:space="preserve"> Хоровое пение, народные танцы, игра на инструментах, сочинение песен, стихов, рассказов знакомит детей с произведениями искусства, шлифуют исполнительские навыки, становятся содержанием духовной жизни, средством художественного развития; индивидуального и коллективного творчества, самовыражения детей. Это достигается, когда художественная самодеятельность является не репродуктивной, не подражающей западным образцам, а тесно связанной с активным художественным творчеством на народной основе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Принцип эстетики, который</w:t>
      </w:r>
      <w:r>
        <w:rPr>
          <w:sz w:val="28"/>
          <w:szCs w:val="28"/>
        </w:rPr>
        <w:t xml:space="preserve"> требует организации отношений, деятельности, общения школьников по законам красоты, приносящей им радость.  При этом важно вовлечь всех детей в активную деятельность по сохранению красоты собственной жизни. Поддержание красоты во всем, ставшее в коллективе прочной традицией, является условием не только эстетического воспитания, но и воспитания в целом.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Принцип учета возрастных психолого-педагогических особенностей детей</w:t>
      </w:r>
      <w:r>
        <w:rPr>
          <w:sz w:val="28"/>
          <w:szCs w:val="28"/>
        </w:rPr>
        <w:t>. Возраст младшего школьника максимально благоприятствует тому, чтобы у него сложился основательный и плодотворный пласт собственного эстетического отношения к жизни – основа и источник дальнейшего развития.</w:t>
      </w:r>
    </w:p>
    <w:p>
      <w:pPr>
        <w:pStyle w:val="Style19"/>
        <w:shd w:fill="FFFFFF" w:val="clear"/>
        <w:spacing w:lineRule="auto" w:line="276" w:before="117" w:after="1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, можно сделать вывод о том, что доминирующей, основной целью эстетического воспитания  является общее развитие детей, в формировании эстетического отношения к жизни, в развитии эстетического восприятия и познания художественно-эстетических явлений, овладения знаниями художественно-эстетической культуры,   основывается на природных возможностях эстетического развития человека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ачества  личности ребёнка нельзя сформировать, если воспитательный процесс будет представлять собой случайный набор воспитательных мероприятий, которые будут иметь эпизодический, а не системный характер. Реализация же основных принципов эстетического воспитания зависит от возраста и уровня развития воспитанников, где преподаватель подбирает содержание и методику воспитательной работы с ними.</w:t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ременные образовательные технологии в системе ДОД, сущность и особенности их применения.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89" w:after="38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ая реформа образования в России,   вызвала ряд серьезных изменений в практике обучения,  и воспитания детей: </w:t>
      </w:r>
    </w:p>
    <w:p>
      <w:pPr>
        <w:pStyle w:val="Normal"/>
        <w:numPr>
          <w:ilvl w:val="0"/>
          <w:numId w:val="2"/>
        </w:numPr>
        <w:spacing w:before="389" w:after="3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овление содержания образования; </w:t>
      </w:r>
    </w:p>
    <w:p>
      <w:pPr>
        <w:pStyle w:val="Normal"/>
        <w:numPr>
          <w:ilvl w:val="0"/>
          <w:numId w:val="2"/>
        </w:numPr>
        <w:spacing w:before="389" w:after="3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новых педагогических технологий, обеспечивающих развитие личности.</w:t>
      </w:r>
    </w:p>
    <w:p>
      <w:pPr>
        <w:pStyle w:val="Normal"/>
        <w:spacing w:before="389" w:after="38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ые,  противоречивые и неизбежные преобразования отразились и   на деятельности учреждений дополнительного образования детей. И если содержание образование в них претерпело значительные изменения, то образовательные технологии обновляются очень медленно.</w:t>
      </w:r>
    </w:p>
    <w:p>
      <w:pPr>
        <w:pStyle w:val="Normal"/>
        <w:spacing w:before="389" w:after="38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е технологии ДОД  сориентированы на решение сложных психолого-педагогических задач: </w:t>
      </w:r>
    </w:p>
    <w:p>
      <w:pPr>
        <w:pStyle w:val="Normal"/>
        <w:numPr>
          <w:ilvl w:val="0"/>
          <w:numId w:val="8"/>
        </w:numPr>
        <w:spacing w:before="389" w:after="3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ребенка самостоятельно работать;</w:t>
      </w:r>
    </w:p>
    <w:p>
      <w:pPr>
        <w:pStyle w:val="Normal"/>
        <w:numPr>
          <w:ilvl w:val="0"/>
          <w:numId w:val="8"/>
        </w:numPr>
        <w:spacing w:before="389" w:after="3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ться с детьми и взрослыми; </w:t>
      </w:r>
    </w:p>
    <w:p>
      <w:pPr>
        <w:pStyle w:val="Normal"/>
        <w:numPr>
          <w:ilvl w:val="0"/>
          <w:numId w:val="8"/>
        </w:numPr>
        <w:spacing w:before="389" w:after="3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ировать и оценивать результаты своего труда; </w:t>
      </w:r>
    </w:p>
    <w:p>
      <w:pPr>
        <w:pStyle w:val="Normal"/>
        <w:numPr>
          <w:ilvl w:val="0"/>
          <w:numId w:val="8"/>
        </w:numPr>
        <w:spacing w:before="389" w:after="3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ать причины затруднений и уметь преодолевать их.</w:t>
      </w:r>
    </w:p>
    <w:p>
      <w:pPr>
        <w:pStyle w:val="Normal"/>
        <w:spacing w:before="389" w:after="38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педагог обязан уметь работать с новыми средствами обучения для того, чтобы обеспечить право ребёнка на доступное и качественное образование. Именно поэтому, технологии, которые   необходимо использовать  в своей деятельности, должны быть направлены на формирование и развитие личности, соответствующей запросам общества и способствовать  обеспечению достойного уровня и постоянному совершенствованию качества образования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полнительном образовании, педагогические технологии имеют особое значение и место по ряду причин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школа перегружает учеников знаниями, их роль преуве</w:t>
        <w:softHyphen/>
        <w:t>личивается, они выступают как цель, а не как средство развития способностей ребенка. Учебные задания в основном носят репродуктивный характер, сводятся к вы</w:t>
        <w:softHyphen/>
        <w:t>полнению действий по образцу, что пере</w:t>
        <w:softHyphen/>
        <w:t>гружает память и не развивает мышление школьни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ДОД, в отличие от образовательной школы, имеет все возможности   разделять детей по их инди</w:t>
        <w:softHyphen/>
        <w:t>видуальным особенностям и интересам. Учить всех по-разному, при этом содержа</w:t>
        <w:softHyphen/>
        <w:t>ние и методы обучения могут быть рас</w:t>
        <w:softHyphen/>
        <w:t>считаны на уровень умственного развития ребенка и корректироваться в зависимо</w:t>
        <w:softHyphen/>
        <w:t>сти от его способностей, возможностей,  и запросов. В результате,  создаются оптималь</w:t>
        <w:softHyphen/>
        <w:t>ные условия обучения детям, которые  реализуют их способности, помогают освоить учебную программу, при этом, никто не "выпадает" из учебного процесс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разовательного про</w:t>
        <w:softHyphen/>
        <w:t>цесса в учреждениях ДОД  характеризуется осо</w:t>
        <w:softHyphen/>
        <w:t>бенностями, которые позволяют вне</w:t>
        <w:softHyphen/>
        <w:t>дрять в практику их деятельности совре</w:t>
        <w:softHyphen/>
        <w:t>менные педагогические технологии: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приходят на занятия в сво</w:t>
        <w:softHyphen/>
        <w:t>бодное от основной учебы время;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организуется на доброволь</w:t>
        <w:softHyphen/>
        <w:t>ных началах всех сторон (дети, родители, педагоги);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ая атмосфера носит не</w:t>
        <w:softHyphen/>
        <w:t>формальный, комфортный характер, не регламентируется обязательствами и стан</w:t>
        <w:softHyphen/>
        <w:t>дартами;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предоставляются возможности удовлетворять свои интересы и сочетать различные направления и формы занятий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переход учащихся из од</w:t>
        <w:softHyphen/>
        <w:t>ной группы в другую (по тематике, возрастному составу, уровню интеллектуально</w:t>
        <w:softHyphen/>
        <w:t>го разви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учреждениях ДОД жесткой регламентации деятельности, гуманистические взаимоотношения участников добровольных объединений детей и взрослых, комфортность условий для творческого и индивидуального развития детей, адаптация их интересов в любой сфере человеческой жизни создают благоприятные условия для внедрени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остно-ориентированных технолог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 практику их деятельност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о-ориентированный подход в практической деятельности  ДОД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76" w:before="0" w:after="97"/>
        <w:ind w:firstLine="708"/>
        <w:jc w:val="both"/>
        <w:rPr/>
      </w:pPr>
      <w:r>
        <w:rPr>
          <w:sz w:val="28"/>
          <w:szCs w:val="28"/>
        </w:rPr>
        <w:t>Личностно ориентированное обучение играет важную роль в системе дополнительного образования, которое должно быть направлено на развитие личности человека, раскрытие его возможностей, талантов, становление самосознания, самореал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ученика как личности (его социализация) идет не только путем овладения им нормативной деятельностью, но и через постоянное обогащение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бъектный опыт каждого ребёнка сначала раскрывается, а затем согласовывается с содержанием образования.</w:t>
      </w:r>
    </w:p>
    <w:p>
      <w:pPr>
        <w:pStyle w:val="Style19"/>
        <w:shd w:fill="FFFFFF" w:val="clear"/>
        <w:spacing w:lineRule="auto" w:line="276" w:before="0" w:after="195"/>
        <w:ind w:firstLine="708"/>
        <w:jc w:val="both"/>
        <w:rPr/>
      </w:pPr>
      <w:r>
        <w:rPr>
          <w:sz w:val="28"/>
          <w:szCs w:val="28"/>
          <w:shd w:fill="FFFFFF" w:val="clear"/>
        </w:rPr>
        <w:t>И.С. Якиманская утверждает</w:t>
      </w:r>
      <w:r>
        <w:rPr>
          <w:rStyle w:val="StrongEmphasis"/>
          <w:sz w:val="28"/>
          <w:szCs w:val="28"/>
          <w:shd w:fill="FFFFFF" w:val="clear"/>
        </w:rPr>
        <w:t>, «….</w:t>
      </w:r>
      <w:r>
        <w:rPr>
          <w:rStyle w:val="StrongEmphasis"/>
          <w:b w:val="false"/>
          <w:sz w:val="28"/>
          <w:szCs w:val="28"/>
          <w:shd w:fill="FFFFFF" w:val="clear"/>
        </w:rPr>
        <w:t>что каждый ученик как носитель индивидуального, личного (субъектного) опыта</w:t>
      </w:r>
      <w:r>
        <w:rPr>
          <w:b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 xml:space="preserve">прежде всего, стремится к раскрытию собственного потенциала, данного ему от природы в силу индивидуальной организации..» [11]. </w:t>
      </w:r>
      <w:r>
        <w:rPr>
          <w:sz w:val="28"/>
          <w:szCs w:val="28"/>
        </w:rPr>
        <w:t>Для выстраивания модели личностно-ориентированного обучения, она считает необходимым различать следующие понятия.</w:t>
      </w:r>
    </w:p>
    <w:p>
      <w:pPr>
        <w:pStyle w:val="Style19"/>
        <w:shd w:fill="FFFFFF" w:val="clear"/>
        <w:spacing w:lineRule="auto" w:line="276" w:before="0" w:after="195"/>
        <w:ind w:firstLine="708"/>
        <w:jc w:val="both"/>
        <w:rPr/>
      </w:pPr>
      <w:r>
        <w:rPr>
          <w:sz w:val="28"/>
          <w:szCs w:val="28"/>
          <w:u w:val="single"/>
        </w:rPr>
        <w:t>Разноуровневый подход</w:t>
      </w:r>
      <w:r>
        <w:rPr>
          <w:sz w:val="28"/>
          <w:szCs w:val="28"/>
        </w:rPr>
        <w:t> — ориентация на разный уровень сложности программного материала, доступного ученику.</w:t>
      </w:r>
    </w:p>
    <w:p>
      <w:pPr>
        <w:pStyle w:val="Style19"/>
        <w:shd w:fill="FFFFFF" w:val="clear"/>
        <w:spacing w:lineRule="auto" w:line="276" w:before="0" w:after="195"/>
        <w:ind w:firstLine="708"/>
        <w:jc w:val="both"/>
        <w:rPr/>
      </w:pPr>
      <w:r>
        <w:rPr>
          <w:sz w:val="28"/>
          <w:szCs w:val="28"/>
          <w:u w:val="single"/>
        </w:rPr>
        <w:t>Дифференцированный подход</w:t>
      </w:r>
      <w:r>
        <w:rPr>
          <w:sz w:val="28"/>
          <w:szCs w:val="28"/>
        </w:rPr>
        <w:t> — выделение групп детей на основе внешней (точнее, смешанной) дифференциации: по знаниям, способностям, типу образовательного учреждения.</w:t>
      </w:r>
    </w:p>
    <w:p>
      <w:pPr>
        <w:pStyle w:val="Style19"/>
        <w:shd w:fill="FFFFFF" w:val="clear"/>
        <w:spacing w:lineRule="auto" w:line="276" w:before="0" w:after="195"/>
        <w:ind w:firstLine="708"/>
        <w:jc w:val="both"/>
        <w:rPr/>
      </w:pPr>
      <w:r>
        <w:rPr>
          <w:sz w:val="28"/>
          <w:szCs w:val="28"/>
          <w:u w:val="single"/>
        </w:rPr>
        <w:t>Индивидуальный подход</w:t>
      </w:r>
      <w:r>
        <w:rPr>
          <w:sz w:val="28"/>
          <w:szCs w:val="28"/>
        </w:rPr>
        <w:t> — распределение детей по однородным группам: успеваемости, способностям, социальной (профессиональной) направленности.</w:t>
      </w:r>
    </w:p>
    <w:p>
      <w:pPr>
        <w:pStyle w:val="Style19"/>
        <w:shd w:fill="FFFFFF" w:val="clear"/>
        <w:spacing w:lineRule="auto" w:line="276" w:before="0" w:after="195"/>
        <w:ind w:firstLine="708"/>
        <w:jc w:val="both"/>
        <w:rPr/>
      </w:pPr>
      <w:r>
        <w:rPr>
          <w:sz w:val="28"/>
          <w:szCs w:val="28"/>
          <w:u w:val="single"/>
        </w:rPr>
        <w:t>Субъектно-личностный подход</w:t>
      </w:r>
      <w:r>
        <w:rPr>
          <w:sz w:val="28"/>
          <w:szCs w:val="28"/>
        </w:rPr>
        <w:t> — отношение к каждому ребёнку как к уникальности, несхожести, неповторимости. В реализации этого подхода,   работа должна быть системной, охватывающей все ступени обучения. Во-вторых, нужна особая образовательная среда в виде учебного плана, организации условий для проявления индивидуальной избирательности каждого ученика, её устойчивости, без чего невозможно говорить о познавательном стиле. В-третьих, нужен специально подготовленный учитель, который понимает и разделяет цели и ценности личностно-ориентированного образования.</w:t>
      </w:r>
    </w:p>
    <w:p>
      <w:pPr>
        <w:pStyle w:val="Style19"/>
        <w:shd w:fill="FFFFFF" w:val="clear"/>
        <w:spacing w:lineRule="auto" w:line="276" w:before="0" w:after="195"/>
        <w:ind w:firstLine="708"/>
        <w:jc w:val="both"/>
        <w:rPr/>
      </w:pPr>
      <w:r>
        <w:rPr>
          <w:sz w:val="28"/>
          <w:szCs w:val="28"/>
        </w:rPr>
        <w:t xml:space="preserve">По мнению </w:t>
      </w:r>
      <w:r>
        <w:rPr>
          <w:sz w:val="28"/>
          <w:szCs w:val="28"/>
          <w:shd w:fill="FFFFFF" w:val="clear"/>
        </w:rPr>
        <w:t>И.С. Якиманской,</w:t>
      </w:r>
      <w:r>
        <w:rPr>
          <w:sz w:val="28"/>
          <w:szCs w:val="28"/>
        </w:rPr>
        <w:t xml:space="preserve"> целью технологии личностно-ориентированного обучения является – максимальное развитие. а не формирование заранее заданных, индивидуальных, познавательных способностей ребенка, на основе использования имеющегося у него опыта жизнедеятельности [11].    </w:t>
      </w:r>
    </w:p>
    <w:p>
      <w:pPr>
        <w:pStyle w:val="Style19"/>
        <w:shd w:fill="FFFFFF" w:val="clear"/>
        <w:spacing w:lineRule="auto" w:line="276" w:before="0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методы и приемы технологии личностно-ориентированного обучения направлены, прежде всего, на то, чтобы раскрыть и использовать субъективный опыт каждого ученика, помочь становлению личности путем организации познавательной деятельности. Принципиальным является то, что учреждение ДО не заставляет ребенка учиться, а создает условия для грамотного выбора каждым, содержания изучаемого предмета и темпов его освоения.  Ребенок приходит добровольно, в свое свободное время от основных занятий в школе, выбирает интересующий его предмет и понравившегося ему педагога.    </w:t>
      </w:r>
    </w:p>
    <w:p>
      <w:pPr>
        <w:pStyle w:val="Style19"/>
        <w:shd w:fill="FFFFFF" w:val="clear"/>
        <w:spacing w:lineRule="auto" w:line="276" w:before="0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рамках Личностно-ориентированного подхода не ребенок подстраивается под сложившийся обучающий стиль педагога, а педагог, обладая разнообразным технологическим инструментарием, согласует свои приёмы и методы работы с познавательным стилем обучения ребёнка. Личностно — ориентированный урок в отличие от традиционного в первую очередь изменяет тип взаимодействия " педагог — ученик". От командного стиля педагог переходит к сотрудничеству, ориентируясь на анализ не столько результатов, сколько процессуальной деятельности ученика. Изменяется позиция ученика — от прилежного исполнения к активному творчеству, иным становится его мышление: рефлексивным, то есть нацеленным на результат. Меняется и характер складывающихся на уроке отношений. Главное же в том, что педагог должен не только давать знания, но и создавать оптимальные условия для развития личности учащихся. </w:t>
      </w:r>
    </w:p>
    <w:p>
      <w:pPr>
        <w:pStyle w:val="Style19"/>
        <w:shd w:fill="FFFFFF" w:val="clear"/>
        <w:spacing w:lineRule="auto" w:line="276" w:before="0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 чём же различие личностно — ориентированного урока от традиционного?</w:t>
      </w:r>
    </w:p>
    <w:p>
      <w:pPr>
        <w:pStyle w:val="Style19"/>
        <w:shd w:fill="FFFFFF" w:val="clear"/>
        <w:spacing w:lineRule="auto" w:line="276" w:before="0" w:after="195"/>
        <w:jc w:val="both"/>
        <w:rPr/>
      </w:pPr>
      <w:r>
        <w:rPr>
          <w:sz w:val="28"/>
          <w:szCs w:val="28"/>
        </w:rPr>
        <w:t>1. </w:t>
      </w:r>
      <w:r>
        <w:rPr>
          <w:b/>
          <w:sz w:val="28"/>
          <w:szCs w:val="28"/>
        </w:rPr>
        <w:t>Цель </w:t>
      </w:r>
      <w:r>
        <w:rPr>
          <w:sz w:val="28"/>
          <w:szCs w:val="28"/>
        </w:rPr>
        <w:t>— развитие учащегося, создание таких условий, чтобы на каждом уроке формировалась учебная деятельность, превращающая его в субъекта, заинтересованного в учении, саморазвитии. На уроке постоянный диалог — учитель — ученик.</w:t>
      </w:r>
    </w:p>
    <w:p>
      <w:pPr>
        <w:pStyle w:val="Style19"/>
        <w:shd w:fill="FFFFFF" w:val="clear"/>
        <w:spacing w:lineRule="auto" w:line="276" w:before="0" w:after="195"/>
        <w:jc w:val="both"/>
        <w:rPr/>
      </w:pPr>
      <w:r>
        <w:rPr>
          <w:sz w:val="28"/>
          <w:szCs w:val="28"/>
        </w:rPr>
        <w:t>2. </w:t>
      </w:r>
      <w:r>
        <w:rPr>
          <w:b/>
          <w:sz w:val="28"/>
          <w:szCs w:val="28"/>
        </w:rPr>
        <w:t>Деятельность педагога</w:t>
      </w:r>
      <w:r>
        <w:rPr>
          <w:sz w:val="28"/>
          <w:szCs w:val="28"/>
        </w:rPr>
        <w:t>. Организатор учебной деятельности, в которой ученик, опираясь на совместные наработки, ведёт самостоятельный поиск. Центральная фигура — ученик. Педагог же специально создаёт ситуацию успеха, сопереживает, поощряет.</w:t>
      </w:r>
    </w:p>
    <w:p>
      <w:pPr>
        <w:pStyle w:val="Style19"/>
        <w:shd w:fill="FFFFFF" w:val="clear"/>
        <w:spacing w:lineRule="auto" w:line="276" w:before="0" w:after="195"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Деятельность ученика</w:t>
      </w:r>
      <w:r>
        <w:rPr>
          <w:sz w:val="28"/>
          <w:szCs w:val="28"/>
        </w:rPr>
        <w:t>. Ученик является субъектом деятельности учителя. Деятельность идёт не от учителя, а от самого ребёнка. Используются методы проблемно — поискового и проектного обучения, развивающего характера.</w:t>
      </w:r>
    </w:p>
    <w:p>
      <w:pPr>
        <w:pStyle w:val="Style19"/>
        <w:shd w:fill="FFFFFF" w:val="clear"/>
        <w:spacing w:lineRule="auto" w:line="276" w:before="0" w:after="195"/>
        <w:jc w:val="both"/>
        <w:rPr/>
      </w:pPr>
      <w:r>
        <w:rPr>
          <w:sz w:val="28"/>
          <w:szCs w:val="28"/>
        </w:rPr>
        <w:t>4. </w:t>
      </w:r>
      <w:r>
        <w:rPr>
          <w:b/>
          <w:sz w:val="28"/>
          <w:szCs w:val="28"/>
        </w:rPr>
        <w:t>Отношения  «педагог — ученик».</w:t>
      </w:r>
      <w:r>
        <w:rPr>
          <w:sz w:val="28"/>
          <w:szCs w:val="28"/>
        </w:rPr>
        <w:t> Субъектно — субъектные. Работая со всей группой, педагог фактически организует работу каждого, создавая условия для развития личностных возможностей учащегося, включая формирование его рефлексивного мышления и собственного мнения.</w:t>
      </w:r>
    </w:p>
    <w:p>
      <w:pPr>
        <w:pStyle w:val="Style19"/>
        <w:shd w:fill="FFFFFF" w:val="clear"/>
        <w:spacing w:lineRule="auto" w:line="276" w:before="0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 проведении личностно ориентированного урока учитель должен выделить основополагающие направления своей деятельности, выдвигая на первый план ученика, а затем деятельность, определяя собственную позицию.</w:t>
      </w:r>
    </w:p>
    <w:p>
      <w:pPr>
        <w:pStyle w:val="Style19"/>
        <w:shd w:fill="FFFFFF" w:val="clear"/>
        <w:spacing w:lineRule="auto" w:line="276" w:before="0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практически все ныне существующие образовательные технологии являются внешне ориентированными по отношению к личностному опыту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едагогическим технологиям на основе личностно-ориентированного подхода относя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стно-ориентированное обучение (Якиманская И.С.);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я индивидуального обучения (индивидуальный подход, индивидуализация обучения, метод проектов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ктивный способ обуче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адаптивной системы обуч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ка сотрудничества (проникающая технология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я КТД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я ТРИЗ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ное обучени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икативная технолог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я программированного обуче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овые технологи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развивающего обуч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личностно-ориентированного подхода в воспитании требует, чтобы преподаватель: 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изучал и хорошо знал индивидуальные особенности темперамента, черты характера, взгляды, вкусы, привычки своих воспитанников;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л диагностировать  важные личностные качества: мышление, мотивы, интересы, установки, направленность личности, отношение к жизни, труду, ценностные ориентации, жизненные планы и т. д.; 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привлекал каждого воспитанника к посильной для него и все усложняющейся по трудности воспитательной деятельности, обеспечивающей прогрессивное развитие личности; 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выявлял и устранял причины, которые могут помешать достижению цели, а если эти причины не удалось вовремя выявить и устранить — оперативно изменял тактику воспитания в зависимости от новых условий и обстоятельств; 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 опирался на собственную активность личности;  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л воспитание с самовоспитанием личности, помогал в выборе целей, методов, форм самовоспитания; 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л самостоятельность, инициативу воспитанников,  и не столько руководил, сколько умело организовывал и направлял ведущую к успеху деятельность.</w:t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на личностно-ориентированном уроке создается та учебная ситуация, когда не только излагаются знания, но и раскрываются, формируются и реализуются личностные особенности учащихся.  Где эмоционально положительный настрой учащихся направлен на работу. В этом случае урок становится более интересным, привлекательным, результативным. Педагог не просто создает благожелательную творческую атмосферу, но и постоянно обращается к субъектному опыту детей, т.е.   признает самобытность и уникальность каждого обучаемого.</w:t>
      </w:r>
    </w:p>
    <w:p>
      <w:pPr>
        <w:pStyle w:val="Style19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spacing w:before="195" w:after="195"/>
        <w:ind w:left="720" w:right="1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ев Ю.Б. Основы эстетического воспитания/Ю.Б.Алиев – М.: Просвещение, 1986.-240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ондаревская Е. В. Личностно ориентированное образование: опыт разработки парадигмы/ Е.В.Бондаревская — Ростов – на — Дону, 2007. – 126с.</w:t>
      </w:r>
    </w:p>
    <w:p>
      <w:pPr>
        <w:pStyle w:val="Normal"/>
        <w:numPr>
          <w:ilvl w:val="0"/>
          <w:numId w:val="4"/>
        </w:numPr>
        <w:spacing w:before="195" w:after="195"/>
        <w:ind w:left="720" w:right="1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еев Ю.Б. Эстетика. – 4-е изд./Ю.Б.Бореев – М.: Политиздат, 1998 – 476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готский В.С.. Педагогическая психология, т.5./В.С.Выготский – М, 1982, — 137с.</w:t>
      </w:r>
    </w:p>
    <w:p>
      <w:pPr>
        <w:pStyle w:val="Normal"/>
        <w:numPr>
          <w:ilvl w:val="0"/>
          <w:numId w:val="4"/>
        </w:numPr>
        <w:spacing w:before="195" w:after="195"/>
        <w:ind w:left="720" w:right="1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«Об образовании» РФ 1992г., 273-ФЗ, новый, гл.10., ст. 7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раковский В.А. Личностно ориентированное обучение школьников [текст] / В.А.Караковский – Брянск: Издательство Брянского государственного педагогического университета. НМЦ «Технология» 2009. – 94с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тина Л. М. Учитель как личность и профессионал (психологические проблемы) [текст] / Л. М. Митина– М.: «Дело», 2004. – 216с.</w:t>
      </w:r>
    </w:p>
    <w:p>
      <w:pPr>
        <w:pStyle w:val="Style1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левко Г. К. Современные образовательные технологии: Учебное пособие [текст] / Г. К. Селевко – М.: Народное образование, 2008. – 256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95" w:after="195"/>
        <w:ind w:left="720" w:right="195" w:hanging="36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ина Т.М. О профессионализме народного искусства/Т.М.Разина – М.: Просвещение, 1995. – 190с.</w:t>
      </w:r>
    </w:p>
    <w:p>
      <w:pPr>
        <w:pStyle w:val="Footnot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шенко Л.Г. «Современные теории эстетического воспитания»/Сибирский педагогический журнал. – 2008.</w:t>
      </w:r>
    </w:p>
    <w:p>
      <w:pPr>
        <w:pStyle w:val="Footnote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киманская И. С. Технология личностно-ориентированного обучения в современной школе [текст] / И. С. Якиманская. М. – 2009. — 176с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Тимошенко Л.Г. «Современные теории эстетического воспитания»/Сибирский педагогический журнал. – 2008.-256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12">
    <w:name w:val="c12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56:00Z</dcterms:created>
  <dc:creator>МаМайя</dc:creator>
  <dc:description/>
  <cp:keywords/>
  <dc:language>en-US</dc:language>
  <cp:lastModifiedBy>МаМайя</cp:lastModifiedBy>
  <dcterms:modified xsi:type="dcterms:W3CDTF">2018-07-13T08:55:00Z</dcterms:modified>
  <cp:revision>8</cp:revision>
  <dc:subject/>
  <dc:title/>
</cp:coreProperties>
</file>