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овьева Т.В., воспитатель ГКП «Малышок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иал МАОУ «Сетовская СОШ» - «Овсянниковская СОШ» Тобольского р-на Тюменской об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емственность дошкольного и начального обучения в рамках ФГО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я во внимание актуальность проблемы реализации Федерального государственного образовательного стандарта дошкольного и начального образования, в связи с этим нам бы хотелось актуализировать проблему и поделиться своим опытом по организации преемственности в системе семья-детский сад-начальная ш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егодняшний день Федеральный государственный образовательный стандарт дошкольного и начального образования реализуется в филиале МАОУ «Сетовская СОШ» - «Овсянниковская СОШ», с ним знакомы не только педагоги, которые реализуют его, но и родители воспитанников ГКП «Малышок», родители учащихся школы. Актуальность проблемы преемственности обусловлена гуманизацией российского образования в целом, и созданием в соответствии с федеральным законом №273-фз «Об образовании» РФ от 29.12.2012 г.  В связи с вышесказанным в аспекте обеспечения непрерывности образования исследование проблемы преемственности является актуаль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пределению Д.Б. Эльконина, дошкольный и младший школьный возраст – это одна эпоха человеческого развития, именуемая «детством». Но переходный период от дошкольного к школьному детству считается наиболее сложным и уязвимым. И не случайно в настоящее время необходимость сохранения целостности образовательной среды относится к числу важнейших приоритетов развития образования в России.  Важным условием достижения этого является обеспечение непрерывности образования, которое понимается как согласованность, преемственность всех компонентов образовательной системы (целей, задач, содержания, методов, средств, форм организации воспитания и обучения) на каждой ступени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Федеральных Государственных Образовательных Стандартов (ФГОС) дошкольного и начального школьного образования – важный этап преемственности деятельности детского сада и школы и перспективности повышения качества образования в целостной систем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ьезная работа по подготовке детей к школе проводится в рамках сотрудничества педагогических работников внутри коллектива филиала МАОУ «Сетовская СОШ» - «Овсянниковская СОШ» - учителями начальных классов Шумиловой Н.Н. и Савиной Н.В. и воспитателя ГКП Соловьевой Т.В. Мы совместно определяем и обсуждаем круг вопросов по преемственности. Такой подход позволит в ГКП «Малышок» сохранить самоценность этого периода детства и сформировать фундаментальные личностные качества для последующего успешного школьного обучения, а в начальной школе – совершенствовать и развивать достижения дошкольного этапа, формируя у детей желание и умение учиться. В результате сложились три направления взаимодейст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знакомление с уровнем развития будущих первоклассников еще до начала зан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обучения первоклассников с учетом этого уровня, по возможности сглаживая внезапные скачки в требов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уществление поддержки у первоклассников тех учебных навыков, которые сложились у первоклассников за время обучения в дошкольной учре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ая дошкольная среда позволяет оценить степень достижений воспитанников старшей группы и уровень развития каждого выпускника, поэтому в рамках методических недель посещаю открытые занятия, организованные в ГКП «Малышок» Соловьевой Т.В. Становятся традицией мероприятия, разработанные и внедренные совместными усилиями, проводимые одновременно как для воспитанников ГКП, так и учащихся начальной школы: «День знаний»,, «День здоровья», «Праздник осени», «Новый год», «8 марта», «День Победы» и многие другие. На наш взляд такая работа способствует эффективной социализации к условиям школьной жизни, приобщает воспитанников к результативному участию в будущих школьных мероприят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обеспечения преемственности в системе «семья-детский сад-начальная школа» выстроили и проводим из года в год системную работу с воспитателем ГКП «Малышок» и родителями будущих первоклассников. Такая работа помогла нам выявить одаренных и активных детей с их первых месяцев обучения в начальной школе, на мероприятиях различного уровня ребята достигают успехов в художественной самодеятельности, творческих и спортивных конкурсах и мероприят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ение преемственности в образовании среди выпускников ГКП «Малышок» и учащимися начальной школы обеспечиваем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бираем материал для изучения, при котором бы учитывалось единое формирование дошкольников и учащихся начального звена, их готовность по образовательным областям и предмет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роим занятия таким образом, чтобы формы и способы деятельности, примеры и упражнения, речь учителя начальных классов, методы объяснения новейшего не очень резко (особенно на первых порах) расходились бы с теми, к каким свыклись в прошлом дошкольники, и чтобы был гарантирован поэтапный переход к новейшим, наиболее сложным для учащихся формам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работа по обеспечению преемственности позволила нам получить повышение уровня подготовленности будущих первоклассников к обучению в школе на 10% в 2016-2017 уч году, по сравнению с показателем в 2014-2015 уч.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одя результат, можно отметить: для еще более эффективного решения проблемы преемственности на современном этапе в концепции современного непрерывного образования в школе и дошкольной организации необходимо: полностью утвердить требуемые условия к уровню развитию будущих первоклассников, сформулированные в программах дошкольного и начального образования; сгладить переход от воспитателя к учителю начальных классов; определить тесную взаимосвязь в способах деятельности с выпускниками дошкольной организации и будущими учениками начально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ьконин Д.Б. Избранные психологические труды. – М., 1989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ркунова Т.И. Современные подходы к реализации преемственности между дошкольным и начальным звеном системы образования [Электронный ресурс]</w:t>
      </w:r>
    </w:p>
    <w:p>
      <w:pPr>
        <w:pStyle w:val="Normal"/>
        <w:spacing w:lineRule="auto" w:line="360" w:before="0" w:after="0"/>
        <w:ind w:left="64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7:00Z</dcterms:created>
  <dc:creator>vash</dc:creator>
  <dc:description/>
  <cp:keywords/>
  <dc:language>en-US</dc:language>
  <cp:lastModifiedBy>Виталий</cp:lastModifiedBy>
  <dcterms:modified xsi:type="dcterms:W3CDTF">2018-10-24T10:32:00Z</dcterms:modified>
  <cp:revision>4</cp:revision>
  <dc:subject/>
  <dc:title/>
</cp:coreProperties>
</file>