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«РОДИНА У НАС ОДНА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Жидова Светлана Александровн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«Культура – это свод нравственных, моральных, этических ценностей, составляющих основу национальной самобытности, один из ключевых символов российской государственности и исторической преемственности, то, что объединяет нас с другими странами и народами мира»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4"/>
          <w:szCs w:val="24"/>
        </w:rPr>
        <w:t>Президент РФ В. В. Пут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многие народы теряют свое историческое наследие, язык, культуру, традиции. Каждый отдельный человек и народы в целом интересны своей индивидуальностью, своими особенностями. Издревле в Поволжье жили в тесном соседстве славянские и финно - угорские народы. Саратовское общество финно-угорских народов нашло благотворную почву в рамках общественного согласия и получило поддержку от Правительства Сарат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вство общечеловеческого единства  и национальной неповторимости  выражено в этнографическом комплексе Саратовской области «Национальная деревня». Чатуров П.Ф пишет о том, что чтобы этнографические деревни не остались только в этнографических комплексах, мы должны беречь наши языки, традиции, религии, то есть беречь национальное достоинство. В мордовской усадьбе «Кудо» можно увидеть пулай, панар, парь, своеобразную мордовскую одежду, полотенца, посуду с древним орнаментом. В Саратовской области проживает 32 тыс. угро-финнов, П.Ф. Чатуров создал общество «СОФУН»,им создана картинная галерея национальных художников края,  функционирует библиотека финно-угрской литературы, выпускается культурно- просветительский журнал «Дружба», газета «Азор-хозяин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й праздник «Балтай», ежегодно проводимый в районах области показывает, что культура, традиции и обычаи народа живы и поддаются возрождению. Саратов издревле был центром формирования культур многих народов Росс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.Ф. Чатуров  сам причастен к художеству: он занимается живописью, понимает душу художников. Диапазон его работ разнообразен, его работы самобытны, от его картин исходит ощущение непроходящей красоты мира. Имеет успехи как и публицист. «Я давно интересуюсь культурой и историей финно-угорских народов. В России почти все они живут в смешанной этнической среде, составляют меньшинство, явно ориентируются на русскую культуру. Однако, минуя путь самоизоляции, финно-угры сохранили свои языки, основные элементы этнической культуры, которая включает в себя различные виды народно-прикладного искусства, обряды, традиции, национальные праздники, игры, танцы»,- П.Ф.Чапу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«Россия - общий дом для многих финно-угорских народов, которые на протяжении веков живут бок о бок с другими этносами. Вместе укрепляют наше государство, развивают экономику. Уважая и поддерживая друг друга, сохраняют и обогащают уникальное культурное многообразие страны»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4"/>
          <w:szCs w:val="24"/>
        </w:rPr>
        <w:t>Д.А. Медведе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1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9:41:00Z</dcterms:created>
  <dc:creator>Зеленов_ОП</dc:creator>
  <dc:description/>
  <dc:language>en-US</dc:language>
  <cp:lastModifiedBy>д/с216</cp:lastModifiedBy>
  <cp:lastPrinted>2015-09-16T08:20:00Z</cp:lastPrinted>
  <dcterms:modified xsi:type="dcterms:W3CDTF">2017-03-29T13:53:00Z</dcterms:modified>
  <cp:revision>13</cp:revision>
  <dc:subject/>
  <dc:title/>
</cp:coreProperties>
</file>