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pacing w:val="20"/>
          <w:sz w:val="28"/>
          <w:szCs w:val="28"/>
          <w:u w:val="none"/>
        </w:rPr>
        <w:t>Нетрадиционная техника рисования для коррекционного развития детей с общим недоразвитием речи</w:t>
      </w:r>
    </w:p>
    <w:p>
      <w:pPr>
        <w:pStyle w:val="Normal"/>
        <w:spacing w:lineRule="atLeast" w:line="200"/>
        <w:ind w:left="0" w:right="0" w:firstLine="709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Работая в логопедическом детском саду, мы регулярно наблюдаем такую картину, что многие дети не любят, боятся рисовать и вообще заниматься любой творческой деятельностью. Особенностью детей с общим недоразвитием речи является обедненный запас представлений и понятий, присутствуют нарушения восприятия формы, размера, они не умеют выделять важные детали и путают цвета. Анализ рисунка – это очень сложная работа: ребятам трудно выделить форму и количество элементов, и их взаимное расположение. Они тяжело запоминают последовательность действий, в результате чего, самостоятельность сводится к нулю. Помимо этого, у детей с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ОНР (общим недоразвитием речи)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недостаточно развита общая и мелкая моторика, двигательная координация. С большим трудом им даётся работа обычными карандашами, кисточками и красками, которые требуют четкости и точности движений рук и развитого глазомера. В результате дети, испытав трудности и не получив положительного результата перестают интересоваться творчеством и зачастую отказываются от продуктивного вида  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Учитывая особенности детей с общим недоразвитием речи начинаешь продумывать такие способы,  методы и техники, чтобы продуктивная деятельность, в том числе рисование, положительно влияло на психику ребёнка. И здесь на помощь приходит применение нетрадиционных техник рисования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Нетрадиционная техника рисования - это творческий и увлекательный процесс. Когда они узнают, что рисовать можно не только красками, карандашами и фломастерами, но и свечой, кусочком мыла, ладонью, ниткой, солью и т.п., они  удивляются, и у них появляется интерес, начинают задавать вопросы педагогу и обсуждать происходящее друг с другом, обогащается словарный запас. Многие дети начинают раскрываться и перестают бояться, что у них что-то не получится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Необычное рисование привлекает их, даёт импульс к развитию воображения и самостоятельности, что помогает воплотить в рисунках задуманное и адекватно изобразить предметы окружающего мира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Каждая из нетрадиционных техник - это маленькая игра, где есть свои правила - соблюдение последовательности производимых действий. Дети учатся планировать процесс рисования. Это стимулирует положительную мотивацию художественной деятельности, позволяет чувствовать себя раскованнее,  снимает страх и дает полную свободу для самовыражения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Использование различных техник изображения позволяет учесть индивидуальные возможности детей, возможность вести индивидуальную, групповую или коллективную работу. С их помощью можно уменьшить время на выполнение работы (детям с ОНР требуется больше времени на выполнение определенного задания по сравнению с детьми без речевых нарушений), сократить зрительную нагрузку, создать «ситуацию успеха» для ребенка, а это, в свою очередь, положительно скажется на его эмоциональном состоянии.</w:t>
      </w:r>
    </w:p>
    <w:p>
      <w:pPr>
        <w:pStyle w:val="TextBody"/>
        <w:widowControl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своив одну из техник предлагаем детям поиграть — стать волшебниками и попробовать смешать несколько техник рисования. Так получаются более сложные работы, которые вызывают восхищение у самих детей и их родителей. Например, изображая зимний пейзаж, дети использовали для фона акварель, размазав её по поверхности листа влажной салфеткой (лишняя краска и вода хорошо впитывается в салфетку). Контур дома и ёлки обвели восковыми мелками, внутреннюю часть разукрасили цветными карандашами (жирный контур восковых мелков не даёт карандашу выйти за его пределы). Самое интересное — снег на крыше дома и сугробы дети изобразили с помощью обычной соли, которую насыпали на рисунок, предварительно обильно смазав рисунок в нужном месте клеем ПВА. Неаккуратность нанесения клея на рисунок не причинило рисунку вреда, а наоборот добавило больше «снежности». </w:t>
      </w:r>
    </w:p>
    <w:p>
      <w:pPr>
        <w:pStyle w:val="TextBody"/>
        <w:widowControl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В своей работе использую много разных техник рисования, но особое внимание уделяю ниткографии. В практическом пособии А.В. Никитиной «Рисование верёвочкой» очень грамотно подобраны лексические темы и расписана вся организация педагогического процесса. Эта техника выбрана не случайно. С её помощью эффективно развивается зрительное восприятие, развитие зрительно-моторной координации и мелкой моторики, подготавливается рука к письму, формируется плавность, ритмичность и точность движений, что положительно влияет на развитие речи. Такой метод рисования следует проводить регулярно в течение всего года, так как  дети постепенно осваивают эту  технику, от самого простого к сложному, от простых воздушных петелек до сложных картин с использованием верёвочек разных цветов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Если обратить внимание на то, что в творчестве детей, учитывается их непосредственность и детское восприятие мира встречаются работы, напоминающие различные формалистические направления искусства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XX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века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шибочно представлять, что это сходство связано с бедностью изобразительной техники детей. Скорее это является следствием отсутствия жестких форм и шаблонов, что в свою очередь характерно для нетрадиционных техник рисования. Это позволяет детям максимально раскрыть свои эмоции, мысли и чувства и воплотить их в своей работе. И вполне возможно, эти дети могут стать вторыми Дали или Пикассо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Проявляемое детьми художественное своеобразие никак не мешает развивать у них цветовосприятие, учиться видеть связь между предметами, располагать их в определённом порядке, создавая сюжет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Нетрадиционные техники рисования позволяют сформировать у детей  потребность в творчестве и уверенность в том, что они могут достигать поставленных задач, воплощать свои фантазии в своих произведениях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Для нас взрослых - педагогов и родителей очень важно, чтобы ребёнок испытывал радость от каждого занятия и был уверен, что у него всё получится!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9:00Z</dcterms:created>
  <dc:creator>admin</dc:creator>
  <dc:description/>
  <dc:language>en-US</dc:language>
  <cp:lastModifiedBy>admin</cp:lastModifiedBy>
  <cp:lastPrinted>2018-04-04T22:59:00Z</cp:lastPrinted>
  <dcterms:modified xsi:type="dcterms:W3CDTF">2018-04-03T16:19:00Z</dcterms:modified>
  <cp:revision>2</cp:revision>
  <dc:subject/>
  <dc:title/>
</cp:coreProperties>
</file>