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жанаева И.Н., учитель -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оррекционная работа на уроках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педагогическом деле вообще трудно открыть что-либо совсем новое. Ведь любая педагогическая технология всегда личностна, что, разумеется, не означает принципиальной невозможности использования опыта прошлых лет. Остановлюсь на тех приемах,  упражнениях,  которые  считаю,  недостаточно используют  педагоги  сегодня.</w:t>
      </w:r>
    </w:p>
    <w:p>
      <w:pPr>
        <w:pStyle w:val="Normal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вые годы моей работы мне очень помогали «сигнальные» карточки. Это и  цифры  с буквами, знаки «+», «-» , «&lt;», «&gt;», цветные карточки, которые несли в себе разные значения и многие др. Сигнальные карточки можно использовать при устном счете,  для контроля усвоения темы урока, для опро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ос-светоф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щенная к учителю зеленая сторона свидетельствует о готовности ученика к ответу на поставленный вопрос («Знаю!»), красная – о том, что ученик не готов ответить («Не знаю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Считаю также эффективным приемом – математический диктант.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"/>
          <w:rFonts w:eastAsia="Calibri"/>
          <w:i/>
          <w:iCs/>
          <w:color w:val="000000"/>
          <w:sz w:val="28"/>
          <w:szCs w:val="28"/>
          <w:u w:val="single"/>
        </w:rPr>
        <w:t>Математический диктант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атематический диктант — это один из приемов организации самостоятельной деятельности обучающихся на уроке. Система математических диктантов должна, с одной стороны, обеспечивать усвоение необходимых знаний и умений, а с другой стороны, их проверку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атематические диктанты можно разделить на  проверочные, обзорные, итоговые. Проверочные диктанты предназначены для контроля усвоения отдельного фрагмента курса в период изучения определенной темы. При их выполнении учитель  получает информацию о том, как усваивается тема, что позволяет вовремя выявить ошибки, обнаружить плохо усвоивших  материал и в зависимости от этого строить работу по изучению данной темы. Д</w:t>
      </w:r>
      <w:r>
        <w:rPr>
          <w:color w:val="333333"/>
          <w:sz w:val="28"/>
          <w:szCs w:val="28"/>
        </w:rPr>
        <w:t>остоинств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ческие диктанты развивают умение воспринимать задания на слух, а это ведет к умению слушать лекцию и слушать вообще,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333333"/>
          <w:sz w:val="28"/>
          <w:szCs w:val="28"/>
        </w:rPr>
        <w:t>это альтернатива устного счета, который охватывает не всех учеников,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333333"/>
          <w:sz w:val="28"/>
          <w:szCs w:val="28"/>
        </w:rPr>
        <w:t>ответы на вопросы диктанта показывают, усвоено ли основное содержание ранее изложен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иктантов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хов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й.</w:t>
      </w:r>
    </w:p>
    <w:p>
      <w:pPr>
        <w:pStyle w:val="Normal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ось бы также обратить внимание коллег на работу по опорным схемам. </w:t>
      </w:r>
    </w:p>
    <w:p>
      <w:pPr>
        <w:pStyle w:val="Normal"/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ые схемы — это естественный переход от ярких картинок-игрушек, иллюстрирующих решение учебных задач, к условному наглядно- образному представлению, следу элементов задачи, к абстрагированию от конкретных предметов. Опорные схемы — это оформленные в виде таблиц, карточек, наборного полотна, чертежа, рисунка выводы, которые рождаются в момент объяснения. От традиционной наглядности они отличаются тем, что служат опорами мысли, опорами действия.</w:t>
      </w:r>
    </w:p>
    <w:p>
      <w:pPr>
        <w:pStyle w:val="Normal"/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чётко знать, что словесные, наглядные и практические методы – это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! Это не методы коррекции недостатков психических функций. Для исправления недостатков памяти, внимания, мышления и пр. существуют специальные приёмы, которые и должны включаться в содержание каждого урок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ррекционно - развивающие упражнения, которые мо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на каждом этапе уро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Организационный   момен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  это   статичная   часть   урока,   всегда проводится   в   начале   урока,   а      быстрота   и   четкость   его     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идетельствуют о высокой организованности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следующие упражне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ольшой интерес     вызывают у учащихся  начальных класс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ражнения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да: «Первым сядет тот, кто...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рианты заданий различные и могут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рьироваться   от урока 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року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...кто назовет состав числа 9»;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тема урока «Умножение числа 9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ждый ученик называет по одному приме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«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прочитает примеры таблицы умножения в правильной</w:t>
        <w:br/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ледовательност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даны примеры таблицы умножения 9 вразброс, назвать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авильном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к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то правильно ответит на вопрос учителя»: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азвать число, следующее за числом 8.</w:t>
        <w:br/>
        <w:t>- Назвать число, предшествующее числу 10.</w:t>
        <w:br/>
        <w:t>- Назвать число, стоящее между числами 8 и 10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Назвать наибольшее однозначное число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разу же можно сделать вывод о составе числа и отличии числа о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цифры и сообщить тему урока «Умножение числа 8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) А какие принадлежности необходимы для урока математики можно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ить при помощи игры «Молчанк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ель показывает предмет, необходимый для этого урока, де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оказывают такой же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жнения на развитие внимания, зрительного вос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е можно проводить вначале каждого урока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а) Для тренировки свойств зрительного восприятия, концентрации, распределения, переключения внимания эффективно использование таблиц Шульте. Таблица Шульте — это квадрат 5 × 5 (4 × 4, 3 × 3), в котором в случайном порядке расположены числа от 1 до 25 (от 1 до 16, от 1 до 9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струкция ребенк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еред тобой находится таблица с цифрами. Твоя задача найти, назвать вслух и показать карандашом число. Искать числа, называть и показывать их необходимо по порядку, от 1 до 25, при этом смотреть необходимо в центр таблицы. Постарайся не делать ошибок и работать быстро. Начинай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  Ребенок должен как можно быстрее находить числа по порядку, называя их вслух и показывая каждое число карандаш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ырабатывается специальное движение глаз, необходимое для развития и совершенствования навыков техники чт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Работу необходимо начинать с таблицы № 1. Вы можете сделать две таблицы (для себя и для ребенка) и организовать соревнование. Если ребенок находит цифры так же быстро, как вы (или быстрее), можно переходить к работе с таблицей № 2, а потом и с таблицей № 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1257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положительного результата данное упражнение рекомендуется выполнять систематичес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б) Затем работа усложняется: наложите на таблицу чистый непрозрачный листок с 3—5 прорезями. Покажите таблицу ребенку в течение 5 секунд. Его задача — запомнить числа в прорезях. После этого уберите листок с прорезями и попросите назвать запомнившиеся числа по порядку. Как только ребенок начнет быстро справляться и с этим заданием, сократите время запоминания до 4, а потом и до 3 секунд. Впоследствии увеличивайте количество прорезей до 10—1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  <w:u w:val="single"/>
        </w:rPr>
        <w:t>Устные зада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предъявляются обучающимся в слухово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рительной форме с учетом особенностей восприятия кажд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. Поэтому задания воспринимаются детьми на слу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ходят в виде беглого счета, слухового диктанта, работе 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резными цифр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гра «Математические знаки» направлена на коррекцию памя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основе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овления аналитико-синтетической  связи 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онент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азвать только зна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звать   только действ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назвать только компонен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азвать только результат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15684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2.3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29210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2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29210</wp:posOffset>
                </wp:positionV>
                <wp:extent cx="9334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2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9210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2.3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Введение в т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  тему урока,   пользуясь  шифром.</w:t>
      </w:r>
    </w:p>
    <w:p>
      <w:pPr>
        <w:pStyle w:val="Normal"/>
        <w:spacing w:lineRule="auto" w:line="360" w:before="0" w:after="0"/>
        <w:jc w:val="center"/>
        <w:rPr/>
      </w:pPr>
      <w:r>
        <w:rPr/>
        <w:t>12, 18, 21, 4</w:t>
      </w:r>
    </w:p>
    <w:tbl>
      <w:tblPr>
        <w:tblW w:w="95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"/>
        <w:gridCol w:w="875"/>
        <w:gridCol w:w="791"/>
        <w:gridCol w:w="842"/>
        <w:gridCol w:w="842"/>
        <w:gridCol w:w="858"/>
        <w:gridCol w:w="842"/>
        <w:gridCol w:w="858"/>
        <w:gridCol w:w="690"/>
        <w:gridCol w:w="1027"/>
        <w:gridCol w:w="1027"/>
      </w:tblGrid>
      <w:tr>
        <w:trPr>
          <w:trHeight w:val="195" w:hRule="atLeast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А-1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Б-2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В-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Г-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Д-5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Е-6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Ё-7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Ж-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3-9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И-1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Й-11</w:t>
            </w:r>
          </w:p>
        </w:tc>
      </w:tr>
      <w:tr>
        <w:trPr>
          <w:trHeight w:val="195" w:hRule="atLeast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К-12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Л-13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М-1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Н-1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О-16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П-1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Р-18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С-1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Т-2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У-21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Ф-22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Х-2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Ц-24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4-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Ш-26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Щ-27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Ъ-28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Ы-29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Ь-3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Э-31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Ю-32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Я-3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Найди слово. Определи  тему урока.</w:t>
      </w:r>
    </w:p>
    <w:tbl>
      <w:tblPr>
        <w:tblW w:w="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3"/>
        <w:gridCol w:w="753"/>
      </w:tblGrid>
      <w:tr>
        <w:trPr>
          <w:trHeight w:val="3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3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 все  буквы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 тему  уро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аакааа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ааа</w:t>
      </w:r>
      <w:r>
        <w:rPr>
          <w:rFonts w:eastAsia="Arial Unicode MS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аааа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 буквы в классе. Составь слово, определи тему уро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первую букву в названии предмета. Определи тему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113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7585</wp:posOffset>
            </wp:positionH>
            <wp:positionV relativeFrom="paragraph">
              <wp:posOffset>55880</wp:posOffset>
            </wp:positionV>
            <wp:extent cx="1598930" cy="126047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604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11899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899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710" cy="12007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007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215" cy="1285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52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 xml:space="preserve"> может быть дана. В виде загадки, ребуса, шарады, кроссворда.. Например: «Отгадав загадку (кроссворд и т.п.), вы узнаете, что мы будем изучать на уроке», «Здесь зашифрована тема нашего урока» или «Решив занимательный пример, вы узнаете тему нашего уро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эта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закрепление знан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чень хорошим приемом, по моему мнению, являютс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задания тестового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характер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е классифицируются следующим образ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есты с выбором всех правильных отве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рим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каких числах 3 единиц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300; б) 23; в) 3; г) 503; д) 1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 сколько надо уменьшить 1м, чтобы получить 10 с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на 9см; б) на 9 дм; в) на 90 см; г) на 9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Произведение каких чисел равны 24?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А) 6 и 4; б) 2 и 8; в) 4 и 6; г) 3 и 8; д) 20 и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есты на установление соответ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риме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едини линиями прямоугольники, в которых записаны выражения с теми прямоугольниками, в которых записаны их зна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75895</wp:posOffset>
                </wp:positionV>
                <wp:extent cx="704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7048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+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 +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7048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 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0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94615</wp:posOffset>
                </wp:positionV>
                <wp:extent cx="7048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ab/>
        <w:t>Учитель-мастер, виртуоз, как по нотам, играет свой урок, пользуясь своими «секретами» — методами приемам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Использ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ррекционно - развивающих упражнений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практике решает за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 детей с особыми образовательными потребностями, а также является средством самообразования и саморазвит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требованиями, предъявляемыми  ФГОС, учебный материал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елен на создание условий для формирования личностных и универсальных (метапредметных) учебных действий, поэтому есть необходимость в разработке упражнений на формирование универсальных учебных действ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3:00Z</dcterms:created>
  <dc:creator>Sideswipe</dc:creator>
  <dc:description/>
  <dc:language>en-US</dc:language>
  <cp:lastModifiedBy>Sideswipe</cp:lastModifiedBy>
  <dcterms:modified xsi:type="dcterms:W3CDTF">2018-11-10T15:13:00Z</dcterms:modified>
  <cp:revision>2</cp:revision>
  <dc:subject/>
  <dc:title/>
</cp:coreProperties>
</file>