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ррекция психоэмоционального состояния учащихся старших классов средствами физической культуры»</w:t>
      </w:r>
    </w:p>
    <w:p>
      <w:pPr>
        <w:pStyle w:val="TextBodyIndent"/>
        <w:spacing w:lineRule="auto" w:line="36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Наблюдая за учащимися старших классов, мы констатировали в ряде случаев некоторые особенности в их поведении. Это выражалось в отношениях к преподавателям и одноклассникам. В одних случаях - в форме враждебности, раздражения, агрессивности, неадекватной реакции на замечания преподавателя, в других наоборот, в форме апатии, рассеянности и подавленности настроения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нашего исследования явилась  разработка программы психологической коррекции учащихся старших классов с использованием нетрадиционных средств физического воспитания.</w:t>
      </w:r>
    </w:p>
    <w:p>
      <w:pPr>
        <w:pStyle w:val="2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Исследования проводились в 2015-2016 учебном году на базе МОУ лицея №7. Под наблюдением находилось 96 учащихся 10-11 кла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кетирования  были выявлению мотивы, стимулы и трудностей в формировании потребности у старшеклассников в регулярных занятиях физической культурой. С помощью опросника Басса-Дарки были определены уровни агрессивности и враждебности как у юношей, так и у девуш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ы и проведённые нами исследования позволили  подобрать комплекс средств и методов физического воспитания для профилактики психоэмоциональных состояний, с учётом интересов школьников и их индивидуальных потребностей к занятиям физической культу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, в заключительной её части, использовались различные виды нетрадиционной физической культуры: аутогенная тренировка, медитация, музыкотерапия, дыхательная гимнастика «Хатха-йога», для девушек гимнастика «Боди-флекс-дыхание красоты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части занятия спортивные игры дополнялись подготовительными подвижными играми, способствующими снятию эмоционального напряжения - «выбросу негативных эмоций, адреналину, накопившей отрицательной энергии». Каждая игра носила коллективный характер - работа в группе, обязательно в течение игры команды должны были меняться игроками и работать «как одно целое», тем самым не создавалось условий для выяснения отношений друг с другом. Для девушек были предложены  фитнес-занятия с элементами танцевальной аэробики, тай-бо аэробике, пилатеса и йо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неучебной  работы проводились: спартакиады по спортивному многоборью среди юношей  и девушек, раз в неделю проводились «спортивный час дружной команды». Учащиеся были привлечены как в лицее, так и по месту жительства в оздоровительно-спортивные секции  по баскетболу, волейболу, лёгкой атлетике, аэробике, дзю-до, восточным единоборствам, йог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были даны рекомендации по выполнению своего двигательного режима (утренней гигиенической гимнастике, оздоровительной ходьбы), также по выполнению аутотренинга утром и перед сном (установка на положительные эмоции, успех в учёбе, спорте, позитивном мышлен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экспериментальной программы в процесс обучения в школе учащихся 10-11 классов привело к тому, что положительное отношение к занятиям физической культурой высказали 89% юношей и 88% девушек (до эксперимента 61% и 65% соответственн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 снизилось количество юношей и девушек, объяснявших свой интерес к соревнованиям такими причинами, как «интерес к скандальным игрокам», «возможность увидеть драки и столкновения между спортсменами и судьями». Учащиеся стали указывать на то, что «на соревнованиях можно увидеть красивые моменты», «сопереживать и получать положительные эмоции: радость и удовлетворение от процесса соревнован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эксперимента выявлена положительная динамика в психоэмоциональном состоянии учащихся: количество агрессивных юношей и девушек 10 классов снизилось с 86% до 69%, девочек – с 73% до 54%. Так средний индекс агрессивности у юношей достоверно снизился с </w:t>
      </w:r>
      <w:r>
        <w:rPr>
          <w:rFonts w:cs="Times New Roman" w:ascii="Times New Roman" w:hAnsi="Times New Roman"/>
          <w:sz w:val="24"/>
          <w:szCs w:val="24"/>
        </w:rPr>
        <w:t>20,9 баллов до 18,2; у девушек с 23,2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 xml:space="preserve">20,0 бал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тодике Басса-дарки нормой агрессивности является величина её индекса, равная 21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4, а враждебности  6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3 условных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ного исследования изменилось отношение занимающихся к разрешению конфликтных ситуаций. В начале эксперимента 32% юношей  и 11% девушек 10 классов в разрешении конфликтов предпочитали прибегнуть к жестким словесным угрозам и делать ставку на силу, нецензурную «брань». К концу исследования число таких подростков в этих группах значительно снизилось. Решать конфликт мирным путём собираются более 98%  юношей и девушек 10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ндекс враждебности достоверно снизился в группе юношей 10-11 классов, в то время как у девушек достоверных снижений не произошло, но по установленным нормам, индекс враждебности девушек этих групп находится в допустимой границ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е снижение индекса косвенной агрессии произошли у девушек 10-11 классов. Девушки отметили, что они стали меньше «сплетничать», говорить неправду о своих одноклассниках, «оговариваться» с преподавателем, воспринимать замечания взрослых, «как помощь, а не как нападение на личность». Индекс негативизма у одиннадцатиклассниц достоверно снизился в 2 раза – до эксперимента </w:t>
      </w:r>
      <w:r>
        <w:rPr>
          <w:rFonts w:cs="Times New Roman" w:ascii="Times New Roman" w:hAnsi="Times New Roman"/>
          <w:sz w:val="24"/>
          <w:szCs w:val="24"/>
        </w:rPr>
        <w:t xml:space="preserve">5,4 балла после 2,2 бал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овам учителей значительно уменьшилось число конфликтов на предметах с 53% до 45%. Количество пропущенных уроков без уважительных причин снизилось на 9,7%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подростков в занятия различными видами спорта, адекватными их интересам и потребностям, позволило сформировать у большинства из них позитивное отношение к социально значимым видам деятельности. К концу педагогического эксперимента положительно изменилось: отношение к учебной деятельности; повысилась мотивация к занятиям не только по  физической культурой, но и по другим предметам в школе; снизилось количество конфликтных ситуаций с одноклассниками и учителями; снизились уровни агрессивности и вражде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лученные результаты свидетельствуют, что при внедрении в учебный процесс экспериментальной программы, основой которой являются традиционные и нетрадиционные средства физической культуры, а также учет мотивов, стимулов и потребностей учащихся к занятиям физической культурой, возможна корректировка нежелательных психоэмоциональных состояний и как следствие профилактика делинквентного поведения подро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Arial" w:hAnsi="Arial" w:cs="Arial"/>
      <w:sz w:val="34"/>
      <w:szCs w:val="3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5:00Z</dcterms:created>
  <dc:creator>1</dc:creator>
  <dc:description/>
  <cp:keywords/>
  <dc:language>en-US</dc:language>
  <cp:lastModifiedBy>Ученик</cp:lastModifiedBy>
  <cp:lastPrinted>2012-02-28T15:02:00Z</cp:lastPrinted>
  <dcterms:modified xsi:type="dcterms:W3CDTF">2017-03-25T09:07:00Z</dcterms:modified>
  <cp:revision>9</cp:revision>
  <dc:subject/>
  <dc:title/>
</cp:coreProperties>
</file>