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 открытия новых знаний</w:t>
      </w:r>
    </w:p>
    <w:p>
      <w:pPr>
        <w:pStyle w:val="Heading2"/>
        <w:tabs>
          <w:tab w:val="left" w:pos="0" w:leader="none"/>
          <w:tab w:val="left" w:pos="360" w:leader="none"/>
        </w:tabs>
        <w:spacing w:lineRule="auto" w:line="360"/>
        <w:ind w:left="576" w:hanging="5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kern w:val="2"/>
        </w:rPr>
      </w:pPr>
      <w:r>
        <w:rPr>
          <w:rFonts w:cs="Times New Roman" w:ascii="Times New Roman" w:hAnsi="Times New Roman"/>
          <w:b w:val="false"/>
          <w:i w:val="false"/>
        </w:rPr>
        <w:t>по теме:</w:t>
      </w:r>
      <w:r>
        <w:rPr>
          <w:rFonts w:cs="Times New Roman" w:ascii="Times New Roman" w:hAnsi="Times New Roman"/>
          <w:b w:val="false"/>
          <w:i w:val="false"/>
          <w:color w:val="FF0000"/>
        </w:rPr>
        <w:t xml:space="preserve">  </w:t>
      </w:r>
      <w:r>
        <w:rPr>
          <w:rFonts w:cs="Times New Roman" w:ascii="Times New Roman" w:hAnsi="Times New Roman"/>
          <w:b w:val="false"/>
          <w:i w:val="false"/>
          <w:kern w:val="2"/>
        </w:rPr>
        <w:t>«События на Лондонских улицах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читель: Глумова С.Ф., учитель английского языка,  МБОУ «СОШ №11» ,г.Лысьва, Пермский кра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рытия нового знания (структура положительных предложений в настоящих  временах, будущем простом, настоящем совершенном и прошедшем продолженном времена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 технологии: технология деятельностного метод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«Б» клас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рок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ить обучающихся  образовывать  и употреблять в речи  положительные предложения во всех указанных временах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учающи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Актуализировать знания обучающихся в образовании  положительных предложений в настоящих временах;.  2.Организовать самостоятельное изучение обучающимися  образование положительных предложений в будущем, прошедшем продолженном временах; </w:t>
      </w:r>
    </w:p>
    <w:p>
      <w:pPr>
        <w:pStyle w:val="Normal"/>
        <w:tabs>
          <w:tab w:val="clear" w:pos="708"/>
          <w:tab w:val="decimal" w:pos="-93" w:leader="none"/>
          <w:tab w:val="decimal" w:pos="356" w:leader="none"/>
        </w:tabs>
        <w:spacing w:lineRule="auto" w:line="360"/>
        <w:ind w:left="-773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учить обучающихся  использовать   в речи положительные предложения  в настоящем продолженном времен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фиксировать у учащихся новое знание по изучаемой теме  через систему упражнен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ключить новые знания по теме  в систему изученных  знаний о времена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вающие:</w:t>
      </w:r>
      <w:r>
        <w:rPr>
          <w:rFonts w:cs="Times New Roman" w:ascii="Times New Roman" w:hAnsi="Times New Roman"/>
          <w:color w:val="33CCC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умения строить самостоятельные устные высказывания на основе первичного усвоения учебного материала, логическое мышление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нировать способность обучающихся  к рефлексии собственн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ные: воспитывать чувство уважения к собеседнику, совершенствовать  культуру общени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формированию  умения работать в группе</w:t>
      </w:r>
    </w:p>
    <w:p>
      <w:pPr>
        <w:pStyle w:val="Normal"/>
        <w:tabs>
          <w:tab w:val="clear" w:pos="708"/>
          <w:tab w:val="decimal" w:pos="-93" w:leader="none"/>
          <w:tab w:val="decimal" w:pos="356" w:leader="none"/>
        </w:tabs>
        <w:spacing w:lineRule="auto" w:line="360"/>
        <w:ind w:left="-773" w:hanging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жидаемые результаты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ения: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воение лексических единиц, речевых структур  построения положительных предложени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ние положительных предложений в настоящих, прошедшем продолженном, будущем временах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ичностные 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е ответственного отношения к учению, готовности к саморазвитию и самообразованию;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гулятивные УУД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действий самоконтроля, самонаблюдения, самооценки в процессе коммуникативной деятельности на английском язык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умения самостоятельно контролировать свое время и управлять им, адекватно оценивать свои  возмож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муникативные УУД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коммуникативной компетентности в общении и сотрудничестве со сверстник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онятия: лексические единицы – слова, используемые для построения предложений по тем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чевые структуры – схема построения положительного предложения.</w:t>
      </w:r>
    </w:p>
    <w:p>
      <w:pPr>
        <w:pStyle w:val="Normal"/>
        <w:ind w:hanging="42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ная цель: </w:t>
      </w:r>
      <w:r>
        <w:rPr>
          <w:rFonts w:cs="Times New Roman" w:ascii="Times New Roman" w:hAnsi="Times New Roman"/>
          <w:sz w:val="28"/>
          <w:szCs w:val="28"/>
        </w:rPr>
        <w:t>формирование у учащихся умений реализации новых способов открытия новых знаний.</w:t>
      </w:r>
    </w:p>
    <w:p>
      <w:pPr>
        <w:pStyle w:val="Normal"/>
        <w:ind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ая цель: расширение понятийной базы (предметной и надпредметной) за счет включения в неё новых элементов.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4394"/>
        <w:gridCol w:w="3969"/>
        <w:gridCol w:w="4385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 (Цел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ихся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 - личнос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 - познавате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 - регуля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- коммуникативные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Мотивация (самоопределение) к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ключение учащихся в учебную деятельность на личностно значимом уровн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уч-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нетическая зарядка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:  Как тебя зову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ere do you live? Where do you live? Now tell me, please. Where do you live? I live in London. I live in London. That’s where I liv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 Look at Clare (p.8). You are Clare. What do you do in summe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FF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FF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travel around England (every summer). I have travelled since when I was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is is Jay. What is he doing now? 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Попробуйте угадать тему уро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учителя, друг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р отвечает на вопрос предложениями из упражнения № 1,стр.,13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угадывают тему и цель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мыслообразование (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еполагание - (П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ирование учебного сотрудничества с учителем и сверстниками (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Актуализация знаний и фиксирование индивидуального затруднения в  пробном учебном действ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ктуализация используемых способов действий и подготовка к осознанию потребности в выявлении причин затруднений в собственной деятельности и мотивация на новый способ деятельност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, внимательно, выражения в рамочке на экране. Давай - те найдем их зна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разуйте положительные  предложения в настоящих временах, используйте табли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. We haven’t travelled to Austral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. I am traveling no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. They have travelled around Brita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уй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ечия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читают словооб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вания и пишут конспект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выполняют упражнение индивидуально, находят затруднения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ыслительные операции: обобщение, анализ,  синтез, сравнение; классификация - П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влеч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текста – П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знаково-символических средств (схем, чертежей и др.) - П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ознанное и произвольное речевые  высказывание – П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пробного учебного действия Р.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Выявление места и причин затруд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явление и фиксация места и причины затруднения, постановка цели урока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не знаем, не умее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ывать положительные предложения в будущем, в прошедшем продолженном време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анализируют, сравнивают, делают выводы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лиз, синтез, сравнение, обобщение, аналогия (П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едение под понятие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основной и второстепенной информации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ка и формулирование проблемы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урирование знаний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знанное и произвольное построение речевого высказывания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Построение  проекта выхода из затруднения (Открытие детьми нового зн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тановка цели учебной деятельности, выбор способа и средств её реализации. План действий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 выхода из затруднительной ситуации и ознакомления с образованием положительных предложений в разных временах учитель предлагает детям разделиться на 3 группы. 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t’s divide into 3 groups. Be quick and don’t make mistakes, please. Keep the rules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please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 организует работу на уроке: учащиес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ятся на 3 группы. Напоминаются правила  работы в  группе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Let's start to work .Choose the way you can find the new grammar material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лагает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тям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бра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у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боты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целью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мостоятельного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иск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формац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.The first group can use the grammar book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.160-161),   the second -the grammar book (158-159) and the third- the table with the grammar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кра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 xml:space="preserve">)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е выделение и формулирование познавательной цели (П)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иск и выделение необходимой информации (П)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ор наиболее эффективных способов решения задач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ирование знаний (П)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знанное и произвольное построение речевого высказывания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евая саморегуляция в ситуации затруднения (Р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жение своих мыслей с достаточной полнотой и точностью (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гументация своего мнения и позиции в коммуникации (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т разных мнений (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критериев для обоснования своего суждения (К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учебного сотрудничества с учителем и сверстниками (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конфликтов (К).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Реализация построенного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оговаривание  и фиксация нового знания)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работы групп учитель направляет и корректирует деятельность обучающихся, помогает решить возникшие в процессе работы  трудно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e time is over. I invite you to introduce the results of your group work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окончании работы учитель предлагает группам представить результаты своей рабо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w write down the new grammar material in your copy book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Группа 1 образует предложения в будущем време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Группа 2 составляет предлож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я в прошедшем продолженном време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Группа 3 читает предложения в настоящем совершенном времен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The first group can use the grammar book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.160-161) in its work, the second -the grammar book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 xml:space="preserve">.158-159) and the third- the table with the grammar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бщенный по теме материал записывается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шем вывод: В разговорной речи лучше использова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l , I’ll, They’ ll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, синтез, сравнение, обобщение, аналогия, классификация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евая саморегуляция (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инициатива (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вижение гипотез и их обоснование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иск необходимой информации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и преобразование моделей разных типов (предметы, схемы, знаки и т.д.)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знанное и произвольное построение речевого высказывания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жение своих мыслей с достаточной полнотой и точностью (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т разных мнений, координирование в сотрудничестве разных позиций (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критериев для обоснования своего суждения (К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договоренностей и согласование общего решения (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конфликтов (К).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Первоначальное закрепление  с проговариванием во внешне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воение  учащимися нового  способа  действий при выполнении  типовых  заданий с проговариванием во внешней реч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я: Посмотрите на  картинки (стр.133,упр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 are they doing now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 are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y are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ssian people are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и преобразование моделей разных типов 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причинно-следственных связей (П)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ействий по алгоритму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знанное и произвольное построение речевого высказывания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ение логической цепи рассуждений (П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жение своих мыслей с достаточной полнотой и точностью (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и аргументация своего мнения в коммуникации (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т разных мнений, координирование в сотрудничестве разных позиций (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Самостоятельная работа с самопроверкой по эталон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амопроверка умения применять новое знание в типовых условиях. Рефлексия усвоения нового способа по результатам выполнения самостоятельной работы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итуация: Гуляя по Лондону, Мария и Марк встретили Роя. Что он им рассказал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аботайте в парах: Сообщите друг другу, какие видовременные формы нужно вставить из упр.2,стр.,13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оставляют предложения по схеме и картин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, синтез, сравнение, обобщение, аналогия, сериация, классификация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под понятие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ействий по алгоритму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знанное и произвольное построение речевого высказывания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азательство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(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рекция (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(Р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евая саморегуляция в ситуации затруднения (Р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критериев для обоснования своего суждения (К).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Включение в систему знаний и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ключение нового знания в систему знаний, повторение и закрепление ранее изученного при выполнении заданий практико-ориентированного, познавательного и компетентностного характер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, затем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те предложения о российских праздниках на улицах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работают в парах, группах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этическое оценивание усваиваемого содержания (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, синтез, сравнение, обобщение, аналогия, классификация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ние, извлечение необходимой информации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под понятие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, преобразование модели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и аргументация своего мнения в коммуникации (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т разных мнений, координирование в сотрудничестве разных позиций (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Рефлексия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отнесение цели урока и его результатов, осознание метода построения нового знания, самооценка  учащимися собственной  учебной деятельности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флексия  учебной деятельности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читель предлагает детям оце-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ть свою работу на уроке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мощью рефлексивного приема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Цветовая рефлексия».</w:t>
            </w:r>
          </w:p>
          <w:p>
            <w:pPr>
              <w:pStyle w:val="Normal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мся предлагаются жетоны трех цветов: красный-материал усвоен, но есть вопросы; синий - материал усвоен, могу объяснить другим; зеленый-материал усвоен, могу выполнять задания повышенной сложност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74" w:hanging="363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Thank you for the lesson. Don’t forget to write down the homework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ex.3, p.133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ьменно описать картинку во всех временах.</w:t>
            </w:r>
          </w:p>
          <w:p>
            <w:pPr>
              <w:pStyle w:val="Normal"/>
              <w:spacing w:lineRule="auto" w:line="360"/>
              <w:ind w:left="-74" w:hanging="36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</w:p>
          <w:p>
            <w:pPr>
              <w:pStyle w:val="Normal"/>
              <w:spacing w:lineRule="auto" w:line="360"/>
              <w:ind w:left="-74" w:hanging="363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360"/>
              <w:ind w:left="-11" w:hanging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ия способов и условий действия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оценка процесса и результатов деятельности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на основе критерия успешности (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екватное понимание причин успеха / неуспеха в учебной деятельности (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жение своих мыслей с достаточной полнотой и точностью (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и аргументация своего мнения, учет разных мнений (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критериев для обоснования своего суждения (К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учебного сотрудничества (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дование в поведении моральным нормам и этическим требованиям (Л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536" w:gutter="0" w:header="0" w:top="426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240" w:after="120"/>
      <w:outlineLvl w:val="1"/>
    </w:pPr>
    <w:rPr>
      <w:rFonts w:ascii="Arial" w:hAnsi="Arial" w:eastAsia="SimSun;宋体" w:cs="Mang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Calibri" w:hAnsi="Calibri" w:cs="Calibri"/>
      <w:sz w:val="22"/>
      <w:szCs w:val="2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rFonts w:ascii="Arial" w:hAnsi="Arial" w:eastAsia="SimSun;宋体" w:cs="Mangal"/>
      <w:b/>
      <w:bCs/>
      <w:i/>
      <w:iCs/>
      <w:sz w:val="28"/>
      <w:szCs w:val="28"/>
    </w:rPr>
  </w:style>
  <w:style w:type="character" w:styleId="Style14">
    <w:name w:val=" Знак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6:07:00Z</dcterms:created>
  <dc:creator>Саня</dc:creator>
  <dc:description/>
  <cp:keywords/>
  <dc:language>en-US</dc:language>
  <cp:lastModifiedBy>USER</cp:lastModifiedBy>
  <cp:lastPrinted>2014-11-12T13:57:00Z</cp:lastPrinted>
  <dcterms:modified xsi:type="dcterms:W3CDTF">2019-01-02T10:26:00Z</dcterms:modified>
  <cp:revision>96</cp:revision>
  <dc:subject/>
  <dc:title>Технологическая карта урока открытия новых знаний</dc:title>
</cp:coreProperties>
</file>