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технологии коллективного взаимообуч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учителя информатики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педагогический лексикон прочно вошло понятие педагогической техноло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– это совокупность приёмов, применяемых в каком-либо деле, мастерстве, искусстве (толковый словарь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ть множество определений понятия «педагогическая технология». Наиболее приемлемым я считаю следующее: это такое построение деятельности педагога, в которой все входящие в него действия представлены в определенной последовательности и целостности, а выполнение предполагает достижение необходимого результата и имеет прогнозируем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существует большое количество образовательных технологий. Среди основных причин возникновения новых психолого-педагогических технологий можно выдел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обходимость более глубокого учёта и использования психофизиологических и личностных особенностей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ознание настоятельной необходимости замены малоэффективного вербального (словесного) способа передачи знаний системно-деятельностным подход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ектирования учебного процесса, организационных форм взаимодействия учителя и ученика, обеспечивающих гарантированные результат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использование современных образовательных технологий, обеспечивающих личностное развитие ребенка за счёт уменьшения доли репродуктивной деятельности (воспроизведение оставшегося в памяти)  в учебном процессе, можно рассматривать как ключевое условие повышения качества образования, снижения нагрузки учащихся, более эффективного использования учебно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овременным образовательным технологиям можно отне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обуч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е обуч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ую систему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ю изучения изобретательских задач (ТРИЗ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методы в обуч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ые методы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ю использования в обучении игровых методов: ролевых, деловых и других видов обучающих иг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хнологию коллективного взаимообучения (обучение в сотрудничестве: командная, групповая работ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и др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коллективного взаимообуч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активно применяю технологию коллективного взаимообучения. Это удобно и продуктивно, так как на уроках информатики класс делится на группы по 13 – 18 человек в кажд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технология имеет несколько названий: «организованный диалог» или «работа в парах сменного соста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по этой технологии я использую  три вида пар: статическую, динамическую и вариационн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татическая пара</w:t>
      </w:r>
      <w:r>
        <w:rPr>
          <w:sz w:val="28"/>
          <w:szCs w:val="28"/>
        </w:rPr>
        <w:t>. В ней по желанию или с помощью учителя объединяются два ученика, меняющиеся ролями «учитель» и «ученик». Так могут заниматься два слабых ученика, два сильных, сильный и слабый при условии взаимной психологической совмест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Динамическая пар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ней объединяются четыре ученика. Им предлагается  задание, имеющее четыре части. После подготовки своей части задания и самоконтроля школьник обсуждает задание трижды, т.е. с каждым партнёром, причём каждый раз ему необходимо менять логику изложения, акценты, темп и др., а значит, включать механизм адаптации к индивидуальным особенностям товарищ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ариационная пара</w:t>
      </w:r>
      <w:r>
        <w:rPr>
          <w:sz w:val="28"/>
          <w:szCs w:val="28"/>
        </w:rPr>
        <w:t>. В ней так же, как и в динамической паре, объединяются четыре ученика. Каждый из четырех членов группы получает своё индивидуальное задание, выполняет его, анализирует вместе с учителем, проводит взаимообучение по схеме с остальными тремя товарищами, в результате каждый усваивает четыре порции учебного содерж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технологии коллективного взаимообуч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езультате регулярно повторяющихся упражнений совершенствуются навыки логического мыш</w:t>
        <w:softHyphen/>
        <w:t>ления и поним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роцессе взаимного общения включается па</w:t>
        <w:softHyphen/>
        <w:t>мять, идет мобилизация и актуализация пред</w:t>
        <w:softHyphen/>
        <w:t>шествующего опыта и зн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ждый учащийся чувствует себя раскованно, ра</w:t>
        <w:softHyphen/>
        <w:t>ботает в индивидуальном темп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ается ответственность не только за свои успехи, но и за результаты коллективного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падает необходимость в сдерживании темпа за</w:t>
        <w:softHyphen/>
        <w:t>нятий, что позитивно сказывается на микрокли</w:t>
        <w:softHyphen/>
        <w:t>мате в коллекти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уется адекватная самооценка личности, своих возможностей и способностей, достоинств и огранич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одной информации с несколькими сменными партнёрами увеличивает число ассо</w:t>
        <w:softHyphen/>
        <w:t>циативных связей, а следовательно, обеспечива</w:t>
        <w:softHyphen/>
        <w:t>ет более прочное усвоение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убботина Елена Юрьевна,</w:t>
      </w:r>
    </w:p>
    <w:p>
      <w:pPr>
        <w:pStyle w:val="Normal"/>
        <w:jc w:val="right"/>
        <w:rPr/>
      </w:pPr>
      <w:r>
        <w:rPr>
          <w:szCs w:val="28"/>
        </w:rPr>
        <w:t>учитель информатик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АОУ ЦО № 4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. Иркутск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w w:val="106"/>
      <w:sz w:val="23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19:00Z</dcterms:created>
  <dc:creator>Гость</dc:creator>
  <dc:description/>
  <cp:keywords/>
  <dc:language>en-US</dc:language>
  <cp:lastModifiedBy>Admin</cp:lastModifiedBy>
  <cp:lastPrinted>2006-10-31T15:31:00Z</cp:lastPrinted>
  <dcterms:modified xsi:type="dcterms:W3CDTF">2019-01-08T17:43:00Z</dcterms:modified>
  <cp:revision>26</cp:revision>
  <dc:subject/>
  <dc:title>Современные педагогические технологии</dc:title>
</cp:coreProperties>
</file>