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ие игры как средство активизации учебно-познавательной деятельности учащихся и повышения интереса к предмет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 математики настолько серьезен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ужно не упускать случая делат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го немного занимательным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кал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 умственной нагрузки на уроках математики заставляет задуматься над тем, как поддержать у учащихся интерес к изучаемому материалу, их активность на протяжении всего урока. В связи с этим ведутся поиски новых эффективных методов обучения и таких методических приемов, которые активизировали бы их к самостоятельному приобретению зна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зникновение интереса к математике у значительного числа учащихся зависит в большей степени от методики ее преподавания, от того, насколько умело будет построена учебная работа. Надо позаботиться о том, чтобы на уроках каждый ученик работал активно и увлеченно, и использовать это как отправную точку для возникновения и развития любознательности, глубокого познавательного интереса. Это особенно важно в подростковом возрасте, когда еще формируются, а иногда и только определяются постоянные интересы и склонности к тому или иному предмету. Именно в этот период нужно стремиться раскрыть притягательные стороны математи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менно с этой целью, с целью активизации учебно-познавательной работы на уроках математики, и повышением интереса учащихся к предмету особую роль играют дидактические игр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идактическая игра – это одна или несколько математических задач, предлагаемых в занимательной форме и как правило, с элементами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не только позволяет проверить умения учащихся выполнять математические действия, анализировать, сравнивать, подмечать закономерности, но и значительно повысить интерес к математике, снять усталость, а также способствует развитию внимания, сообразительности, активизирует чувство соревнования, взаимо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иболее целесообразно использовать дидактические игры и игровые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верке результатов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работке навы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 формировани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можно проводить как игровые моменты на отдельных этапах урока, например, при устном счете или при закреплен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игры у детей вырабатывается привычка сосредотачиваться, мыслить самостоятельно, развивается внимание, стремление к знаниям. Увлекшись, ребята не замечают, что учатся: они познают, запоминают новое, ориентируются в необычных ситуациях. Даже самые пассивные из них включаются в игру с огромным желанием, прилагают все усилия, чтобы не подвести товарищей по игре. Нельзя считать, что использование игровых ситуаций на уроке позволит учащимся овладеть математикой «Легко и счастливо». Легких путей в науке нет. Но необходимо использовать все возможности для того,  чтобы дети учились с интерес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идактическая игра на уроке – не самоцель, а средство обучения и воспитания. Игру не нужно путать с забавой, рассматривать как деятельность, доставляющую удовольствие ради удовольствия. Дидактическая игра – вид творческой деятельности, тесно связанный с другими видами учебной работ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смотрим, в чем состоит специфика дидактической игры, ее существенный признак. Во-первых, дидактическая игра имеет свою устойчивую структуру, которая отличает ее от всякой друг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сновными структурными компонентами дидактической игры являются: игровой замысел, правила, игровые действия, познавательное содержание или дидактические задачи, оборудование, результат игр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отличие от игр вообще дидактическая игра обладает существенным признаком – наличием четко поставленной цели обучения и соответствующего ей педагогического результата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тановимся более подробно на структурных компонентах дидактической игры. </w:t>
      </w:r>
      <w:r>
        <w:rPr>
          <w:b/>
          <w:sz w:val="28"/>
          <w:szCs w:val="28"/>
        </w:rPr>
        <w:t>Игровой замысел</w:t>
      </w:r>
      <w:r>
        <w:rPr>
          <w:sz w:val="28"/>
          <w:szCs w:val="28"/>
        </w:rPr>
        <w:t xml:space="preserve"> выражается, как правило, в названии игры. Он заложен в той дидактической задаче, которую надо решить в учебном процессе. Игровой замысел часто выступает в виде вопроса, как бы проектирующего ход игры, или загадки. В любом случае он придает игре познавательный характер, предъявляет к участникам игры определенные требования в отношени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ая дидактическая игра имеет </w:t>
      </w:r>
      <w:r>
        <w:rPr>
          <w:b/>
          <w:sz w:val="28"/>
          <w:szCs w:val="28"/>
        </w:rPr>
        <w:t>правила</w:t>
      </w:r>
      <w:r>
        <w:rPr>
          <w:sz w:val="28"/>
          <w:szCs w:val="28"/>
        </w:rPr>
        <w:t>, которые определяют порядок действий и поведение учащихся в процессе игры, способствует созданию на уроке рабочей обстановки. Поэтому правила дидактических игр должны разрабатываться с учетом цели урока и индивидуальных особенностей учащихся. Этим и создаются условия для проявления самостоятельности, настойчивости, мыслительной активности, для возможности появления у каждого ученика чувства удовлетворения, успеха. Кроме того, правила игры воспитывают умение управлять своим поведением, подчиняться требованиям коллекти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щественной стороной дидактической игры являются </w:t>
      </w:r>
      <w:r>
        <w:rPr>
          <w:b/>
          <w:sz w:val="28"/>
          <w:szCs w:val="28"/>
        </w:rPr>
        <w:t>игровые действия</w:t>
      </w:r>
      <w:r>
        <w:rPr>
          <w:sz w:val="28"/>
          <w:szCs w:val="28"/>
        </w:rPr>
        <w:t>, которые регламентируются правилами игры, способствуют познавательной активности учащихся, дают им возможность проявить свои способности, применить имеющиеся знания, умения, и навыки для достижения целей игры. Очень часто игровые действия предваряются устным решением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читель, как руководитель игры, направляет ее в нужное дидактическое русло, при необходимости активизирует ее ход разнообразными приемами, поддерживает интерес к игре, подбадривает отстающих. Учитель сам должен в определенной степени включаться в игру, иначе руководство и влияние его будут недостаточно естественными. Если учитель разговаривает с детьми сухо, равнодушно, монотонно, то и дети относятся к занятиям безразлично, начинают отвлекаться. В таких случаях бывает трудно поддержать их интерес, сохранять желание слушать, смотреть, участвовать в игре, тогда пользы от игры нет. Она вызывает у них только утомление, возникает отрицательное отношение к занятия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ой дидактической игры является </w:t>
      </w:r>
      <w:r>
        <w:rPr>
          <w:b/>
          <w:sz w:val="28"/>
          <w:szCs w:val="28"/>
        </w:rPr>
        <w:t>познавательное содержание</w:t>
      </w:r>
      <w:r>
        <w:rPr>
          <w:sz w:val="28"/>
          <w:szCs w:val="28"/>
        </w:rPr>
        <w:t>, которое заключается в усвоении тех знаний и умений, которые применяются при решении учебной проблемы, поставленной игр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дидактической игры в значительной мере включает в себя оборудование урока. Это наличие компьютерного оборудования, различных средств наглядности: таблицы, модели, а также дидактические раздаточные материалы, флажки, жетоны, которыми награждаются команды – побе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дактическая игра имеет определенный </w:t>
      </w: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>, который является финалом игры, придает игре законченность. Он выступает прежде всего в форме решения поставленной учебной задачи и дает школьникам моральное удовлетворение и умственное. Для учителя результат игры всегда является показателем уровня достижений учащихся или в усвоении знаний, или в их применен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се структурные элементы дидактической игры взаимосвязаны между собой и отсутствие основных из них разрушает игру. Без игрового замысла и игровых действий, без организующих игру правил дидактическая игра или невозможна, или теряет свою специфику, превращается в выполнение указаний, упражнений. Поэтому при подготовке к уроку, содержащему дидактическую игру, необходимо составить краткую характеристику хода игры (сценарий), указать временные рамки игры, учесть уровень знаний и возрастные особенности учащихся, реализовать межпредметны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дидактическая игра отличается от обыкновенной игры тем, что участие в ней обязательно для всех учащихся. Ее правила, содержание, методика проведения разработаны так, что для некоторых учащихся, не испытывающих интереса к математике, дидактические игры могут послужить отправной точкой в возникновении этого интерес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ым в дидактической игре на уроках математики является обучение математике. Игровые ситуации лишь активизируют деятельность учащихся, делают восприятие более активным, эмоциональным, творчески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этому использование дидактических игр дает наибольший эффект в классах, где преобладают ученики с неустойчивым вниманием, пониженным интересом к предмету, для которых математика кажется скучной и сухой наук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здание игровых ситуаций на уроках математики повышает интерес к математике, вносит разнообразие и эмоциональную окраску в учебную работу, снимает утомление, развивает внимание, сообразительность, чувство соревнования, взаимо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истематическое использование дидактических игр на разных этапах изучения различного по характеру математического материала является эффективным средством активизации учебной деятельности школьников, положительно влияющим на повышение качества знаний, умений и навыков учащихся, развитие умственной деятельности. Словом, дидактические игры заслуживают право дополнить традиционные формы обучения и воспитания школьник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 Дидактическая игр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8:57:00Z</dcterms:created>
  <dc:creator>Любовь</dc:creator>
  <dc:description/>
  <dc:language>en-US</dc:language>
  <cp:lastModifiedBy>Любовь</cp:lastModifiedBy>
  <dcterms:modified xsi:type="dcterms:W3CDTF">2019-01-12T19:40:00Z</dcterms:modified>
  <cp:revision>1</cp:revision>
  <dc:subject/>
  <dc:title/>
</cp:coreProperties>
</file>