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ОУ Городская средняя общеобразовательная школа  г. Калязин</w:t>
      </w:r>
    </w:p>
    <w:p>
      <w:pPr>
        <w:pStyle w:val="Style10"/>
        <w:shd w:fill="FFFFFF" w:val="clear"/>
        <w:jc w:val="center"/>
        <w:rPr>
          <w:b/>
          <w:b/>
          <w:bCs/>
          <w:color w:val="333333"/>
          <w:sz w:val="56"/>
          <w:szCs w:val="56"/>
        </w:rPr>
      </w:pPr>
      <w:r>
        <w:rPr>
          <w:b/>
          <w:bCs/>
          <w:color w:val="333333"/>
          <w:sz w:val="56"/>
          <w:szCs w:val="56"/>
        </w:rPr>
      </w:r>
    </w:p>
    <w:p>
      <w:pPr>
        <w:pStyle w:val="Style10"/>
        <w:shd w:fill="FFFFFF" w:val="cle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0"/>
        <w:shd w:fill="FFFFFF" w:val="cle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0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0"/>
        <w:shd w:fill="FFFFFF" w:val="cle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0"/>
        <w:shd w:fill="FFFFFF" w:val="cle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Доклад  по теме: </w:t>
      </w:r>
      <w:r>
        <w:rPr>
          <w:b/>
          <w:bCs/>
          <w:sz w:val="56"/>
          <w:szCs w:val="56"/>
          <w:u w:val="single"/>
        </w:rPr>
        <w:t>«Применение ИКТ на уроках в  начальной школе  как средство   повышения   качества  обученности»</w:t>
      </w:r>
    </w:p>
    <w:p>
      <w:pPr>
        <w:pStyle w:val="Style10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дготовила: учитель начальных классов   Прудникова С. Ю.</w:t>
      </w:r>
    </w:p>
    <w:p>
      <w:pPr>
        <w:pStyle w:val="Style10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(выступление на ШМО ноябрь 2016)</w:t>
      </w:r>
    </w:p>
    <w:p>
      <w:pPr>
        <w:pStyle w:val="Style10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сегодняшний день информационно – коммуникационные технологии занимают всё большее место в образовательном процессе и 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одолжают  являться актуальной проблемой современного шко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буждают учителей к поиску новых форм  преподавания, позволяющих достичь более высоких результатов обучения и воспитания. Одной из основных задач в учебном процессе для меня является развитие у учащихся интереса к учению, творчеств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образовательных задач, возникла необходимость изменения  традиционной  методики  преподавания, которые были ориентированы на средний уровень готовности ученика, выстраивать новые модели урока  так, чтобы  ученики сами учились открывать знания, а не получать их в готовом виде.</w:t>
      </w:r>
      <w:r>
        <w:rPr>
          <w:rFonts w:cs="Times New Roman" w:ascii="Times New Roman" w:hAnsi="Times New Roman"/>
          <w:sz w:val="28"/>
          <w:szCs w:val="28"/>
        </w:rPr>
        <w:t xml:space="preserve"> Данную задачу можно решить, применяя на уроке современные обучающие технологии в учебном процессе, позволяющее разнообразить формы и средства обучения, повышающее творческую активность учащихся,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жет им в будущем успешно реализовать свои возможности.</w:t>
      </w:r>
      <w:r>
        <w:rPr>
          <w:rFonts w:cs="Times New Roman" w:ascii="Times New Roman" w:hAnsi="Times New Roman"/>
          <w:sz w:val="28"/>
          <w:szCs w:val="28"/>
        </w:rPr>
        <w:t xml:space="preserve"> Каждая из информационных  технологий обучения имеет свои признаки, определение, функцию, структуру, характерные только для нее.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ыт работы показывает, что моделирование уроков в различных технологиях – дело не простое, но сегодня это требование времени. Учитель уже в начальной школе должен демонстрировать на уроке разные стратегии учения, чтобы сформировать способность личности учиться всю жизнь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на уроках в начальной школе позволяет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ый интерес учащихся путем использования разнообразных видов деятельност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еников умение ориентироваться в информационных потоках окружающего мира, формировать ИК компетентность, овладевать практическими навыками работы с информацией, что включает в себя поиск, обработку, хранение информац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бъем выполняемой работы в 1,5-2 раз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дифференцированный подход к учащимся, используя в своей работе разноуровневые задани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уроки на более высоком эстетическом и эмоциональном уровн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ехнолог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личностно-ориентированной направленности </w:t>
      </w:r>
      <w:r>
        <w:rPr>
          <w:rFonts w:cs="Times New Roman" w:ascii="Times New Roman" w:hAnsi="Times New Roman"/>
          <w:sz w:val="28"/>
          <w:szCs w:val="28"/>
        </w:rPr>
        <w:t>можно использовать следующие формы урока:   дискуссия, игра, беседа, экскурсия,  и  методы: проблемный метод, индивидуальный и дифференцированный подход в обучении, работа в группах, парах, работа с портфоли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особое значение уделяю индивидуальному подходу: учить работать самостоятельно, развивать воображение, творческое мышление, умение наблюдать, анализировать, сравнивать, обобщать, рационально использовать время. Преимущество индивидуальной формы обучения в том, что есть контакт с учеником и всегда можно исправить ошибки и отметить успехи. Каждый работает над своим заданием.( 2-3 уровней) дидактический материал в виде карточек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Игровые технолог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 составной частью педагогических технологий,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учебных предметов. Занимательность игры положительно сказывается на эмоциональном состоянии ребенка, а эмоциональность игрового действа активизирует все психологические процессы и функции ребенка. Другой позитивной стороной игры является то, что она способствует использованию знаний в новой ситуации, т.е. усваиваемый учащимися материал проходит через своеобразную практику, вносит разнообразие и заинтересованность в учебный процес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гровых технологий на уроках начальных классов считаю необходимым, так как ценность игры в психолого-педагогическом контексте очевидна. При условии адекватного отношения взрослых к детской игре и разумного использования ее мощного психолого-педагогического потенциала, игра способна стать тем оптимальным инструментом, который комплексно обеспечивает: - успешность адаптации ребенка в новой ситуации развит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и укрепление его нравственного, психического и физического здоровь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игра учит. В педагогическом процессе игра выступает как метод обучения и воспитания, передачи накопленного опы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гровую деятельность можно использовать включая сюжетные картинки с заданиями :реши пример  продвинешь ближе к цели сказочного героя. Картинки – лабиринты, размести в домике цифры, найди букву, составить из слов предложения, предложить решить примеры следующим образом - откроешь картинку, вставишь правильно все буквы, игра в слова . Особенно  увлекательно проходят уроки – путешеств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им образом, игровые технологии являются одной из уникальных форм обучения, которые позволяют мне сделать интересными и увлекательными не только работу учащихся на творческом уровне, но и будничные шаги по изучению базового материала и решить одну из ключевых проблем педагогики – проблему мотивации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могут применяться как в урочной деятельности, так и во внеклассной работе. Здоровьесберегающий подх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ит красной  линией  через все этапы урока</w:t>
      </w:r>
      <w:r>
        <w:rPr>
          <w:rFonts w:cs="Times New Roman" w:ascii="Times New Roman" w:hAnsi="Times New Roman"/>
          <w:sz w:val="28"/>
          <w:szCs w:val="28"/>
        </w:rPr>
        <w:t>, поскольку предусматривает чёткое чередование видов деятельности.  На  уроках, внеклассных мероприятиях можно включать гимнастику  дыхательную, для слуха, зрения, танцевально-ритмические паузы, физкультминутки  для снятия общего утомления, оздоровительные игры на перемена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 как формирование ответственного отношения к здоровью подрастающего поколения – важнейшее и необходимое условие успешности современного человека.Здоровый образ жизни не занимает пока первое место в списке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информационно-коммуникативных технологий </w:t>
      </w:r>
      <w:r>
        <w:rPr>
          <w:rFonts w:cs="Times New Roman" w:ascii="Times New Roman" w:hAnsi="Times New Roman"/>
          <w:sz w:val="28"/>
          <w:szCs w:val="28"/>
        </w:rPr>
        <w:t>в работе учителя начальных классов нужно рассматривать как один из методов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различных уроках позволяет мне развивать умение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 можно использовать в следующих направлениях: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иск и использование информации из Интернета для подготовки уроков, проектно-исследовательских работ, практических работ по предметам 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глядно  представить учебный материал;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делать    учебный процесс доступным, интересным для детей, 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высить качество усвоения учебного материала; 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высить познавательную активность; 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усилить образовательные эффекты; 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существлять дифференцированный подход к учащимся с разным уровнем готовности к обучению; 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рационально использовать время учебного занятия; 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быстро и качественно готовить и тиражировать дидактические пособия, раздаточный материал;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создавать задания для проверки и контроля усвоения материала;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едение электронного журнала, электронная почта; составление отчётов, графиков, документации учителя и проведение родительских собраний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ля внеклассной работы   участие в олимпиадах, развивающие игры по предметам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перативно обмениваться опытом работы и методическими материалами с коллегами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ыт работы показал, что использование ИКТ на уроках в начальной школе: активизирует познавательную деятельность учащихся, делает занятия интересными; 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ает и развивает мотивацию учащихся к изучаемым предметам; экономит время на объяснение материала; 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остью реализует принцип наглядности обучения младших школьников; позволяет использовать различные стили  обучения, выйти за рамки школьных учебников, дополнить и углубить их содержание; 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легче воспринимают и усваивают сложные вопросы в результате более ясной, эффективной и динамичной подачи материала 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ает качество усвоения материала; расширяет возможность самостоятельной деятельности; 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ует навыки исследовательской деятельности; 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 доступ к различным справочным системам, электронным библиотекам, другим ресурсам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воляет дифференцировать и индивидуализировать работу учащихся; создаёт комфортность на уроках.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т больше возможностей для участия в коллективной работе, развития личных и социальных навыков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ащиеся начинают работать более творчески и становятся уверенными в себ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. Ведение рабочей документации в электронном форма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Данное направление включает в себя: составление календарно-тематического планирования по предметам, методических копилок, разработки классных часов, подготовка карточек для индивидуальной работы и мониторинга уровня достижений учащихся. В нашей школе достаточно активно идёт работа по созданию портфолио учителя и портфолио ученика. В школе ведётся электронный журнал, что позволяет своевременно доводить информацию до родителей, отвечать на их вопросы, размещать новости, план мероприятий в школе и классе и их результаты, фоторепортажи, расписание уро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Использование на уроках мультимедийных дисков, электронных приложений  к учебникам. Участвуя в вебинарах на сайте Инфоурок,  приобретаем мультимедийные  приложения с развивающими играм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 методической копилке мною собран большой объём мультимедийных материалов по изучаемым предметам. На своих уроках я использую презентации, найденные в Интерн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но  они не всегда отвечают  разработке урока , приходиться использовать фрагменты . Лучший вариант  </w:t>
      </w:r>
      <w:r>
        <w:rPr>
          <w:rFonts w:cs="Times New Roman" w:ascii="Times New Roman" w:hAnsi="Times New Roman"/>
          <w:sz w:val="28"/>
          <w:szCs w:val="28"/>
        </w:rPr>
        <w:t xml:space="preserve">созданные презентации своими силами.  У меня их более 70. Все материалы : разработки уроков, презентации, тесты выложены на личном сайте «Инфоурок», «  Про школа ру» ,«Копилка уроков», «Социальная сеть работников образования».  Мы с коллегами обмениваемся  материалами,  использую  богатый опыт своих коллег. </w:t>
      </w:r>
    </w:p>
    <w:p>
      <w:pPr>
        <w:pStyle w:val="Style1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интересными с помощью презентации можно сделать уроки чтения. Аудиозаписи, фильмы  и  видиоролики  произведений, всё это позволяет повысить внимание, создает положительный эмоциональный фон, помогает дать характеристику литературным героям их поступкам. Портреты писателей и поэтов, художников и композиторов, знакомство и с их биографией и творчеством, составление плана, словарная работа, скороговорки и пословицы, иллюстрации к произведениям - всё становится интересным, полезным, способствует  решению  главной  задач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- развитие речи. </w:t>
      </w:r>
    </w:p>
    <w:p>
      <w:pPr>
        <w:pStyle w:val="Style1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и уроки окружающего мира практически не обходятся без презентаций. Картины окружающей нас природы, животного мира, моря, океаны, природные зоны, круговорот воды, цепи питания – всё можно отразить на слайдах. Презентация с использованием анимации помогает не только составить яркий, эмоциональный и в то же время научный образ,  не только позволяет привлечь внимание к определенному объекту, но и активизирует познавательную деятельность учащихся и помогает в работе над формированием понятия, умение делать выводы.</w:t>
      </w:r>
    </w:p>
    <w:p>
      <w:pPr>
        <w:pStyle w:val="Style1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к урокам учу детей находить нужную информацию  на сайтах, такой материал содержит не только текстовую информацию, но и фотографии, карты, описание исторических событий. Особую роль  этому отводится на уроках ОРКСЭ, 2 части  окружающего мира (4класс), на внеурочных  занятиях «Мы и окружающий мир», при создании проект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уроках математики с помощью слайдов, осуществляется работа над задачами, проводится устный счет, разгадываются математические кроссворды. В начальной школе много времени отводится решению задач. Здесь особенно нужна наглядность. Начиная с первого класса, ребята учатся осваивать алгоритм решения  задач, поэтому  уместно использовать  необходимые иллюстрации, рисунки и схемы к задачам. Раньше на это тратилось достаточно большое количество времени. Сейчас же эта проблема решена с помощью презентаций.</w:t>
      </w:r>
    </w:p>
    <w:p>
      <w:pPr>
        <w:pStyle w:val="Style10"/>
        <w:numPr>
          <w:ilvl w:val="0"/>
          <w:numId w:val="6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ителю на уроках русского языка </w:t>
      </w:r>
      <w:r>
        <w:rPr>
          <w:color w:val="000000"/>
          <w:sz w:val="28"/>
          <w:szCs w:val="28"/>
        </w:rPr>
        <w:t>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. Бесспорным помощником в решении этих задач являются ИКТ.</w:t>
      </w:r>
    </w:p>
    <w:p>
      <w:pPr>
        <w:pStyle w:val="Style1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тараюсь заинтересовать ребят, используя разнообразные дидактические приёмы, грамматические сказки, интересные рисунки, шарады и ребусы. Работа со словарными словами, таблицы разборов. Ведь не секрет, что для многих учащихся уроки русского языка неинтересны, скучны и задача учителя- привлечь внимание для восприятия нового материала. Презентацию очень удобно использовать при работе над изложением, сочинением: составление плана, вопросов, нахождение трудных слов. А если идёт работа по картине, то можно представить и  картину, портрет художника.</w:t>
      </w:r>
      <w:r>
        <w:rPr>
          <w:color w:val="000000"/>
          <w:sz w:val="28"/>
          <w:szCs w:val="28"/>
        </w:rPr>
        <w:t xml:space="preserve"> Задания по орфографии отличаются большим разнообразием. Помимо работы с компьютером, с учебником, с рабочей тетрадью, с пособиями для самостоятельной работы, в план включаются также задания для индивидуальной и парной работы, задания по развитию речи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ониторингов применяю тестир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 разнообразные формы контроля: тесты, самоконтроль, взаимоконтроль.</w:t>
      </w:r>
      <w:r>
        <w:rPr>
          <w:rFonts w:cs="Times New Roman" w:ascii="Times New Roman" w:hAnsi="Times New Roman"/>
          <w:sz w:val="28"/>
          <w:szCs w:val="28"/>
        </w:rPr>
        <w:t xml:space="preserve"> Данный вид контроля позволяет объективно сравнить достижения учащихся, с последующей статистической обработкой результатов, такая необычная форма  контроля детям нравится : есть правильный ответ, надо только вспомнить, проанализировать, убедиться в правильности выбора  ответа, проверить  и получить результат.  Со 2 класса участвуем в дистанционных олимпиадах, конкурсах. Детям нравится участие в олимпиаде, где ответы заносятся прямо в компьютер.  Много  времени уделяем  сейчас на подготовку к ВПР. Использую печатные издания  и интернет ресурсы.</w:t>
      </w:r>
    </w:p>
    <w:p>
      <w:pPr>
        <w:pStyle w:val="Style10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роки с использованием ИКТ расширяют кругозор учащихся, приобщая их к жизни в современном мире.</w:t>
      </w:r>
    </w:p>
    <w:p>
      <w:pPr>
        <w:pStyle w:val="Style10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спользование электронных образовательных ресурсов на уроках может и должно преобразить преподавание традиционных учебных предметов, внеклассную работу, оптимизировав процессы понимания и запоминания учебного материала, а главное, подняв на более высокий уровень интерес школьников к учебе. </w:t>
      </w:r>
      <w:r>
        <w:rPr>
          <w:color w:val="000000"/>
          <w:sz w:val="28"/>
          <w:szCs w:val="28"/>
        </w:rPr>
        <w:t>Эффективность любого урока определяется не тем, что даёт детям учитель, а тем, что они взяли в процессе обучения.</w:t>
      </w:r>
    </w:p>
    <w:p>
      <w:pPr>
        <w:pStyle w:val="Style10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 заключение отмечу, что необходимо исходить из утверждения о том, что компьютер не заменит учителя или учебник, поэтому он рассчитан на использование в комплексе с другими имеющимися в распоряжении учителя методическими средствами. Естественно, использование компьютера на каждом уроке не реально, да ведь это и не нужно. Но работа с ИКТ стала важной  частью современного урока и образования будущего.</w:t>
      </w:r>
    </w:p>
    <w:p>
      <w:pPr>
        <w:pStyle w:val="Style10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 думаю, что каждый учитель в состоянии распланировать свои уроки таким образом, чтобы использование компьютерной поддержки было наиболее продуктивным, уместным и интересны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75"/>
      <w:outlineLvl w:val="0"/>
    </w:pPr>
    <w:rPr>
      <w:rFonts w:ascii="Times New Roman" w:hAnsi="Times New Roman" w:eastAsia="Times New Roman" w:cs="Times New Roman"/>
      <w:color w:val="FF9800"/>
      <w:kern w:val="2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25" w:after="75"/>
      <w:outlineLvl w:val="1"/>
    </w:pPr>
    <w:rPr>
      <w:rFonts w:ascii="Times New Roman" w:hAnsi="Times New Roman" w:eastAsia="Times New Roman" w:cs="Times New Roman"/>
      <w:color w:val="FF572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75"/>
      <w:outlineLvl w:val="2"/>
    </w:pPr>
    <w:rPr>
      <w:rFonts w:ascii="Times New Roman" w:hAnsi="Times New Roman" w:eastAsia="Times New Roman" w:cs="Times New Roman"/>
      <w:b/>
      <w:bCs/>
      <w:color w:val="FF572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25" w:after="75"/>
      <w:outlineLvl w:val="3"/>
    </w:pPr>
    <w:rPr>
      <w:rFonts w:ascii="Times New Roman" w:hAnsi="Times New Roman" w:eastAsia="Times New Roman" w:cs="Times New Roman"/>
      <w:b/>
      <w:bCs/>
      <w:color w:val="FF5722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25" w:after="75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25" w:after="75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color w:val="FF9800"/>
      <w:kern w:val="2"/>
      <w:sz w:val="50"/>
      <w:szCs w:val="5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FF5722"/>
      <w:sz w:val="34"/>
      <w:szCs w:val="3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FF5722"/>
      <w:sz w:val="29"/>
      <w:szCs w:val="29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FF5722"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Nowrap">
    <w:name w:val="nowrap"/>
    <w:basedOn w:val="Style8"/>
    <w:qFormat/>
    <w:rPr/>
  </w:style>
  <w:style w:type="character" w:styleId="Apr">
    <w:name w:val="a-pr"/>
    <w:basedOn w:val="Style8"/>
    <w:qFormat/>
    <w:rPr/>
  </w:style>
  <w:style w:type="character" w:styleId="Materialdate">
    <w:name w:val="material-date"/>
    <w:basedOn w:val="Style8"/>
    <w:qFormat/>
    <w:rPr/>
  </w:style>
  <w:style w:type="character" w:styleId="Materialviews">
    <w:name w:val="material-views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2:14:00Z</dcterms:created>
  <dc:creator>User</dc:creator>
  <dc:description/>
  <dc:language>en-US</dc:language>
  <cp:lastModifiedBy>Дом</cp:lastModifiedBy>
  <cp:lastPrinted>2017-03-29T12:03:00Z</cp:lastPrinted>
  <dcterms:modified xsi:type="dcterms:W3CDTF">2019-01-12T22:14:00Z</dcterms:modified>
  <cp:revision>2</cp:revision>
  <dc:subject/>
  <dc:title/>
</cp:coreProperties>
</file>