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личности подрастающего поколения через культуру безопасного п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ь в жизни является особенно актуальным аспектом в настоящее время. Всегда было и будет приоритетным не только для самого человека, но и государства в целом сохранение здоровья наших детей, обеспечение достойных условий для жизни.  </w:t>
      </w:r>
    </w:p>
    <w:p>
      <w:pPr>
        <w:pStyle w:val="Style15"/>
        <w:spacing w:lineRule="auto" w:line="360"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образования в вопросах безопасности также играет не маловажную роль. В содержании общеобразовательных программ для различных учреждений имеются разделы, касающиеся здоровья и безопасности. Они предназначаются для подготовки детей к жизни в условиях возросших в последнее время опасностей техногенного и социального характера. При этом цель обучения безопасному образу жизни сводится не только к формированию у человека простой совокупности знаний и умений, новые условия диктуют необходимость формировать компетенции. Необходимо создавать новую парадигму образования и воспитания в духе рационального взаимодействия с окружающей средой, позволяющее анализировать опасные объекты, ориентироваться в самой разнообразной обстановке, прогнозировать ближайшие и отдаленные последствия реализации опасных ситуаций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имеет многоплановый характер и затрагивает все стороны нашей жизни. Несомненно наше общество, устои претерпели значительные изменения, социум уже имеет качественно новый конструкт, что само по себе является неотъемлемой частью развития. При этом можно заметить и ряд отрицательных последствий - дезориентация в современной социальной ситуации. Это выражается в нарастании социального неблагополучия, росту аддикций, криминализации социальной среды, ухудшению социального здоровья общества.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социализации подрастающего поколения является создание педагогических и социально-психологических условий. Современные условия жизни диктуют свои правила и сегодня обществу необходим человек с активной жизненной позицией, волевой, умеющий организовать свою работу и себя, способный проявлять инициативу и самостоятельно преодолевать трудности. Поэтому на первый план выходит задача сформировать умение ориентироваться в социальном пространстве и расставлять приоритеты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для эффективной работы в рамках социализации детей через культуру безопасного поведения, нужно придерживаться трех основных принципов - целенаправленности, комплексности и систематичности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В этой связи в своей педагогической практике я использую различные формы работы не только с детьми, но и с родителями. Мною разработаны классные часы, цель которых формирование норм поведения в образовательном учреждении: "Жизнь как деяние", "Азбука вежливости", "Есть ли у меня права", "Мои обязанности".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ребятами любим играть в деловые игры, игры-драматизации: "Если дома я один", "Телефон доверия", "Если б я был президент"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Важно дать не только знания детям, но и сделать это навыком. Поэтому чтобы научить младших школьников анализировать свои поступки и поступки других людей (сверстников, родителей и других взрослых) организовали проведение игровых упражнений "Догадайся о выборе" и разбирали жизненные ситуации "Я на улице", "Я в общественном транспорте"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Проектная деятельность является эффективной формой работы не только для раскрытия внутренних ресурсов ребенка, но и осознанию верного способа действий. Мною были созданы и реализованы такие проекты как "Безопасный город", "Карта Изумрудного города"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Работа по социальному развитию проходила и в процессе непосредственной образовательной деятельности, в самостоятельной деятельности детей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кружающему миру мной делается акцент на обогащение их представлений о природе и о нормах жизни, идет формирование знаний об объектах и явлениях окружающего мира и связях между ними. Дети знакомятся с социальными нормами поведения в быту, в общественных местах, на производстве. Такая работа ведется в процессе дидактических игр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имательных упражнений, рассказов, бесед, наблюдений, опы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курсий, знакомства с пословицами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критерием социального развития ребенка является следование установленным этим нормам и правилам. Воспитанность - это качество, которое включает в себя отношение личности к окружающему миру и к самой себе. Все это подразумевает, что в конце проделанной работы мы должны получить ребенка с набором интегрированных качеств - любознательный, дисциплинированный, бережливый, уважительный по отношению к старшим, честный. Уровень развития данных социальных качеств и может свидетельствовать о степени социального развития ребенка.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социальные качества развиваются у детей в процессе различных видов деятельности: чтение художественной литературы, непосредственной образовательной деятельности, режимных моментах, играх, художественно-творческой деятельности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ым является участие родителей в социализации детей через культуру безопасного поведения. В этой связи мной проводятся устные журналы, создаются буклеты для родителей, консультации. На родительских собраниях я часто использую презентации, демонстрацию видеороликов. Нашей задачей, родителей и воспитателей, является не только устранение источников опасности, но и создание свободного, безопасного пространства, удовлетворяющего  любознательность ребе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для дошкольников нужно много раз повторять устную информацию и многократно проводить с ними практические занятия по безопасности. Поэтому и повторяем, и проводим, и играем, используя для этого различные методы и приемы, указанные выше, стараясь сделать жизнь познавательнее, интереснее и безопаснее.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ева И.А. Психологическая безопасность в образован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я. СПб., 2002. 271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исляков П.А. Образование и здоровье в педагогическом вузе: опы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проблемы качества // Стандарты и мониторинг в образ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. № 2. С. 25-3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сляков П.А. Формирование толерантности и профилакт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и экстремизма в молодежной среде // Современные иссле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проблем (электронный журнал). 2011. №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тров С.В., Кисляков П.А. Информационная безопасность: учеб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. М.: «Русский журнал», 2011. 32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исарь О.В. Формирование личной безопасности студентов на осно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го подхода: Автореф. дисс. … д.п.н. Казань, 2009. 36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6:00Z</dcterms:created>
  <dc:creator>WinXP</dc:creator>
  <dc:description/>
  <cp:keywords/>
  <dc:language>en-US</dc:language>
  <cp:lastModifiedBy>Dima</cp:lastModifiedBy>
  <dcterms:modified xsi:type="dcterms:W3CDTF">2013-11-05T15:44:00Z</dcterms:modified>
  <cp:revision>16</cp:revision>
  <dc:subject/>
  <dc:title/>
</cp:coreProperties>
</file>