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собенности развития личности ребенка и подростка с ограниченными возможностям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Выполнила: </w:t>
      </w:r>
    </w:p>
    <w:p>
      <w:pPr>
        <w:pStyle w:val="Normal"/>
        <w:ind w:left="5040" w:hanging="0"/>
        <w:rPr>
          <w:b/>
          <w:b/>
        </w:rPr>
      </w:pPr>
      <w:r>
        <w:rPr/>
        <w:t>Учитель русского языка и литературы</w:t>
      </w:r>
      <w:r>
        <w:rPr>
          <w:b/>
          <w:sz w:val="22"/>
          <w:szCs w:val="22"/>
        </w:rPr>
        <w:t>Рожкова Ольг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23003455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23003456">
            <w:r>
              <w:rPr>
                <w:rStyle w:val="IndexLink"/>
              </w:rPr>
              <w:t>Развитие личности ребенка и подростка с ограниченными возможностями</w:t>
              <w:tab/>
              <w:t>5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Критические и сензитивные периоды в развитии личности………………….10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Управление развитием личности ребёнка с ограниченными возможностями здоровья…………………………………………………………………………..1</w:t>
          </w:r>
          <w:hyperlink w:anchor="__RefHeading___Toc223003458">
            <w:r>
              <w:rPr>
                <w:rStyle w:val="IndexLink"/>
                <w:color w:val="000000"/>
                <w:u w:val="none"/>
              </w:rPr>
              <w:t>7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.Заключение………………………………………………………………………27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Список использованной литературы…………………………………………   29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851" w:hanging="0"/>
        <w:jc w:val="center"/>
        <w:rPr>
          <w:rFonts w:ascii="Times New Roman" w:hAnsi="Times New Roman" w:cs="Times New Roman"/>
        </w:rPr>
      </w:pPr>
      <w:bookmarkStart w:id="0" w:name="__RefHeading___Toc223003455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практике широко используются понятия «психика» и «личность». Представляя собой нерасторжимое единство, так как личность человека предполагает высокоор</w:t>
        <w:softHyphen/>
        <w:t xml:space="preserve">ганизованную психику, они имеют разное содержание. </w:t>
      </w:r>
      <w:r>
        <w:rPr>
          <w:iCs/>
          <w:color w:val="000000"/>
          <w:sz w:val="28"/>
          <w:szCs w:val="28"/>
        </w:rPr>
        <w:t>Пси</w:t>
        <w:softHyphen/>
        <w:t xml:space="preserve">хик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свойство мозга, субъективный образ объектив</w:t>
        <w:softHyphen/>
        <w:t xml:space="preserve">ного мира, на основе и при помощи которого осуществляется ориентировка и управление поведением. </w:t>
      </w:r>
      <w:r>
        <w:rPr>
          <w:color w:val="000000"/>
          <w:sz w:val="28"/>
          <w:szCs w:val="28"/>
        </w:rPr>
        <w:t>Она присуща всем живым существам. Но у человека в процессе эволюции, наря</w:t>
        <w:softHyphen/>
        <w:t>ду с непосредственным отражением внешних воздействий, возникло опосредованное отражение с помощью понятий, выражаемых словами, развилась способность оперировать этими словами, появилось сознание как ведущий уровень ре</w:t>
        <w:softHyphen/>
        <w:t>гуляции поведения и деятельности и основа формирования личнос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ь, в отличие от понятия «психика», — социальное системное качество человека как субъекта человеческих отно</w:t>
        <w:softHyphen/>
        <w:t xml:space="preserve">шений, приобретаемое в онтогенезе. Личность, как и психика, развивается с разной степенью интенсивности на протяжении всей жизни. Развитие — общее свойство, присущее природе и обществу в целом и каждой личности в отдельности. </w:t>
      </w:r>
      <w:r>
        <w:rPr>
          <w:iCs/>
          <w:color w:val="000000"/>
          <w:sz w:val="28"/>
          <w:szCs w:val="28"/>
        </w:rPr>
        <w:t>Под развитием понимается изменение, для которого характе</w:t>
        <w:softHyphen/>
        <w:t xml:space="preserve">рен переход из одного состояния в качественно другое, более совершенное. </w:t>
      </w:r>
      <w:r>
        <w:rPr>
          <w:color w:val="000000"/>
          <w:sz w:val="28"/>
          <w:szCs w:val="28"/>
        </w:rPr>
        <w:t>Процесс развития личности неотделим от разви</w:t>
        <w:softHyphen/>
        <w:t>тия психики, но он не сводится только к совокупности раз</w:t>
        <w:softHyphen/>
        <w:t xml:space="preserve">вивающихся познавательных, эмоциональных и волевых компонентов, характеризующих индивидуальность человека. </w:t>
      </w:r>
      <w:r>
        <w:rPr>
          <w:iCs/>
          <w:color w:val="000000"/>
          <w:sz w:val="28"/>
          <w:szCs w:val="28"/>
        </w:rPr>
        <w:t>Развитие личности в самом общем виде рассматривается в психологии как процесс ее вхождения в новую социальную среду и интеграции в ней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ь человека начинает формироваться с первых ме</w:t>
        <w:softHyphen/>
        <w:t>сяцев жизни. На первом году жизни личностные особ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бенка открыто не проявляются, но к концу третьего года они становятся заметными. В некоторых его действиях и по</w:t>
        <w:softHyphen/>
        <w:t>ступках появляется целенаправленность, возникает по</w:t>
        <w:softHyphen/>
        <w:t>требность доводить начатое дело до конца. Например, в ходе игры или при выполнении других действий он уже может при</w:t>
        <w:softHyphen/>
        <w:t>нимать самостоятельные решения, отказаться от предла</w:t>
        <w:softHyphen/>
        <w:t xml:space="preserve">гаемой помощи, что находит выражение в высказывании «Я сам».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ачалу обучения в школе ребенок уже вполне сфор</w:t>
        <w:softHyphen/>
        <w:t>мировавшаяся личность. Он умеет понимать других людей и выполнять их просьбы, владеет нормами поведения, у него появляются самооценка и уровень притязаний, более выра</w:t>
        <w:softHyphen/>
        <w:t>женными становятся характерологические качеств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ьные годы процесс развития личности продолжа</w:t>
        <w:softHyphen/>
        <w:t>ется. Формируются интересы, способности, потребности, ми</w:t>
        <w:softHyphen/>
        <w:t>ровоззрение, убеждения, определяются жизненные цели, ста</w:t>
        <w:softHyphen/>
        <w:t>новятся устойчивыми воля и характер. К концу обучения в школе личность школьника приобретает, в основном, завер</w:t>
        <w:softHyphen/>
        <w:t>шенный характер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им условием развития личности человека яв</w:t>
        <w:softHyphen/>
        <w:t>ляется его многоплановая деятельность и общение, причем личность ребенка формируется в специфической для него дея</w:t>
        <w:softHyphen/>
        <w:t>тельности — игре, общении, учении, труде. Вместе с тем деятельность выполняет развивающую функцию лишь в том случае, если обеспечена ее мотивационная сторона, если у ре</w:t>
        <w:softHyphen/>
        <w:t>бенка складывается достаточно осознанные, стойкие и силь</w:t>
        <w:softHyphen/>
        <w:t xml:space="preserve">ные внутренние побуждения. В связи с тем, что деятельность многопланова, существует множество мотивов, различных по содержанию, произвольности и осознанности, побуждающих к ее выполнению. Единая взаимосвязанная система мотивов деятельности и их реализация составляют </w:t>
      </w:r>
      <w:r>
        <w:rPr>
          <w:iCs/>
          <w:color w:val="000000"/>
          <w:sz w:val="28"/>
          <w:szCs w:val="28"/>
        </w:rPr>
        <w:t xml:space="preserve">психологическую основу </w:t>
      </w:r>
      <w:r>
        <w:rPr>
          <w:color w:val="000000"/>
          <w:sz w:val="28"/>
          <w:szCs w:val="28"/>
        </w:rPr>
        <w:t>развития личности. В зависимости от мотива, которым руководствуется ребенок, формируются и развиваются раз</w:t>
        <w:softHyphen/>
        <w:t xml:space="preserve">личные качества личности. Система устойчивой структуры преобладающих мотивов характеризует </w:t>
      </w:r>
      <w:r>
        <w:rPr>
          <w:iCs/>
          <w:color w:val="000000"/>
          <w:sz w:val="28"/>
          <w:szCs w:val="28"/>
        </w:rPr>
        <w:t>направленность ак</w:t>
        <w:softHyphen/>
        <w:t xml:space="preserve">тивности </w:t>
      </w:r>
      <w:r>
        <w:rPr>
          <w:color w:val="000000"/>
          <w:sz w:val="28"/>
          <w:szCs w:val="28"/>
        </w:rPr>
        <w:t>личнос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зглядам Л.С. Выготского, процесс развития ребенка — это процесс взаимодействия реальных и идеальных форм. Ребенок не сразу осваивает духовное и материальное богатство человечества. Но вне процесса освоения идеальных форм вообще невозможно развитие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– рассмотреть развитие личности детей и подростков с ограниченными возможностями.</w:t>
      </w:r>
    </w:p>
    <w:p>
      <w:pPr>
        <w:pStyle w:val="Normal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и, можно выделить следующие задачи: </w:t>
      </w:r>
    </w:p>
    <w:p>
      <w:pPr>
        <w:pStyle w:val="Normal"/>
        <w:spacing w:lineRule="auto" w:line="360"/>
        <w:ind w:left="-851" w:firstLine="720"/>
        <w:jc w:val="both"/>
        <w:rPr/>
      </w:pPr>
      <w:r>
        <w:rPr>
          <w:sz w:val="28"/>
          <w:szCs w:val="28"/>
        </w:rPr>
        <w:t>- раскрыть понятие и структуру личности;</w:t>
      </w:r>
    </w:p>
    <w:p>
      <w:pPr>
        <w:pStyle w:val="Normal"/>
        <w:shd w:fill="FFFFFF" w:val="clear"/>
        <w:autoSpaceDE w:val="false"/>
        <w:spacing w:lineRule="auto" w:line="360"/>
        <w:ind w:left="-851" w:firstLine="720"/>
        <w:jc w:val="both"/>
        <w:rPr/>
      </w:pPr>
      <w:r>
        <w:rPr>
          <w:sz w:val="28"/>
          <w:szCs w:val="28"/>
        </w:rPr>
        <w:t xml:space="preserve">- рассмотреть </w:t>
      </w:r>
      <w:r>
        <w:rPr>
          <w:color w:val="000000"/>
          <w:sz w:val="28"/>
          <w:szCs w:val="28"/>
        </w:rPr>
        <w:t>критические и сензитивные периоды в развитии лич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-851" w:firstLine="720"/>
        <w:jc w:val="both"/>
        <w:rPr/>
      </w:pPr>
      <w:r>
        <w:rPr>
          <w:sz w:val="28"/>
          <w:szCs w:val="28"/>
        </w:rPr>
        <w:t xml:space="preserve">- изучить </w:t>
      </w:r>
      <w:r>
        <w:rPr>
          <w:color w:val="000000"/>
          <w:sz w:val="28"/>
          <w:szCs w:val="28"/>
        </w:rPr>
        <w:t>управление развитием личности ребенка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360"/>
        <w:ind w:left="-85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состоит из введения, трех разделов, заключения и списка использованной литературы.</w:t>
      </w:r>
    </w:p>
    <w:p>
      <w:pPr>
        <w:pStyle w:val="Heading1"/>
        <w:spacing w:lineRule="auto" w:line="360"/>
        <w:jc w:val="center"/>
        <w:rPr/>
      </w:pPr>
      <w:bookmarkStart w:id="1" w:name="__RefHeading___Toc223003456"/>
      <w:bookmarkEnd w:id="1"/>
      <w:r>
        <w:rPr>
          <w:rFonts w:cs="Times New Roman" w:ascii="Times New Roman" w:hAnsi="Times New Roman"/>
          <w:color w:val="000000"/>
        </w:rPr>
        <w:t>Развитие личности</w:t>
      </w:r>
      <w:r>
        <w:rPr>
          <w:rFonts w:cs="Times New Roman" w:ascii="Times New Roman" w:hAnsi="Times New Roman"/>
        </w:rPr>
        <w:t xml:space="preserve"> ребенка и подростка с ограниченными возможностями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, психическое и личностное развитие ребен</w:t>
        <w:softHyphen/>
        <w:t>ка представляет собой сложную динамику форм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, психических и личностных свойств, которые представляют собой взаимосвязанный и взаимообусловлен</w:t>
        <w:softHyphen/>
        <w:t>ный процесс. Одновременно с физическими изменениями в ор</w:t>
        <w:softHyphen/>
        <w:t>ганизме ребенка происходит глубокая перестройка психики, обусловленная не только физиологическими факторами, но в значительной степени психосоциальны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в подростковом и юношеском возрасте особое влияние оказывают ситуации, связанные с по</w:t>
        <w:softHyphen/>
        <w:t>ловым созреванием и специфические для каждого пола про</w:t>
        <w:softHyphen/>
        <w:t>блемы. Так, представление о себе у подростка формируется в зависимости от степени социальной реакции на изменение его физического облика со стороны окружающих (одобрение, восхищение, отвращение, насмешки, презрение). Многие кризисы в период полового созревания в юности связаны с не</w:t>
        <w:softHyphen/>
        <w:t>ловким или оскорбительным отношением к юноше взрослых людей, а также сверстников. Подростки чувствуют себя уве</w:t>
        <w:softHyphen/>
        <w:t>реннее, если у них возникает ощущение личной идентичнос</w:t>
        <w:softHyphen/>
        <w:t>ти. Они хотят, чтобы у них было все, как у других. Считает</w:t>
        <w:softHyphen/>
        <w:t>ся, что около половины девушек и трети юношей в период взросления озабочены размерами своего тела, фигурой и ве</w:t>
        <w:softHyphen/>
        <w:t>сом, опасаясь остаться слишком маленькими или стать слиш</w:t>
        <w:softHyphen/>
        <w:t>ком больши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ьшую тревогу вызывают нарушения пропорций те</w:t>
        <w:softHyphen/>
        <w:t>ла. И юношей, и девушек беспокоит, например, какой у них нос, короткий или длинный, кажущиеся длинными руки и многое другое. Знание особенностей развития помогает из</w:t>
        <w:softHyphen/>
        <w:t>бавиться от чувства неполноценности. Для данного возраста типично также нежелание признаться в подобных пережива</w:t>
        <w:softHyphen/>
        <w:t>ниях из-за страха быть высмеянными взрослы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ные особенности психосоциального воздействия на детей, и особенно подростков, в период возрастного созрева</w:t>
        <w:softHyphen/>
        <w:t>ния по-разному оказывают влияние на формирование их личностных качеств. В одних случаях дети успешно справ</w:t>
        <w:softHyphen/>
        <w:t>ляются с проблемами переходного периода, в других — воз</w:t>
        <w:softHyphen/>
        <w:t>никают трудности, обусловленные различными личностными отклонениями морально-этического, невротического характе</w:t>
        <w:softHyphen/>
        <w:t>ра и т. д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ую роль в формировании и развитии личности играет ее собственная активность. Причем, чем более развита личность, тем более активную роль она играет в коррекции внешних и внутренних факторов, воздействующих на нее. Как подчеркивал известный отечественный психолог С.Л. Ру</w:t>
        <w:softHyphen/>
        <w:t>бинштейн, всякая эффективная воспитательная работа име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 внутренним условием собственную нравственную рабо</w:t>
        <w:softHyphen/>
        <w:t>ту воспитуемого и успех работы по формированию духовного облика человека зависит от этой внутренней работы, от того, насколько он оказывается в состоянии ее стимулировать и на</w:t>
        <w:softHyphen/>
        <w:t>правлять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деятельность находит свое проявление в самовоспита</w:t>
        <w:softHyphen/>
        <w:t xml:space="preserve">нии. </w:t>
      </w:r>
      <w:r>
        <w:rPr>
          <w:iCs/>
          <w:color w:val="000000"/>
          <w:sz w:val="28"/>
          <w:szCs w:val="28"/>
        </w:rPr>
        <w:t xml:space="preserve">Самовоспитание </w:t>
      </w:r>
      <w:r>
        <w:rPr>
          <w:color w:val="000000"/>
          <w:sz w:val="28"/>
          <w:szCs w:val="28"/>
        </w:rPr>
        <w:t>представляет собой высшую форму участия личности в собственном развитии наряду с более простыми формами саморазвития и самосовершенствования. Источниками самовоспитания являются не только внеш</w:t>
        <w:softHyphen/>
        <w:t>ние, но и внутренние факторы: стремление к какой-либо деятельности или следование какому-либо идеалу и т. д. Ме</w:t>
        <w:softHyphen/>
        <w:t>тодами самовоспитания могут быть требования морали, стрем</w:t>
        <w:softHyphen/>
        <w:t>ление завоевать признание в группе, пример авторитетных людей и др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ма продуктивную концепцию развития личности пред</w:t>
        <w:softHyphen/>
        <w:t xml:space="preserve">ложил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Мухина. Она считает, что человек как истори</w:t>
        <w:softHyphen/>
        <w:t>ческий субъект в онтогенетическом развитии «социально наследует» психические свойства и способности, активно «присваивает» духовную культуру, созданную человечеством, в результате чего становится личностью. Главным в этом про</w:t>
        <w:softHyphen/>
        <w:t>цессе является становление самосознания, поэтому всегда на всех этапах развития индивида должны быть задействованы феномены, которые определяют построение его структуры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ее взглядам, самосознание человека развивается следующим образом: 1 - имя собственное плюс личное место</w:t>
        <w:softHyphen/>
        <w:t>имение (за которым стоят идентификация с телом, с физиче</w:t>
        <w:softHyphen/>
        <w:t>ским обликом и индивидуальная духовная сущность челове</w:t>
        <w:softHyphen/>
        <w:t>ка); 2 - притязание на признание; 3 - половая идентифи</w:t>
        <w:softHyphen/>
        <w:t>кация; 4 - психологическое время личности: самобытие в прошлом, настоящем, будущем; 5 - социальное простран</w:t>
        <w:softHyphen/>
        <w:t>ство: долг и прав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самосознания личности универсальная (хотя у представителей разных народов, на каждом историческом этапе она имеет свое специфическое содержание и свои спо</w:t>
        <w:softHyphen/>
        <w:t>собы ее передачи новому поколению) и формируется следую</w:t>
        <w:softHyphen/>
        <w:t>щим образом: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Имя собственное </w:t>
      </w:r>
      <w:r>
        <w:rPr>
          <w:color w:val="000000"/>
          <w:sz w:val="28"/>
          <w:szCs w:val="28"/>
        </w:rPr>
        <w:t>в процессе индивидуального развития становится тем первым кристаллом личности, вокруг которого позднее формируется сознаваемая человеком собственная сущность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Cs/>
          <w:color w:val="000000"/>
          <w:sz w:val="28"/>
          <w:szCs w:val="28"/>
        </w:rPr>
        <w:t xml:space="preserve">Притязание на признание. </w:t>
      </w:r>
      <w:r>
        <w:rPr>
          <w:color w:val="000000"/>
          <w:sz w:val="28"/>
          <w:szCs w:val="28"/>
        </w:rPr>
        <w:t>Начинается с раннего воз</w:t>
        <w:softHyphen/>
        <w:t>раста и постепенно обретает для человека личностный смыс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пособствует саморазвитию, утверждению индивидуаль</w:t>
        <w:softHyphen/>
        <w:t xml:space="preserve">ности, разносторонним достижениям. 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Половая идентификация. </w:t>
      </w:r>
      <w:r>
        <w:rPr>
          <w:color w:val="000000"/>
          <w:sz w:val="28"/>
          <w:szCs w:val="28"/>
        </w:rPr>
        <w:t>Каждая культура имеет свои специфические ориентации на воспитание в ребенке самосоз</w:t>
        <w:softHyphen/>
        <w:t>нания себя как мужчины или женщины. Свою половую при</w:t>
        <w:softHyphen/>
        <w:t>надлежность ребенок начинает усваивать с семьи. Стереоти</w:t>
        <w:softHyphen/>
        <w:t>пы женского и мужского поведения входят в самосознание через опыт общения и идентификацию с представителями сво</w:t>
        <w:softHyphen/>
        <w:t>его пол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Cs/>
          <w:color w:val="000000"/>
          <w:sz w:val="28"/>
          <w:szCs w:val="28"/>
        </w:rPr>
        <w:t xml:space="preserve">Психологическое время личности </w:t>
      </w:r>
      <w:r>
        <w:rPr>
          <w:color w:val="000000"/>
          <w:sz w:val="28"/>
          <w:szCs w:val="28"/>
        </w:rPr>
        <w:t>— способность к со</w:t>
        <w:softHyphen/>
        <w:t>отнесению себя настоящего с собой в прошлом и будущем — важнейшее позитивное образование развивающейся лич</w:t>
        <w:softHyphen/>
        <w:t>ности, обеспечивающей ее полноценное существование. Вы</w:t>
        <w:softHyphen/>
        <w:t>сокоразвитая личность в свое личное прошлое, настоящее и будущее включает и историческое прошлое своего народа, и будущее своего отечества. Человек как бы вбирает это в се</w:t>
        <w:softHyphen/>
        <w:t>бя помимо своей индивидуальной судьбы и индивидуальной жизн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Cs/>
          <w:color w:val="000000"/>
          <w:sz w:val="28"/>
          <w:szCs w:val="28"/>
        </w:rPr>
        <w:t xml:space="preserve">Социальное пространство личности </w:t>
      </w:r>
      <w:r>
        <w:rPr>
          <w:color w:val="000000"/>
          <w:sz w:val="28"/>
          <w:szCs w:val="28"/>
        </w:rPr>
        <w:t>включает в себя права и обязанности — то, что ориентирует нас к жизни в об</w:t>
        <w:softHyphen/>
        <w:t>ществе. Бытие в социальном пространстве обеспечивается нравственным чувством, которое резюмируется в житейских отношениях между людьми в слове «должен»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касается детей с ограниченными возможностями, то имеющиеся у них нарушения физического или умственно</w:t>
        <w:softHyphen/>
        <w:t>го развития вносят в процесс становления ребенка как лич</w:t>
        <w:softHyphen/>
        <w:t>ности значительное своеобразие. Каждый вид аномального развития имеет свои специфические особенности, однако для всех видов отклонений доминирующим является наруше</w:t>
        <w:softHyphen/>
        <w:t>ние речевого общения, способности к приему и переработке информации. По этой причине дети с отклонениями в раз</w:t>
        <w:softHyphen/>
        <w:t>витии испытывают большие трудности при обучении, в час</w:t>
        <w:softHyphen/>
        <w:t>тности при изучении родного языка, чтении, выработке различных навыков и умений, что отражается на их интел</w:t>
        <w:softHyphen/>
        <w:t>лектуальном развитии и формировании коммуникативных качеств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аномальных детей и подростков часто наблюдается как переоценка собственных сил и возможностей, так и их недо</w:t>
        <w:softHyphen/>
        <w:t>оценка. По этой причине лица с отклонениями в развитии лег</w:t>
        <w:softHyphen/>
        <w:t>ко попадают под чужое влияние. Человек с отклонениями в развитии почти всегда в какой-то форме чувствует свое не</w:t>
        <w:softHyphen/>
        <w:t>выгодное положение, вытекающее из его дефекта, что усугуб</w:t>
        <w:softHyphen/>
        <w:t>ляет чувство его неполноценности.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чественные характеристики развития ребенка сказы</w:t>
        <w:softHyphen/>
        <w:t>вается степень, время возникновения первичного дефекта и возраст, в котором он был приобретен. Общая законо</w:t>
        <w:softHyphen/>
        <w:t>мерность здесь состоит в том, что чем раньше наступило повреждение, тем значительнее проявляется аномалия разви</w:t>
        <w:softHyphen/>
        <w:t>тия. Поэтому очень важно своевременно обнаружить откло</w:t>
        <w:softHyphen/>
        <w:t>нение в личностном развитии и оказать ребенку необходимую помощь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также иметь в виду, что развитие ребенка с ог</w:t>
        <w:softHyphen/>
        <w:t>раниченными возможностями происходит в ограниченном пространстве, вне полноценного общения со сверстниками и взрослыми, что способствует развитию вторичной аутизации и формированию эгоцентрических установок. Дети с от</w:t>
        <w:softHyphen/>
        <w:t>клонениями в развитии зачастую воспитываются в условиях гиперопеки со стороны родителей и ближайших родствен</w:t>
        <w:softHyphen/>
        <w:t>ников. В связи с тем, что у ребенка нарушена та или иная жизненная функция, ему приписываются феномены «плохости», «слабости», не уделяется внимания развитию у него интересов, желаний, что в конечном итоге приводит к психо</w:t>
        <w:softHyphen/>
        <w:t>логической инвалидности, которая в свою очередь усугубляет его физические недостатки. Вырастая, такой ребенок оказы</w:t>
        <w:softHyphen/>
        <w:t>вается не способным к самостоятельной жизни, но не в связи с наличием дефекта, а из-за несвоевременного формирования необходимых личностных качест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 подростки, имеющие жизненные ограничения, включаясь в социальную среду, сталкиваются не с идеализи</w:t>
        <w:softHyphen/>
        <w:t>рованной, а с реальной действительностью, в которой про</w:t>
        <w:softHyphen/>
        <w:t>являются как закономерные явления, так и случайные, как положительные, так и отрицательные, как моральные, так и аморальные, к восприятию которых они бывают, не готовы. Отсюда большое значение и специфическую направленность приобретают вопросы формирования и развития у них устой</w:t>
        <w:softHyphen/>
        <w:t>чивости к травмирующим ситуациям, воспитание психоло</w:t>
        <w:softHyphen/>
        <w:t>гического иммунитета невосприимчивости к негативным фор</w:t>
        <w:softHyphen/>
        <w:t>мам поведения окружающих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человека — сложный, многоплановый процесс усвоения ею общественно-исторического опыта, в хо</w:t>
        <w:softHyphen/>
        <w:t>де которого происходят постоянные изменения в физической, социальной, моральной и других сферах. Несмотря на то, что динамика развития личности нормального и аномального ре</w:t>
        <w:softHyphen/>
        <w:t>бенка подчинена единым общим закономерностям, каждый вид аномалии вносит свои коррективы. На развитие личнос</w:t>
        <w:softHyphen/>
        <w:t>ти ребенка влияет характер имеющегося дефекта, степ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ности нарушений отдельных психических процессов и функций, возрастные и компенсаторные возможности ребен</w:t>
        <w:softHyphen/>
        <w:t>ка, условия жизни и его воспитания и ряд других факторов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с точки зрения современного научного под</w:t>
        <w:softHyphen/>
        <w:t>хода, организм ребенка, его здоровье, личностные особенно</w:t>
        <w:softHyphen/>
        <w:t>сти — единое, целостное образование. Поэтому специалист по социальной реабилитации должен иметь четкое представ</w:t>
        <w:softHyphen/>
        <w:t>ление о закономерностях развития психики и личности как системы, подходить к формированию личности ребенка с ог</w:t>
        <w:softHyphen/>
        <w:t>раниченными возможностями в процессе социальной реаби</w:t>
        <w:softHyphen/>
        <w:t>литации комплексно, личностно-ориентированно, представ</w:t>
        <w:softHyphen/>
        <w:t>лять в своем воображении личностные качества, которыми должен обладать ребенок, став взрослым, и применять в этой связи адекватные воздействия.</w:t>
      </w:r>
    </w:p>
    <w:p>
      <w:pPr>
        <w:pStyle w:val="Heading1"/>
        <w:spacing w:lineRule="auto" w:line="36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ические и сензитивные периоды в развитии личности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ребенка представляет собой дискретное, неравномерное поступательное движение вперед. Все лично</w:t>
        <w:softHyphen/>
        <w:t>стные свойства и качества ребенка развиваются, подчиняясь закону гетерохронии. Гетерохрония — это закономерность, выражающаяся в неравномерном развертывании наследствен</w:t>
        <w:softHyphen/>
        <w:t>ной информации во времени. Гетерохронность характеризует не только онтогенез познавательных функций и индивидных свойств человека, но и становление его как личности. Этот процесс протекает разновременно — соответственно последо</w:t>
        <w:softHyphen/>
        <w:t>вательности усвоения социальных ролей и их смены под влиянием социальных факторов, обуславливающих жизн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 и индивидуальную изменчивость свойств человека как личности и наиболее ярко проявляются в критические и сензитивные периоды развити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я динамику переходов от одного возраста к другому, Л.С. Выготский обратил внимание на то, что из</w:t>
        <w:softHyphen/>
        <w:t>менения в детской психике на разных этапах могут проис</w:t>
        <w:softHyphen/>
        <w:t>ходить в одних случаях медленно и постепенно, в других — быстро и резко. Для обозначения названных особенностей психического развития ребенка он ввел понятия «стабиль</w:t>
        <w:softHyphen/>
        <w:t xml:space="preserve">ные» и «кризисные» стадии развития. </w:t>
      </w:r>
      <w:r>
        <w:rPr>
          <w:iCs/>
          <w:color w:val="000000"/>
          <w:sz w:val="28"/>
          <w:szCs w:val="28"/>
        </w:rPr>
        <w:t xml:space="preserve">Стабильные периоды </w:t>
      </w:r>
      <w:r>
        <w:rPr>
          <w:color w:val="000000"/>
          <w:sz w:val="28"/>
          <w:szCs w:val="28"/>
        </w:rPr>
        <w:t>составляют большую часть детства и длятся по нескольку лет. Они протекают плавно, без резких сдвигов и перемен в личнос</w:t>
        <w:softHyphen/>
        <w:t>ти ребенка. Возникающие в это время качества личности бывают достаточно устойчивы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изисные периоды </w:t>
      </w:r>
      <w:r>
        <w:rPr>
          <w:color w:val="000000"/>
          <w:sz w:val="28"/>
          <w:szCs w:val="28"/>
        </w:rPr>
        <w:t>жизни ребенка — время, когда проис</w:t>
        <w:softHyphen/>
        <w:t xml:space="preserve">ходит качественная перестройка функций и отношений ребенка. </w:t>
      </w:r>
      <w:r>
        <w:rPr>
          <w:iCs/>
          <w:color w:val="000000"/>
          <w:sz w:val="28"/>
          <w:szCs w:val="28"/>
        </w:rPr>
        <w:t xml:space="preserve">Кризисы развити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особые, относительно непродолжи</w:t>
        <w:softHyphen/>
        <w:t>тельные периоды онтогенеза, характерные резкими психоло</w:t>
        <w:softHyphen/>
        <w:t xml:space="preserve">гическими изменениями в развитии ребенка, отделяющие один возраст от другого. </w:t>
      </w:r>
      <w:r>
        <w:rPr>
          <w:color w:val="000000"/>
          <w:sz w:val="28"/>
          <w:szCs w:val="28"/>
        </w:rPr>
        <w:t>Они начинаются и завершаются, как пра</w:t>
        <w:softHyphen/>
        <w:t>вило, незаметно. Обострение приходится на середину периода. В это время ребенок выходит из-под контроля взрослых, и те меры педагогического воздействия, которые раньше приноси</w:t>
        <w:softHyphen/>
        <w:t>ли успех, перестают быть эффективными. Внешними прояв</w:t>
        <w:softHyphen/>
        <w:t>лениями кризиса могут быть непослушание, аффективные вспышки, конфликты с близкими людьм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В это время у детей и подростков падает работоспособность, ослабляется интерес к занятиям, иногда возникают внутренние конфликты, прояв</w:t>
        <w:softHyphen/>
        <w:t>ляющиеся в недовольстве собой, сложившимися отношениями со сверстниками и др. Эти краткие, но бурные стадии, оказыва</w:t>
        <w:softHyphen/>
        <w:t>ют значительное влияние на формирование характера ребенка и многих других качеств личнос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.С. Выготский рассматривал чередование стабильных и кризисных периодов как закон детского развития. В кри</w:t>
        <w:softHyphen/>
        <w:t>зисные периоды обостряются основные противоречия: с одной стороны, между возросшими потребностями ребенка и его все еще ограниченными возможностями, с другой — между новы</w:t>
        <w:softHyphen/>
        <w:t>ми потребностями ребенка и сложившимися ранее отноше</w:t>
        <w:softHyphen/>
        <w:t>ниями со взрослыми, что побуждает его осваивать новые фор</w:t>
        <w:softHyphen/>
        <w:t>мы поведения и общени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им качественным характеристикам, интенсивности и длительности цротекания кризисные состояния у разных детей бывают различными. Однако все они проходят три фазы: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фаза — </w:t>
      </w:r>
      <w:r>
        <w:rPr>
          <w:iCs/>
          <w:color w:val="000000"/>
          <w:sz w:val="28"/>
          <w:szCs w:val="28"/>
        </w:rPr>
        <w:t xml:space="preserve">предкритическая, </w:t>
      </w:r>
      <w:r>
        <w:rPr>
          <w:color w:val="000000"/>
          <w:sz w:val="28"/>
          <w:szCs w:val="28"/>
        </w:rPr>
        <w:t xml:space="preserve">когда происходит распад ранее сформировавшихся форм поведения и зарождение новых; вторая фаза — </w:t>
      </w:r>
      <w:r>
        <w:rPr>
          <w:iCs/>
          <w:color w:val="000000"/>
          <w:sz w:val="28"/>
          <w:szCs w:val="28"/>
        </w:rPr>
        <w:t xml:space="preserve">кульминационная </w:t>
      </w:r>
      <w:r>
        <w:rPr>
          <w:color w:val="000000"/>
          <w:sz w:val="28"/>
          <w:szCs w:val="28"/>
        </w:rPr>
        <w:t>— означает, что кризис дос</w:t>
        <w:softHyphen/>
        <w:t xml:space="preserve">тигает своей высшей точки; третья фаза — </w:t>
      </w:r>
      <w:r>
        <w:rPr>
          <w:iCs/>
          <w:color w:val="000000"/>
          <w:sz w:val="28"/>
          <w:szCs w:val="28"/>
        </w:rPr>
        <w:t xml:space="preserve">посткритическая, </w:t>
      </w:r>
      <w:r>
        <w:rPr>
          <w:color w:val="000000"/>
          <w:sz w:val="28"/>
          <w:szCs w:val="28"/>
        </w:rPr>
        <w:t>когда начинается формирование новых форм поведени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ы два основных пути протекания возрастных кри</w:t>
        <w:softHyphen/>
        <w:t xml:space="preserve">зисов. Первый путь, наиболее распространенный, — </w:t>
      </w:r>
      <w:r>
        <w:rPr>
          <w:iCs/>
          <w:color w:val="000000"/>
          <w:sz w:val="28"/>
          <w:szCs w:val="28"/>
        </w:rPr>
        <w:t xml:space="preserve">кризис независимости. </w:t>
      </w:r>
      <w:r>
        <w:rPr>
          <w:color w:val="000000"/>
          <w:sz w:val="28"/>
          <w:szCs w:val="28"/>
        </w:rPr>
        <w:t>Его симптомами являются — строптивость, упрямство, негативизм, обесценивание взрослого, ревность к собственности и др. Естественно, эти симптомы не являются для каждого кризисного периода одинаковыми, а проявляют</w:t>
        <w:softHyphen/>
        <w:t>ся в связи с возрастными особенностя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путь — </w:t>
      </w:r>
      <w:r>
        <w:rPr>
          <w:iCs/>
          <w:color w:val="000000"/>
          <w:sz w:val="28"/>
          <w:szCs w:val="28"/>
        </w:rPr>
        <w:t xml:space="preserve">кризис зависимости. </w:t>
      </w:r>
      <w:r>
        <w:rPr>
          <w:color w:val="000000"/>
          <w:sz w:val="28"/>
          <w:szCs w:val="28"/>
        </w:rPr>
        <w:t>Его симптомы проти</w:t>
        <w:softHyphen/>
        <w:t>воположны: чрезмерное послушание, зависимость от старших и сильных, регресс к старым интересам и вкусам, формам поведения. И первый и второй варианты — это пути неосоз</w:t>
        <w:softHyphen/>
        <w:t>нанного или недостаточно осознанного самоопределения ре</w:t>
        <w:softHyphen/>
        <w:t>бенка. В первом случае происходит выход за пределы старых норм, во втором — приспособление, связанное с созданием определенного личного благополучия. С точки зрения разви</w:t>
        <w:softHyphen/>
        <w:t>тия — наиболее благоприятен первый вариант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возрасте обычно выделяются следующие кри</w:t>
        <w:softHyphen/>
        <w:t>тические периоды возрастного развития: кризис первого года жизни или кризис новорожденного, кризис трех лет, кризис б—7 лет, подростковый кризис, кризис 17 лет. Каждый из на</w:t>
        <w:softHyphen/>
        <w:t>званных кризисов имеет свои причины, содержание и специ</w:t>
        <w:softHyphen/>
        <w:t>фические особенности. Исходя из теоретической концепции периодизации, предложенной Д.Б. Элькониным, содержание кризисов определяется следующим образом: «кризис трех лет» и «подростковый кризис» — это кризисы отношений, вслед за которыми возникает определенная ориентация в человеческих отношениях, «кризис начала жизни» и «кри</w:t>
        <w:softHyphen/>
        <w:t>зис 6—7 лет» — это кризисы мировоззрения, которые откры</w:t>
        <w:softHyphen/>
        <w:t>вают ребенку ориентацию в мир веще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кратко содержание некоторых названных кри</w:t>
        <w:softHyphen/>
        <w:t>зисов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Кризис новорожденного </w:t>
      </w:r>
      <w:r>
        <w:rPr>
          <w:color w:val="000000"/>
          <w:sz w:val="28"/>
          <w:szCs w:val="28"/>
        </w:rPr>
        <w:t>— это самый первый и самый опасный кризис, который переживает ребенок после рож</w:t>
        <w:softHyphen/>
        <w:t>дения. Основным фактором, вызывающим критическую си</w:t>
        <w:softHyphen/>
        <w:t>туацию, выступают физиологические изменения. В первые минуты после родов возникает сильнейший биологический стресс, требующий мобилизации всех ресурсов организма ребенка. Пульс новорожденного в первые минуты жиз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ет 200 ударов в минуту и у здоровых детей нормали</w:t>
        <w:softHyphen/>
        <w:t>зуется в течение часа. Никогда больше защитные механизмы организма не подвергнутся столь сильному испытанию, как в первые часы самостоятельной жизни ребенк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зис новорожденного — это промежуточный период между внутриутробным и внеутробным образом жизни, это переход от темноты к свету, от тепла к холоду, от одного типа питания и дыхания к другим. После рождения вступают в дей</w:t>
        <w:softHyphen/>
        <w:t>ствие другие виды физиологической регуляции поведения, многие физиологические системы начинают работать заново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 кризиса новорожденного является адаптация ребенка к новым индивидуальным условиям жизни, дальней</w:t>
        <w:softHyphen/>
        <w:t>шему развитию как биосоциального существа. В психоло</w:t>
        <w:softHyphen/>
        <w:t>гическом отношении закладывается основа взаимодействия и общения ребенка со взрослыми, в физиологическом — начи</w:t>
        <w:softHyphen/>
        <w:t>нают формироваться условные рефлексы сначала на зритель</w:t>
        <w:softHyphen/>
        <w:t>ные и слуховые, а затем и на другие раздражител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Кризис трех лет. </w:t>
      </w:r>
      <w:r>
        <w:rPr>
          <w:color w:val="000000"/>
          <w:sz w:val="28"/>
          <w:szCs w:val="28"/>
        </w:rPr>
        <w:t>Кризис трех лет представляет собой ломку взаимоотношений, которые существовали до сих пор между ребенком и взрослым. К концу раннего детства у ре</w:t>
        <w:softHyphen/>
        <w:t>бенка появляется тенденция к самостоятельной деятельности, что выражается в появлении словосочетаний «Я сам»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ется, что на этом этапе развития личности ребенка взрослые начинают выступать для него носителями образцов действий и отношений в окружающей действительности. Фе</w:t>
        <w:softHyphen/>
        <w:t>номен «Я сам» означает не только возникновение внешне заметной самостоятельности, но и одновременное отделение ребенка от взрослого человека. Негативные моменты в пове</w:t>
        <w:softHyphen/>
        <w:t>дении ребенка (упрямство, негативизм, строптивость, своево</w:t>
        <w:softHyphen/>
        <w:t>лие, обесценивание взрослых, стремление к протесту, деспо</w:t>
        <w:softHyphen/>
        <w:t>тизму) возникают только тогда, когда взрослые, не замечая у ребенка тенденций к самостоятельному удовлетворению желаний, продолжают ограничивать его самостоятельность, сохраняют старый тип отношений, сковывают активность ребенка, его свободу. Если же взрослые тактичны, замечают самостоятельность, поощряют ее у ребенка, то трудности ли</w:t>
        <w:softHyphen/>
        <w:t>бо не возникают, либо быстро преодолеваютс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из новообразований кризиса трех лет возникает тенденция к самостоятельной деятельности, похожей на дея</w:t>
        <w:softHyphen/>
        <w:t>тельность взрослых, взрослые выступают для ребенка как об</w:t>
        <w:softHyphen/>
        <w:t>разцы поведения, и ребенок хочет действовать как они, что является важнейшим условием для дальнейшего усвоения им опыта окружающих его людей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Кризис 6</w:t>
      </w:r>
      <w:r>
        <w:rPr>
          <w:color w:val="000000"/>
          <w:sz w:val="28"/>
          <w:szCs w:val="28"/>
        </w:rPr>
        <w:t>—</w:t>
      </w:r>
      <w:r>
        <w:rPr>
          <w:iCs/>
          <w:color w:val="000000"/>
          <w:sz w:val="28"/>
          <w:szCs w:val="28"/>
        </w:rPr>
        <w:t xml:space="preserve">7 лет </w:t>
      </w:r>
      <w:r>
        <w:rPr>
          <w:color w:val="000000"/>
          <w:sz w:val="28"/>
          <w:szCs w:val="28"/>
        </w:rPr>
        <w:t>появляется на основе возникновения у ребенка личного сознания. У него возникает внутренняя жизнь, жизнь переживаний. Дошкольник начинает понимать, что он не все знает, что у него есть хорошие и плохие личные качества, что он занимает определенное место среди других людей и многое другое. Кризис шести-семи лет требует пере</w:t>
        <w:softHyphen/>
        <w:t>хода к новой социальной ситуации, нового содержания отно</w:t>
        <w:softHyphen/>
        <w:t>шений. Ребенок должен вступить в отношения с обществом как с совокупностью людей, осуществляющих обязательную, общественно необходимую и общественно полезную деятель</w:t>
        <w:softHyphen/>
        <w:t>ность. Как правило, такая тенденция проявляется в стремле</w:t>
        <w:softHyphen/>
        <w:t>нии ребенка скорее пойти в школу и начать учитьс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 Подростковый кризис или кризис 13 лет </w:t>
      </w:r>
      <w:r>
        <w:rPr>
          <w:color w:val="000000"/>
          <w:sz w:val="28"/>
          <w:szCs w:val="28"/>
        </w:rPr>
        <w:t>— это кри</w:t>
        <w:softHyphen/>
        <w:t>зис отношений подростка со взрослыми. В подростковом воз</w:t>
        <w:softHyphen/>
        <w:t>расте возникает представление о себе как о взрослом, пере</w:t>
        <w:softHyphen/>
        <w:t>шагнувшем границы детства, что определяет переориентацию одних норм и ценностей на другие, с детских на взрослые. По</w:t>
        <w:softHyphen/>
        <w:t>является интерес подростка к другому полу и одновременно усиливается внимание к своей внешности, возрастает цен</w:t>
        <w:softHyphen/>
        <w:t>ность дружбы и друга, ценность коллектива сверстников. Нередко в начале подросткового возраста между взрослым и подростком возникает конфликт. Подросток начинает сопро</w:t>
        <w:softHyphen/>
        <w:t>тивляться требованиям взрослых, которые он раньше охотно выполнял, обижаться, если кто-то ограничивает его самостоя</w:t>
        <w:softHyphen/>
        <w:t>тельность. У подростка появляется обостренное чувство соб</w:t>
        <w:softHyphen/>
        <w:t>ственного достоинства. Права взрослых он, как правило, ог</w:t>
        <w:softHyphen/>
        <w:t>раничивает, а свои расширяет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такого конфликта выступает противоречие между представлением взрослого о подростке и задачах его воспитания и мнением подростка о собственной взрослости и своих правах. Этот процесс усугубляет еще одна причина. В подростковом возрасте отношения ребенка со сверстника</w:t>
        <w:softHyphen/>
        <w:t>ми, и особенно с друзьями, строятся на некоторых важных нормах взрослой морали равенства, а основой его отношений с взрослыми продолжает оставаться особая детская мораль по</w:t>
        <w:softHyphen/>
        <w:t>слушания. Усвоение подростком морали равенства взрослых в процессе общения со сверстниками вступает в противоречие с нормами морали послушания, потому что она для подрост</w:t>
        <w:softHyphen/>
        <w:t>ка становится неприемлемой. Это создает большие трудности и для взрослых, и для подростк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приятная форма перехода подростка к новому типу отношений возможна, если взрослый сам проявит инициати</w:t>
        <w:softHyphen/>
        <w:t>ву и, учитывая его требования, перестроит свои отно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им. Отношения между взрослым и подростком должны строиться по типу отношений между взрослыми — на основе содружества и уважения, доверия и помощи. Кроме того, важ</w:t>
        <w:softHyphen/>
        <w:t>но создать такую систему отношений, которая удовлетворяла бы тягу подростка к групповому общению со сверстниками, но в то же время контролировалась со стороны взрослого. Только в таких условиях подросток может научиться по-взрослому рассуждать, действовать, выполнять разного рода задачи, общаться с людь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кризисами в жизни растущего человека сущест</w:t>
        <w:softHyphen/>
        <w:t>вуют периоды наиболее благоприятные для развития тех или иных психических функций и личностных качеств. Их назы</w:t>
        <w:softHyphen/>
        <w:t xml:space="preserve">вают </w:t>
      </w:r>
      <w:r>
        <w:rPr>
          <w:iCs/>
          <w:color w:val="000000"/>
          <w:sz w:val="28"/>
          <w:szCs w:val="28"/>
        </w:rPr>
        <w:t xml:space="preserve">сензитивными, </w:t>
      </w:r>
      <w:r>
        <w:rPr>
          <w:color w:val="000000"/>
          <w:sz w:val="28"/>
          <w:szCs w:val="28"/>
        </w:rPr>
        <w:t>т. к. в это время развивающийся организм бывает особенно отзывчив к определенному роду влияний окружающей действительности. Например, ранний возраст (первый—третий год жизни) является оптимальным для развития речи. Одновременно с развитием речи у ребен</w:t>
        <w:softHyphen/>
        <w:t>ка интенсивно развивается мышление, которое на первых по</w:t>
        <w:softHyphen/>
        <w:t>рах носит наглядно-действенный характер. В рамках этой формы мышления создаются предпосылки для появления бо</w:t>
        <w:softHyphen/>
        <w:t>лее сложной формы — наглядно-образного мышления, когда осуществление какого-либо действия может происходить без участия практических действий, путем оперирования образа</w:t>
        <w:softHyphen/>
        <w:t>ми. Если до пяти лет ребенок не овладел речевыми формами общения, то он затем безнадежно отстанет в психическом и личностном развити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 дошкольного детства наиболее оптимален для раз</w:t>
        <w:softHyphen/>
        <w:t>вития потребности в совместной с взрослыми деятельности. Если в раннем детстве желания у ребенка еще не стали соб</w:t>
        <w:softHyphen/>
        <w:t>ственными желаниями и ими управляют взрослые, то на границе дошкольного возраста отношения совместной дея</w:t>
        <w:softHyphen/>
        <w:t>тельности приходят в противоречие с новым уровнем развития ребенка. Возникают тенденции к самостоятельной деятельно</w:t>
        <w:softHyphen/>
        <w:t>сти, у ребенка появляются собственные желания, которые могут не совпадать с желаниями взрослых. Возникновение личных желаний превращает действие в волевое, на основе этого открывается возможность для соподчинения желаний и борьбы между ни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возраст, как считал Л.С. Выготский, является также сензитивным для развития восприятия. Память, мышление, внимание он относил к определенным моментам акта воспри</w:t>
        <w:softHyphen/>
        <w:t>ятия. Младший школьный возраст является периодом ин</w:t>
        <w:softHyphen/>
        <w:t>тенсивного качественного преобразования позна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. Они начинают приобретать опосредованный ха</w:t>
        <w:softHyphen/>
        <w:t>рактер и становятся осознанными и произвольными. Ребенок постепенно овладевает своими психическими процессами, учится управлять вниманием, памятью, мышлением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возрасте у ребенка наиболее интенсивно развивается или не развивается способность к взаимодействию с окружаю</w:t>
        <w:softHyphen/>
        <w:t>щей средой. При позитивном исходе этой стадии развития у ребенка формируется переживание своей умелости, при не</w:t>
        <w:softHyphen/>
        <w:t>удачном исходе — чувство неполноценности и неспособности быть наравне с другими людь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ростковом возрасте наиболее наглядно проявляется стремление ребенка утвердить свою самостоятельность, неза</w:t>
        <w:softHyphen/>
        <w:t>висимость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зрастных кризисов и сензитивных пе</w:t>
        <w:softHyphen/>
        <w:t>риодов развития мы изложили выводы, сделанные на основа</w:t>
        <w:softHyphen/>
        <w:t>нии общих закономерностей развития растущего человека, не выделяя проблемы, связанные с особенностями их протека</w:t>
        <w:softHyphen/>
        <w:t>ния у детей с ограниченными возможностями. Связано это с тем, что как кризисные, так и сензитивные периоды явля</w:t>
        <w:softHyphen/>
        <w:t>ются общими в развитии любого ребенка — нормального или имеющего какой-либо дефект. Однако следует помнить, что не только индивидуальные особенности ребенка, сложившая</w:t>
        <w:softHyphen/>
        <w:t>ся социальная ситуация, но и характер заболевания, дефекта и их последствия, безусловно, влияют на характеристику кри</w:t>
        <w:softHyphen/>
        <w:t>зисных и сензитивных периодов развития личности. Причем, эти различия будут более или менее типичны для однотипных групп заболеваний и специфичность протекания кризисных и сензитивных периодов будет определяться временем их появления, длительностью и интенсивностью протекания. Вместе с тем, как свидетельствует практика, в ходе взаимо</w:t>
        <w:softHyphen/>
        <w:t>действия с ребенком нужно учитывать не только индиви</w:t>
        <w:softHyphen/>
        <w:t>дуальные особенности, но ориентироваться, прежде всего, на общие закономерности развития ребенка, т. к. в процессе со</w:t>
        <w:softHyphen/>
        <w:t>циальной реабилитации необходимо сформировать личность, которая должна чувствовать себя равноценной не только в привычной среде, но и среди всех людей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оциальной реабилитации детей с ограниченными возможностями будет в этой связи состоять в том, чтобы свое</w:t>
        <w:softHyphen/>
        <w:t>временно определять появление критических и сензитивных периодов в жизни ребенка, создавать условия для успешного разрешения критических ситуаций и использовать возмож</w:t>
        <w:softHyphen/>
        <w:t>ности каждого сензитивного периода для развития тех или иных личностных качеств.</w:t>
      </w:r>
    </w:p>
    <w:p>
      <w:pPr>
        <w:pStyle w:val="Heading1"/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</w:rPr>
      </w:pPr>
      <w:bookmarkStart w:id="2" w:name="__RefHeading___Toc223003458"/>
      <w:bookmarkEnd w:id="2"/>
      <w:r>
        <w:rPr>
          <w:rFonts w:cs="Times New Roman" w:ascii="Times New Roman" w:hAnsi="Times New Roman"/>
          <w:color w:val="000000"/>
        </w:rPr>
        <w:t>Управление развитием личности ребенка с ограниченными возможностями здоровья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управление» рассматривается как элемент, функция различных организованных систем (биологических, социальных, технических), обеспечивающих сохранение их определенной структуры, поддержание режима деятельности, реализацию их программ и целей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очки зрения системного подхода личность — это сис</w:t>
        <w:softHyphen/>
        <w:t xml:space="preserve">тема, а управление — необходимый ее элемент. Личность ребенка не может развиваться без взрослого. Следовательно, </w:t>
      </w:r>
      <w:r>
        <w:rPr>
          <w:iCs/>
          <w:color w:val="000000"/>
          <w:sz w:val="28"/>
          <w:szCs w:val="28"/>
        </w:rPr>
        <w:t xml:space="preserve">управление развитием личности ребенка с ограниченными возможностями здоровь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целенаправленное педа</w:t>
        <w:softHyphen/>
        <w:t>гогическое и социально-психологическое воздействие на развивающегося человека с целью привития, сохранения, со</w:t>
        <w:softHyphen/>
        <w:t>вершенствования и развития личностных свойств и ка</w:t>
        <w:softHyphen/>
        <w:t>честв, необходимых для его успешного вхождения в систему социальных отношений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два вида управления: </w:t>
      </w:r>
      <w:r>
        <w:rPr>
          <w:iCs/>
          <w:color w:val="000000"/>
          <w:sz w:val="28"/>
          <w:szCs w:val="28"/>
        </w:rPr>
        <w:t xml:space="preserve">стихийное </w:t>
      </w:r>
      <w:r>
        <w:rPr>
          <w:color w:val="000000"/>
          <w:sz w:val="28"/>
          <w:szCs w:val="28"/>
        </w:rPr>
        <w:t xml:space="preserve">— результат воздействия на ребенка массы случайных единичных актов, и </w:t>
      </w:r>
      <w:r>
        <w:rPr>
          <w:iCs/>
          <w:color w:val="000000"/>
          <w:sz w:val="28"/>
          <w:szCs w:val="28"/>
        </w:rPr>
        <w:t xml:space="preserve">сознательное, </w:t>
      </w:r>
      <w:r>
        <w:rPr>
          <w:color w:val="000000"/>
          <w:sz w:val="28"/>
          <w:szCs w:val="28"/>
        </w:rPr>
        <w:t>осуществляемое на основе четко поставлен</w:t>
        <w:softHyphen/>
        <w:t>ной цели, продуманного содержания и предвидения конечно</w:t>
        <w:softHyphen/>
        <w:t>го результат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азвитием личности ребенка с ограниченны</w:t>
        <w:softHyphen/>
        <w:t>ми возможностями — это сознательное управление, конечной целью которого является формирование устойчивой, полно</w:t>
        <w:softHyphen/>
        <w:t>ценной личности, способной успешно взаимодействовать с ок</w:t>
        <w:softHyphen/>
        <w:t>ружающей социальной средо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й смысл управления развитием личности в процессе социальной реабилитации состоит в том, что спе</w:t>
        <w:softHyphen/>
        <w:t>циалист по социальной реабилитации, реализуя намеченную программу, должен исходить из того, что ребенок не только объект, но и субъект воздействия, активный участник много</w:t>
        <w:softHyphen/>
        <w:t>плановых отношений. Такой подход к социально-реабилита</w:t>
        <w:softHyphen/>
        <w:t>ционной работе требует учета, во-первых, психологических и физиологических особенностей развития ребенка, характера вторичных нарушений, индивидуальных и возрастных осо</w:t>
        <w:softHyphen/>
        <w:t>бенностей; во-вторых, социальных условий развития и осо</w:t>
        <w:softHyphen/>
        <w:t>бенностей его ближайшего социального окружения, а также детских коллективов и групп, если в эти группы включен ребенок; в-третьих, конкретных условий социально-реабили</w:t>
        <w:softHyphen/>
        <w:t>тационного процесс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влияние одного человека на другого было более весомым, используются различные приемы и методы воздей</w:t>
        <w:softHyphen/>
        <w:t>стви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циально-психологическое воздействие </w:t>
      </w:r>
      <w:r>
        <w:rPr>
          <w:color w:val="000000"/>
          <w:sz w:val="28"/>
          <w:szCs w:val="28"/>
        </w:rPr>
        <w:t>— это целена</w:t>
        <w:softHyphen/>
        <w:t>правленный перенос информации от одного участника взаи</w:t>
        <w:softHyphen/>
        <w:t>модействия к другому, предполагающий изменение меха</w:t>
        <w:softHyphen/>
        <w:t>низмов регуляции поведения и деятельности человека, на которого направлено воздействие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ем воздействия </w:t>
      </w:r>
      <w:r>
        <w:rPr>
          <w:color w:val="000000"/>
          <w:sz w:val="28"/>
          <w:szCs w:val="28"/>
        </w:rPr>
        <w:t>— это совокупность средств, действий и правил по их использованию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 воздействия </w:t>
      </w:r>
      <w:r>
        <w:rPr>
          <w:color w:val="000000"/>
          <w:sz w:val="28"/>
          <w:szCs w:val="28"/>
        </w:rPr>
        <w:t>— это совокупность приемов, реали</w:t>
        <w:softHyphen/>
        <w:t>зующих воздействие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воздействия направлены, прежде всего, на изменение мотивации активности человека и факторов, которые регулируют эту активность, а также на психические состояния, в которых человек находится: неуверенность, де</w:t>
        <w:softHyphen/>
        <w:t>прессия, тревога, страх и др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исле наиболее распространенных средств воздействия одного человека на другого в процессе межличностного взаи</w:t>
        <w:softHyphen/>
        <w:t>модействия обычно называют: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Речевое воздействие </w:t>
      </w:r>
      <w:r>
        <w:rPr>
          <w:color w:val="000000"/>
          <w:sz w:val="28"/>
          <w:szCs w:val="28"/>
        </w:rPr>
        <w:t>(вербальная информация). Речевое воздействие имеет целью донести содержание мысли до ре</w:t>
        <w:softHyphen/>
        <w:t>бенка или подростка и с его помощью сформировать или изме</w:t>
        <w:softHyphen/>
        <w:t>нить систему его ценностей: мотивации, установки, ценно</w:t>
        <w:softHyphen/>
        <w:t>стные ориентации по отношению к себе или тем или иным объектам и явлениям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Неречевое воздействие </w:t>
      </w:r>
      <w:r>
        <w:rPr>
          <w:color w:val="000000"/>
          <w:sz w:val="28"/>
          <w:szCs w:val="28"/>
        </w:rPr>
        <w:t>(невербальная информация). Ис</w:t>
        <w:softHyphen/>
        <w:t>пользуется одновременно с речевым воздействием с целью усиления его эффективности или же обособленно — для пе</w:t>
        <w:softHyphen/>
        <w:t>редачи собственной информации, а также для создания более благоприятной обстановки при общении с партнером. К не</w:t>
        <w:softHyphen/>
        <w:t>речевым воздействиям относят: мимические и пантомимиче</w:t>
        <w:softHyphen/>
        <w:t>ские движения, интонацию голоса, паузы, жесты и др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Cs/>
          <w:color w:val="000000"/>
          <w:sz w:val="28"/>
          <w:szCs w:val="28"/>
        </w:rPr>
        <w:t>Вовлечение ребенка и подростка в специально орга</w:t>
        <w:softHyphen/>
        <w:t>низованную деятельность с целью удовлетворения по</w:t>
        <w:softHyphen/>
        <w:t xml:space="preserve">требности в общении и в самоутверждении. </w:t>
      </w:r>
      <w:r>
        <w:rPr>
          <w:color w:val="000000"/>
          <w:sz w:val="28"/>
          <w:szCs w:val="28"/>
        </w:rPr>
        <w:t>Такими видами деятельности являются: игровая, продуктивная (лепка, кон</w:t>
        <w:softHyphen/>
        <w:t>струирование, рисование), учебная, спортивная, посильный бытовой труд и др. Включение детей в названные виды дея</w:t>
        <w:softHyphen/>
        <w:t>тельности позволяет им изменить свой неблагоприятный статус и, тем самым, закрепить возникшее положительное состояние и новый тип поведения. При этом целесообразно вы</w:t>
        <w:softHyphen/>
        <w:t>бирать наиболее эффективную с точки зрения воспит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 и возможностей ребенка с ограничениями жиз</w:t>
        <w:softHyphen/>
        <w:t>недеятельности форму ее организаци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для формирования навыков общения, выработки на</w:t>
        <w:softHyphen/>
        <w:t>выков взаимодействия со сверстниками полезными могут быть задания, требующие парного или группового выполне</w:t>
        <w:softHyphen/>
        <w:t>ния. Групповая деятельность значительно расширяет деловое общение детей, увеличивает возможности для оказания взаи</w:t>
        <w:softHyphen/>
        <w:t>мопомощи, развивает чувство доброжелательнос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следует доверять и выполнение других важных дел: шефство над малышами, подведение итогов коллективных дел и многое другое. Причем подмечено, что успех такого подхо</w:t>
        <w:softHyphen/>
        <w:t>да бывает более эффективным, если на начальном этапе учитывается желание ребенка взаимодействовать или нахо</w:t>
        <w:softHyphen/>
        <w:t>диться вместе с каким-то определенным человеком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в отдельных случаях такая работа может ока</w:t>
        <w:softHyphen/>
        <w:t>заться безуспешной. В этой связи рекомендуется глубоко разо</w:t>
        <w:softHyphen/>
        <w:t xml:space="preserve">браться в причинах невосприимчивости ребенка к социально-психологическим воздействиям и использовать специальный прием, получивший название </w:t>
      </w:r>
      <w:r>
        <w:rPr>
          <w:iCs/>
          <w:color w:val="000000"/>
          <w:sz w:val="28"/>
          <w:szCs w:val="28"/>
        </w:rPr>
        <w:t>прием регресс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ь данного приема состоит в том, что взрослый свои усилия направляет на активизацию у ребенка мотивов более низкой сферы (без</w:t>
        <w:softHyphen/>
        <w:t>опасность, выживание, пищевой мотив) и в случае успеха возросшую активность в данной сфере использует для форми</w:t>
        <w:softHyphen/>
        <w:t>рования у него необходимых социальных мотивов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наиболее распространенных травмирующих факто</w:t>
        <w:softHyphen/>
        <w:t>ров для ребенка с ограниченными возможностями, мешающих ему включаться в межличностные отношения и взаимодейство</w:t>
        <w:softHyphen/>
        <w:t xml:space="preserve">вать с другими, особенно незнакомыми людьми и в незнакомых ситуациях, — </w:t>
      </w:r>
      <w:r>
        <w:rPr>
          <w:iCs/>
          <w:color w:val="000000"/>
          <w:sz w:val="28"/>
          <w:szCs w:val="28"/>
        </w:rPr>
        <w:t xml:space="preserve">страх перед неопределенностью. </w:t>
      </w:r>
      <w:r>
        <w:rPr>
          <w:color w:val="000000"/>
          <w:sz w:val="28"/>
          <w:szCs w:val="28"/>
        </w:rPr>
        <w:t>Считается, что чем выше фактор субъективной неопределенности, тем выше тревожность, уровень эмоциональных переживаний, послед</w:t>
        <w:softHyphen/>
        <w:t>ствиями которых может быть потеря целенаправленности в деятельности, личной активности, уход в себя, замкнутость. Не</w:t>
        <w:softHyphen/>
        <w:t>определенность может проявляться в оценке личных перспектив, своей роли и места в жизни, в затраченных усилиях в учебе, тру</w:t>
        <w:softHyphen/>
        <w:t>де, в оценке приобретенных моральных и социальных норм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негативные причины могут вызывать у ребенка, и особенно у подростка и юноши, внутреннюю на</w:t>
        <w:softHyphen/>
        <w:t>пряженность, и он пытается защищаться средствами, кото</w:t>
        <w:softHyphen/>
        <w:t>рыми располагает. В числе таких средств могут быть переос</w:t>
        <w:softHyphen/>
        <w:t>мысление возникшей ситуации, поиск новых целей либо уход в регрессивные формы реагирования в виде безразличия, апа</w:t>
        <w:softHyphen/>
        <w:t>тии, депрессий, агрессивности и др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по социальной реабилитации должен предви</w:t>
        <w:softHyphen/>
        <w:t>деть подобный исход от взаимодействия с окружающими ре</w:t>
        <w:softHyphen/>
        <w:t>бенка детьми и взрослыми и знать основные пути выхода из этой ситуации. В числе методов, которые могут дать положи</w:t>
        <w:softHyphen/>
        <w:t>тельный эффект в условиях возникновения у детей чувства неопределенности и страха перед неизвестным, часто исполь</w:t>
        <w:softHyphen/>
        <w:t>зуется метод создания неопределенных ситуаций и метод ори</w:t>
        <w:softHyphen/>
        <w:t>ентирующих ситуаций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 создания неопределенных ситуаций. </w:t>
      </w:r>
      <w:r>
        <w:rPr>
          <w:color w:val="000000"/>
          <w:sz w:val="28"/>
          <w:szCs w:val="28"/>
        </w:rPr>
        <w:t>Его суть состо</w:t>
        <w:softHyphen/>
        <w:t>ит в том, что ребенку предлагается выполнить задание, ко</w:t>
        <w:softHyphen/>
        <w:t>торое ему не под силу. Когда он начинает затрудняться, ему корректно подсказывают выход из ситуации. Ребенок прини</w:t>
        <w:softHyphen/>
        <w:t>мает эту подсказку и начинает реагировать на нее требуемым образом. Полезность этого метода состоит в том, что в случае успеха решения задачи у ребенка вырабатывается чувство уве</w:t>
        <w:softHyphen/>
        <w:t>ренности в своих силах, вера в то, что и он может выполнять подобные задания так же, как и другие де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 ориентирующих ситуаций </w:t>
      </w:r>
      <w:r>
        <w:rPr>
          <w:color w:val="000000"/>
          <w:sz w:val="28"/>
          <w:szCs w:val="28"/>
        </w:rPr>
        <w:t>направлен на то, чтобы в созданной специальным образом игровой ситуации или при выполнении какого-либо задания все ее участники побывали в определенной роли и в одной и той же ситуации. Задача со</w:t>
        <w:softHyphen/>
        <w:t>стоит в том, чтобы ребенок испытал одни и те же требования к себе и своей деятельности, как и все другие члены группы. Данный метод позволяет вырабатывать всем детям, включен</w:t>
        <w:softHyphen/>
        <w:t>ным в данную группу, одинаковое требуемое отношение к оп</w:t>
        <w:softHyphen/>
        <w:t>ределенной ситуации и с учетом этого изменять свое поведение в нужном направлени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управления развитием личности ребенка ис</w:t>
        <w:softHyphen/>
        <w:t>пользуются, как правило, два способа воздействия: прямой и косвенны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й способ — основан на волевом давлении на психи</w:t>
        <w:softHyphen/>
        <w:t>ку ребенка. Данный способ является прямым ответом на кон</w:t>
        <w:softHyphen/>
        <w:t>кретную ситуацию и предполагает вынесение логически обос</w:t>
        <w:softHyphen/>
        <w:t>нованного требования для решения вопроса: приказать, что нужно сделать, наказать и т. д. При неумелом его исполь</w:t>
        <w:softHyphen/>
        <w:t>зовании могут возникнуть напряженные ситуации между ребенком и взрослым. К наиболее распространенным видам прямого воздействия на человека относят убеждение и вну</w:t>
        <w:softHyphen/>
        <w:t>шение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беждение </w:t>
      </w:r>
      <w:r>
        <w:rPr>
          <w:color w:val="000000"/>
          <w:sz w:val="28"/>
          <w:szCs w:val="28"/>
        </w:rPr>
        <w:t>— это механизм воздействия на сознание личности путем обращения к ее собственному критическому суждению. Убеждение более эффективно, если оно обращено к группе, а не к индивиду, так как здесь вступает в дей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 давления группы, который и вносит в этот процесс свои коррективы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зультативность убеждения влияет также авторитет</w:t>
        <w:softHyphen/>
        <w:t>ность источника, доступность и убедительность информации и многие другие факторы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ждение применяется, как правило, там, где последова</w:t>
        <w:softHyphen/>
        <w:t>тельная целенаправленная работа с людьми строится на ос</w:t>
        <w:softHyphen/>
        <w:t>нове их уважения. Лучше это происходит в условиях, когда создается непринужденная обстановка, например, за чашкой чая, в процессе выполнения какой-то совместной работы и т. д. В социально-реабилитационной практике убеждение как способ воздействия на другого человека более широко ис</w:t>
        <w:softHyphen/>
        <w:t>пользуется в работе с подростками и юноша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грамотном использовании метода убеждения возмо</w:t>
        <w:softHyphen/>
        <w:t>жен так называемый «эффект бумеранга», когда возникает противоположный результат. Это может случиться в резуль</w:t>
        <w:softHyphen/>
        <w:t>тате избыточной, надоедливой информации, ее непонимания или ее отдаленности от желаний ребенк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 распространенным способом воздействия на людей является внушение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нушение </w:t>
      </w:r>
      <w:r>
        <w:rPr>
          <w:color w:val="000000"/>
          <w:sz w:val="28"/>
          <w:szCs w:val="28"/>
        </w:rPr>
        <w:t>— это психологическое воздействие на психику другого человека, в первую очередь на его эмоциональную, бессознательную сферу, или на группы людей помимо, а ино</w:t>
        <w:softHyphen/>
        <w:t>гда и против их воли. Механизм внушения базируется на снижении сознательности, критичности по отношению к вну</w:t>
        <w:softHyphen/>
        <w:t>шаемому содержанию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шение основано главным образом на авторитетности источника информации. Внушение носит только вербальный характер. Во внушении очень большую роль играет экспрес</w:t>
        <w:softHyphen/>
        <w:t>сивный элемент и, прежде всего, интонация голоса, которая усиливает убедительность, значительность слов для вну</w:t>
        <w:softHyphen/>
        <w:t>шаемого. Как считают некоторые психологи, от правильного использования интонации на 90 процентов зависит успех вну</w:t>
        <w:softHyphen/>
        <w:t>шени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внушению не у всех людей одинакова. Вну</w:t>
        <w:softHyphen/>
        <w:t>шаемость бывает выше у лиц со слабой нервной системой, с резкими колебаниями внимания, с невысоким уровнем интеллекта. Внушаемость зависит от возрастных различий. Более внушаемыми оказываются дети, в сравнении с подро</w:t>
        <w:softHyphen/>
        <w:t>стками и юношам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редством внушения детям прививаются многие нормы и правила поведения, правила личной гигиены, отношения к труду. В социально-реабилитационной работе с помощ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шения у детей формируется установка уверенности в своих силах и возможностях, правила взаимоотношений с людьми, нормы и правила поведени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свенный способ </w:t>
      </w:r>
      <w:r>
        <w:rPr>
          <w:color w:val="000000"/>
          <w:sz w:val="28"/>
          <w:szCs w:val="28"/>
        </w:rPr>
        <w:t>предполагает опосредованное воздействие, т. е. не прямо, а через формирование ценностей, мотивов дея</w:t>
        <w:softHyphen/>
        <w:t>тельности, интересов, отношений и т. п. Данный способ, в срав</w:t>
        <w:softHyphen/>
        <w:t>нении с первым, считается более эффективным, так как он не унижает чувство собственного достоинства ребенк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средством воздействия на развивающуюся лич</w:t>
        <w:softHyphen/>
        <w:t xml:space="preserve">ность ребенка служит </w:t>
      </w:r>
      <w:r>
        <w:rPr>
          <w:iCs/>
          <w:color w:val="000000"/>
          <w:sz w:val="28"/>
          <w:szCs w:val="28"/>
        </w:rPr>
        <w:t xml:space="preserve">психологически грамотная оценка. </w:t>
      </w:r>
      <w:r>
        <w:rPr>
          <w:color w:val="000000"/>
          <w:sz w:val="28"/>
          <w:szCs w:val="28"/>
        </w:rPr>
        <w:t>К данному виду воздействия на ребенка относятся поощрение, наказание, порицание, замечание, похвала, одобрение и ряд других, как положительных, так и негативных оценок. Свое</w:t>
        <w:softHyphen/>
        <w:t>временная оценка даже незначительного достижения ребен</w:t>
        <w:softHyphen/>
        <w:t>ка в процессе социальной реабилитации является для него важным сигналом продвижения вперед, свидетельствующим о благополучном самоутверждении в социально ценном на</w:t>
        <w:softHyphen/>
        <w:t>правлении. Так, психолог А.Г. Ковалев предлагает следующие правила оценки личности: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ожительная оценка эффективна в сочетании с высо</w:t>
        <w:softHyphen/>
        <w:t>кой и справедливой требовательностью к человеку;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приемлемы глобальная положительная и глобальная отрицательная оценки. Глобальная положительная оценка вызывает у ребенка чувство непогрешимости, снижает само</w:t>
        <w:softHyphen/>
        <w:t>критичность, требовательность к себе и закрывает пути для дальнейшего самосовершенствования. Глобальная отрица</w:t>
        <w:softHyphen/>
        <w:t>тельная оценка подрывает у ребенка веру в себя, вызывает от</w:t>
        <w:softHyphen/>
        <w:t>вращение к различным занятиям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целесообразна парциальная положительная оцен</w:t>
        <w:softHyphen/>
        <w:t>ка, в итоге которой личность гордится своим достижением в конкретном деле и, вместе с тем, осознает, что достигнутый успех не дает основания для самоуспокоения во всех других от</w:t>
        <w:softHyphen/>
        <w:t>ношениях. Парциальная отрицательная оценка создает ситуа</w:t>
        <w:softHyphen/>
        <w:t>цию, при которой ребенок понимает, что в данном конкретном случае он допускает ошибку, у него не все получается как надо, но он все же имеет возможность исправить положение, так как для этого у него есть необходимые силы и возможнос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ая (с называнием фамилии) и косвенная (без ее ука</w:t>
        <w:softHyphen/>
        <w:t>зания) оценки в присутствии других детей эффективны в тех случаях, если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енок добился больших успехов в социальной деятель</w:t>
        <w:softHyphen/>
        <w:t>ности благодаря личной инициативе, старанию, его следует похвалить персонально, публично;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енок допустил серьезные просчеты, главным образом не по своей вине, а в силу сложившихся объективных усло</w:t>
        <w:softHyphen/>
        <w:t>вий — рекомендуется указать на сам факт нарушения, не на</w:t>
        <w:softHyphen/>
        <w:t>зывая фамилии ребенка. И в первом, и во втором случае дети будут благодарны за справедливую оценку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оценки окружающих, прежде всего взрослых, а также на базе оценки результатов собственной деятельности, у детей постепенно формируется самооценка. Особенно замет</w:t>
        <w:softHyphen/>
        <w:t>на ее роль при завышенной или заниженной самооценке. При завышенной самооценке у подростка, например, часто возни</w:t>
        <w:softHyphen/>
        <w:t>кают конфликты с окружающими, трудности при выборе дру</w:t>
        <w:softHyphen/>
        <w:t>га или подруги, его по этой причине могут не принимать в свои компании сверстники. При заниженной самооценке у ребенка возникает зависимость от других сверстников, появляются такие черты, как неуверенность в своих силах, недовольство собой и др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ценка является не только регулятором поведения, но и существенным фактором формирования личности ребенка. Сравнивая себя с другими детьми, ребенок посредством само</w:t>
        <w:softHyphen/>
        <w:t>оценки критически оценивает свои возможности и определя</w:t>
        <w:softHyphen/>
        <w:t>ет программу самовоспитания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зультатах самовоспитания существенно сказывается появление у ребенка идеала, к которому он стремится. Удачно или неудачно выбранный идеал во многом определяется его самооценкой. Если самооценка адекватная, то выбранный идеал способствует формированию таких качеств, как само</w:t>
        <w:softHyphen/>
        <w:t>критичность, высокая требовательность к себе, настойчи</w:t>
        <w:softHyphen/>
        <w:t>вость, уверенность в себе, а если самооценка неадекватная, то могут формироваться такие качества, как неуверенность или излишняя самоуверенность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воспитание </w:t>
      </w:r>
      <w:r>
        <w:rPr>
          <w:color w:val="000000"/>
          <w:sz w:val="28"/>
          <w:szCs w:val="28"/>
        </w:rPr>
        <w:t>— это высший уровень развития саморе</w:t>
        <w:softHyphen/>
        <w:t>гуляции и самоуправления собой. По мере повышения сте</w:t>
        <w:softHyphen/>
        <w:t>пени осознанности оно становится все более значимой силой саморазвития личности. Самовоспитание находится в нераз</w:t>
        <w:softHyphen/>
        <w:t>рывной связи с воспитанием и не только подкрепляет его, но и создает реальные предпосылки для более эффективного фор</w:t>
        <w:softHyphen/>
        <w:t>мирования личнос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ми компонентами самовоспитания, которые важно вырабатывать у ребенка с ограниченными возможностя</w:t>
        <w:softHyphen/>
        <w:t>ми, являются способность к самоанализу личностного развития, самоотчету и самоконтролю. Однако всему этому подростка надо научить, чтобы он овладел такими приемами самовоспитания, как самоприказ, самоодобрение и самовнушени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важно для организации самовоспитания позна</w:t>
        <w:softHyphen/>
        <w:t xml:space="preserve">ние себя. </w:t>
      </w:r>
      <w:r>
        <w:rPr>
          <w:iCs/>
          <w:color w:val="000000"/>
          <w:sz w:val="28"/>
          <w:szCs w:val="28"/>
        </w:rPr>
        <w:t xml:space="preserve">Самопознание </w:t>
      </w:r>
      <w:r>
        <w:rPr>
          <w:color w:val="000000"/>
          <w:sz w:val="28"/>
          <w:szCs w:val="28"/>
        </w:rPr>
        <w:t>— это одна из самых сложных и са</w:t>
        <w:softHyphen/>
        <w:t>мых субъективно важных задач. Ее сложность вызвана тем, что прежде чем начать себя изучать, ребенок должен развить свои познавательные способности, накопить соответствующие средства, а затем уже применять их к самопознанию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познание начинается в раннем детстве, но тогда оно имеет совершенно особые формы и содержание. Сначала ре</w:t>
        <w:softHyphen/>
        <w:t>бенок учится отделять себя от физического мира, позднее — осознавать себя как члена социальной микрогруппы, в под</w:t>
        <w:softHyphen/>
        <w:t>ростковом возрасте — начинается осознание «духовного Я» — своих психических способностей, характера, нравственных качеств, возникает осознанный личный идеал, сопоставление с которым вызывает недовольство собой и стремление себя из</w:t>
        <w:softHyphen/>
        <w:t>менить. С этого начинается самосовершенствование, и ребен</w:t>
        <w:softHyphen/>
        <w:t>ку в этом также надо помочь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условием в создании психологического комфорта во взаимоотношениях с ребенком, имеющим дефект развития, является психологическая поддержк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сихологическая поддержка </w:t>
      </w:r>
      <w:r>
        <w:rPr>
          <w:color w:val="000000"/>
          <w:sz w:val="28"/>
          <w:szCs w:val="28"/>
        </w:rPr>
        <w:t>— это процесс, в котором взрослый, взаимодействуя с ребенком, сосредотачивается на позитивных сторонах и преимуществах ребенка с целью ук</w:t>
        <w:softHyphen/>
        <w:t>репления его самооценки. Она позволяет помочь ему поверить в себя и свои способности, избежать ошибок, поддержать при неудачах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учиться психологически поддерживать ребенка, специалисту по социальной реабилитации необходимо изме</w:t>
        <w:softHyphen/>
        <w:t>нить привычный стиль общения с детьми. Вместо того чтобы в общении с ребенком обращать внимание на ошибки и пло</w:t>
        <w:softHyphen/>
        <w:t>хое поведение, неудачи при выполнении заданий, нужно со</w:t>
        <w:softHyphen/>
        <w:t>средотачиваться на позитивных сторонах его поступков, на</w:t>
        <w:softHyphen/>
        <w:t>ходить их и поощрять то, что делает ребенок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ть ребенка — значит поверить в него. Ребенок нуждается в поддержке не только тогда, когда ему плохо, но и тогда, когда ему хорошо. Надо понимать роль психологиче</w:t>
        <w:softHyphen/>
        <w:t>ской поддержки и знать, что, оказывая ее, можно и разочаро</w:t>
        <w:softHyphen/>
        <w:t>вать ребенка. Например, постоянные упреки типа «ты мог бы сделать лучше» приводят его к выводу: «А зачем стараться, я никогда взрослого не удовлетворю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существуют факторы, на первый взгляд безобидные, но они могут привести детей к разочаро</w:t>
        <w:softHyphen/>
        <w:t>ванию. Такими факторами по мнению психологов, могут быть завышение требований к ребенку со стороны род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х участников социально-реабилитационного процес</w:t>
        <w:softHyphen/>
        <w:t>са, соперничество братьев и сестер, чрезмерные амбиции ре</w:t>
        <w:softHyphen/>
        <w:t>бенка и др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ддержать ребенка?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ложные способы, так называемые «ловушки» поддержки. Например, типичными для родителей способами поддержки ребенка является гиперопека, создание зависи</w:t>
        <w:softHyphen/>
        <w:t>мости от взрослого, навязывание нереальных стандартов, стимулирование соперничества со сверстниками, которые не создают у ребенка ощущения психологической защиты, а при</w:t>
        <w:softHyphen/>
        <w:t>водят к переживаниям и мешают нормальному личностному развитию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оказать ребенку психологическую под</w:t>
        <w:softHyphen/>
        <w:t>держку, взрослый должен пользоваться такими словами и действиями, которые бы работали на развитие его «Я-концепции» и чувство полезности и адекватности. Такими спо</w:t>
        <w:softHyphen/>
        <w:t>собами могут быть: демонстрация удовлетворенности тем, чего достиг ребенок; обучение способам справляться с различ</w:t>
        <w:softHyphen/>
        <w:t>ными задачами; употребление словосочетаний, снижающих напряжение, типа «Все мы люди и все мы делаем ошибки»; подчеркивание веры в силы и возможности ребенк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комендуется, осуществляя психологическую под</w:t>
        <w:softHyphen/>
        <w:t>держку, акцентировать внимание на прошлых ошибках и не</w:t>
        <w:softHyphen/>
        <w:t>удачах ребенка, так как они направлены не на поддержку, а против него. Они могут вызвать чувство преследования и привести к конфликту со взрослым. Для того чтобы пока</w:t>
        <w:softHyphen/>
        <w:t>зать веру в ребенка, взрослый должен иметь мужество и же</w:t>
        <w:softHyphen/>
        <w:t>лание сделать следующее: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быть о прошлых ошибках и неудачах ребенка;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очь ребенку обрести уверенность в том, что он спра</w:t>
        <w:softHyphen/>
        <w:t>вится с данной задачей;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если у ребенка что-то не получается, позволить ему начать с нуля, опираясь на то, что взрослые верят в него, в его способность добиться успеха;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нить о прошлых удачах и возвращаться к ним, а не к ошибкам;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чень важно позаботиться о том, чтобы создать ребенку ситуацию с гарантированным успехом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подход может помочь ребенку решать те задачи, ко</w:t>
        <w:softHyphen/>
        <w:t>торые ему под силу. Психологическая поддержка состоит в том, чтобы дать возможность ребенку почувствовать его нуж</w:t>
        <w:softHyphen/>
        <w:t>ность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продуктивную концепцию развития личности пред</w:t>
        <w:softHyphen/>
        <w:t xml:space="preserve">ложил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Мухина. Она считает, что человек как истори</w:t>
        <w:softHyphen/>
        <w:t xml:space="preserve">ческий субъект в онтогенетическом развитии «социально наследует» психические свойства и способности, активно «присваивает» духовную культуру, созданную человечеством, в результате чего становится личностью. 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ее взглядам, самосознание человека развивается следующим образом: 1 - имя собственное плюс личное место</w:t>
        <w:softHyphen/>
        <w:t>имение (за которым стоят идентификация с телом, с физиче</w:t>
        <w:softHyphen/>
        <w:t>ским обликом и индивидуальная духовная сущность челове</w:t>
        <w:softHyphen/>
        <w:t>ка); 2 - притязание на признание; 3 - половая идентифи</w:t>
        <w:softHyphen/>
        <w:t>кация; 4 - психологическое время личности: самобытие в прошлом, настоящем, будущем; 5 - социальное простран</w:t>
        <w:softHyphen/>
        <w:t>ство: долг и права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человека — сложный, многоплановый процесс усвоения ею общественно-исторического опыта, в хо</w:t>
        <w:softHyphen/>
        <w:t>де которого происходят постоянные изменения в физической, социальной, моральной и других сферах. Несмотря на то, что динамика развития личности нормального и аномального ре</w:t>
        <w:softHyphen/>
        <w:t>бенка подчинена единым общим закономерностям, каждый вид аномалии вносит свои коррективы. На развитие личнос</w:t>
        <w:softHyphen/>
        <w:t>ти ребенка влияет характер имеющегося дефекта, степ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ности нарушений отдельных психических процессов и функций, возрастные и компенсаторные возможности ребен</w:t>
        <w:softHyphen/>
        <w:t>ка, условия жизни и его воспитания и ряд других факторов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ребенка представляет собой дискретное, неравномерное поступательное движение вперед. Все лично</w:t>
        <w:softHyphen/>
        <w:t>стные свойства и качества ребенка развиваются, подчиняясь закону гетерохронии. Гетерохрония — это закономерность, выражающаяся в неравномерном развертывании наследствен</w:t>
        <w:softHyphen/>
        <w:t>ной информации во времени. Гетерохронность характеризует не только онтогенез познавательных функций и индивидных свойств человека, но и становление его как личности. Этот процесс протекает разновременно — соответственно последо</w:t>
        <w:softHyphen/>
        <w:t>вательности усвоения социальных ролей и их смены под влиянием социальных факторов, обуславливающих жизн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 и индивидуальную изменчивость свойств человека как личности и наиболее ярко проявляются в критические и сензитивные периоды развития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возрасте обычно выделяются следующие кри</w:t>
        <w:softHyphen/>
        <w:t>тические периоды возрастного развития: кризис первого года жизни или кризис новорожденного, кризис трех лет, кризис б—7 лет, подростковый кризис, кризис 17 лет. Каждый из на</w:t>
        <w:softHyphen/>
        <w:t>званных кризисов имеет свои причины, содержание и специ</w:t>
        <w:softHyphen/>
        <w:t>фические особенности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азвитием личности ребенка с ограниченны</w:t>
        <w:softHyphen/>
        <w:t>ми возможностями — это сознательное управление, конечной целью которого является формирование устойчивой, полно</w:t>
        <w:softHyphen/>
        <w:t>ценной личности, способной успешно взаимодействовать с ок</w:t>
        <w:softHyphen/>
        <w:t>ружающей социальной средой.</w:t>
      </w:r>
    </w:p>
    <w:p>
      <w:pPr>
        <w:pStyle w:val="Normal"/>
        <w:shd w:fill="FFFFFF" w:val="clear"/>
        <w:autoSpaceDE w:val="false"/>
        <w:spacing w:lineRule="auto" w:line="36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left="-85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атов Л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ая реабилитация детей с ограниченными возможностями здоровья. Психологические основы: Учеб. пособие для студ. высш. учеб. заведений. — М.: Гуманит. изд. центр ВЛАДОС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дреева Г.М. </w:t>
      </w:r>
      <w:r>
        <w:rPr>
          <w:color w:val="000000"/>
          <w:sz w:val="28"/>
          <w:szCs w:val="28"/>
        </w:rPr>
        <w:t>Социальная психология.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жович Л.И. </w:t>
      </w:r>
      <w:r>
        <w:rPr>
          <w:color w:val="000000"/>
          <w:sz w:val="28"/>
          <w:szCs w:val="28"/>
        </w:rPr>
        <w:t>Личность и ее формирование в детском возрасте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готский Л.С. </w:t>
      </w:r>
      <w:r>
        <w:rPr>
          <w:color w:val="000000"/>
          <w:sz w:val="28"/>
          <w:szCs w:val="28"/>
        </w:rPr>
        <w:t>Собрание соч. Т. 5. Основы дефектологии.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ский А.В. </w:t>
      </w:r>
      <w:r>
        <w:rPr>
          <w:color w:val="000000"/>
          <w:sz w:val="28"/>
          <w:szCs w:val="28"/>
        </w:rPr>
        <w:t>Введение в психологию,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жар Л. </w:t>
      </w:r>
      <w:r>
        <w:rPr>
          <w:color w:val="000000"/>
          <w:sz w:val="28"/>
          <w:szCs w:val="28"/>
        </w:rPr>
        <w:t>Психология аномальных детей и подростков — патопси</w:t>
        <w:softHyphen/>
        <w:t>хология. Воронеж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психология образования / Под ред. И.В. Дуброви</w:t>
        <w:softHyphen/>
        <w:t>ной.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озанова Е.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учение психического развития аномальных детей // Дефектология. 2003.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винскип Л.И., Соловьева. А.Е. </w:t>
      </w:r>
      <w:r>
        <w:rPr>
          <w:color w:val="000000"/>
          <w:sz w:val="28"/>
          <w:szCs w:val="28"/>
        </w:rPr>
        <w:t>Психология самовоспитания.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астенин В А., Каширин В.П. </w:t>
      </w:r>
      <w:r>
        <w:rPr>
          <w:color w:val="000000"/>
          <w:sz w:val="28"/>
          <w:szCs w:val="28"/>
        </w:rPr>
        <w:t>Психология и педагогика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сихология / Под ред. А.В. Петровского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851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ельдштейн Д.Л. </w:t>
      </w:r>
      <w:r>
        <w:rPr>
          <w:color w:val="000000"/>
          <w:sz w:val="28"/>
          <w:szCs w:val="28"/>
        </w:rPr>
        <w:t>Проблемы возрастной и педагогической психо</w:t>
        <w:softHyphen/>
        <w:t>логии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851" w:hanging="360"/>
        <w:jc w:val="both"/>
        <w:rPr/>
      </w:pPr>
      <w:r>
        <w:rPr>
          <w:iCs/>
          <w:color w:val="000000"/>
          <w:sz w:val="28"/>
          <w:szCs w:val="28"/>
        </w:rPr>
        <w:t xml:space="preserve">Эльконин Д.В. </w:t>
      </w:r>
      <w:r>
        <w:rPr>
          <w:color w:val="000000"/>
          <w:sz w:val="28"/>
          <w:szCs w:val="28"/>
        </w:rPr>
        <w:t>Детская психология. М., 199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Божович Л.И. </w:t>
      </w:r>
      <w:r>
        <w:rPr>
          <w:sz w:val="20"/>
          <w:szCs w:val="20"/>
        </w:rPr>
        <w:t>Личность и ее формирование в детском возрасте. М., 2001.</w:t>
      </w:r>
    </w:p>
  </w:footnote>
  <w:footnote w:id="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катов Л.И. Социальная реабилитация детей с ограниченными возможностями здоровья. Психологические основы: Учеб. пособие для студ. высш. учеб. заведений. — М.: Гуманит. изд. центр ВЛАДОС, 2003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 xml:space="preserve">Андреева Г.М. </w:t>
      </w:r>
      <w:r>
        <w:rPr>
          <w:color w:val="000000"/>
        </w:rPr>
        <w:t>Социальная психология. М., 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 xml:space="preserve">Пожар Л. </w:t>
      </w:r>
      <w:r>
        <w:rPr>
          <w:color w:val="000000"/>
        </w:rPr>
        <w:t>Психология аномальных детей и подростков — патопси</w:t>
        <w:softHyphen/>
        <w:t>хология. Воронеж, 1996.</w:t>
      </w:r>
    </w:p>
  </w:footnote>
  <w:footnote w:id="6"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Розанова Е.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Изучение психического развития аномальных детей // Дефектология. 2003. № 6.</w:t>
      </w:r>
    </w:p>
  </w:footnote>
  <w:footnote w:id="7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катов Л.И. Социальная реабилитация детей с ограниченными возможностями здоровья. Психологические основы: Учеб. пособие для студ. высш. учеб. заведений. — М.: Гуманит. изд. центр ВЛАДОС, 200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 xml:space="preserve">Выготский Л.С. </w:t>
      </w:r>
      <w:r>
        <w:rPr>
          <w:color w:val="000000"/>
        </w:rPr>
        <w:t>Собрание соч. Т. 5. Основы дефектологии. М., 2000.</w:t>
      </w:r>
    </w:p>
  </w:footnote>
  <w:footnote w:id="9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Розанова Е.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Изучение психического развития аномальных детей // Дефектология. 2003. № 6.</w:t>
      </w:r>
    </w:p>
  </w:footnote>
  <w:footnote w:id="10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Фельдштейн Д.Л. </w:t>
      </w:r>
      <w:r>
        <w:rPr>
          <w:sz w:val="20"/>
          <w:szCs w:val="20"/>
        </w:rPr>
        <w:t>Проблемы возрастной и педагогической психо</w:t>
        <w:softHyphen/>
        <w:t>логии. М., 2006.</w:t>
      </w:r>
    </w:p>
  </w:footnote>
  <w:footnote w:id="11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катов Л.И. Социальная реабилитация детей с ограниченными возможностями здоровья. Психологические основы: Учеб. пособие для студ. высш. учеб. заведений. — М.: Гуманит. изд. центр ВЛАДОС, 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Знак"/>
    <w:basedOn w:val="Style11"/>
    <w:qFormat/>
    <w:rPr>
      <w:spacing w:val="4"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"/>
    <w:basedOn w:val="TextBodyIndent"/>
    <w:qFormat/>
    <w:pPr>
      <w:keepNext w:val="true"/>
      <w:spacing w:lineRule="auto" w:line="360" w:before="0" w:after="0"/>
      <w:ind w:left="0" w:firstLine="680"/>
      <w:jc w:val="both"/>
    </w:pPr>
    <w:rPr>
      <w:spacing w:val="4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4:00Z</dcterms:created>
  <dc:creator>Ольга</dc:creator>
  <dc:description/>
  <cp:keywords/>
  <dc:language>en-US</dc:language>
  <cp:lastModifiedBy>ученик</cp:lastModifiedBy>
  <dcterms:modified xsi:type="dcterms:W3CDTF">2017-03-29T09:39:00Z</dcterms:modified>
  <cp:revision>4</cp:revision>
  <dc:subject/>
  <dc:title>Развитие личности</dc:title>
</cp:coreProperties>
</file>