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кольный театр, как одна из форм работы с детьми, попавшими в трудную жизненную ситу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птева С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спитатель ГБУ НСО «Социально-реабилитацио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нтр для несовершеннолетних» г. Тата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 направлений реабилитационной работы с подростками, находящимися в трудной  жизненной ситуации является театральная деятельность. Известно, что использование в реабилитационной работе разнообразных видов искусства благотворно влияет на восстановление многих психофизических функций организма детей, формирование утраченных связей со сверстниками и взрослыми. Особую психотерапевтическую и развивающую функцию выполняет участие детей в театральной деятельности. Это способствует развитию их природных способностей и склонностей, созданию эмоционально-комфортной среды, раскрытию интеллектуальных и творческих рез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о входит в жизнь ребенка естественно и точно так же, как родная речь, дает ему средства познания, преобразования, выражения своего отношения к миру, межличностного общения. Так как кукольный театр является синтезом искусств, то занятия этим видом деятельности наиболее полно позволяют развивать общи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атральная деятельность ориентирована на: всестороннее развитие и воспитание каждого ребенка; реабилитацию, коррекцию; нравственное здоровье, решение проблем социальной адаптации; приобщение их к общечеловечески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имаясь с воспитанниками изготовлением традиционной народной куклы в рамках реализации коррекционно-развивающей программы «Карусель» приходилось наблюдать за тем, как многие подростки, беря в руки куклу, пытались заставить ее «говорить», пытались оживить ее, разыграть мини-сценку. Эти наблюдения подтолкнули  на создание своего кукольного театр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а поставлена цель:  создать условия для успешной реабилитации несовершеннолетних через занятия в кукольном теа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созданием  коррекционно - развивающей  программы  «Карусель» по кукольному театру  проходила в несколько этап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рвом этапе работы, с целью повышения  компетентности по данному направлению,   были  изучены и проанализированы литературные источники по театрализованному развитию детей школьного возраста, в которых рассматриваются вопросы организации театра, в том числе и кук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тап работы над программой включал в себя создание необходимой материально-технической базы, при отсутствии которой невозможно осуществлять театральную деятельность. Была изготовлена мобильная ширма, закуплен необходимый материал для изготовления кукол-перчаток, сменных декораций и реквизита (ткань, поролон, клей, краски, бумага, картон, нитки, иглы и т.д.), заготовлены необходимые выкройки будущих персонажей кукольного театра. Подготовлен различный постановочный и дидактический материал, методические разработки с творческими заданиями, театральными играми и упражнениями по актерскому мастерству и кукловождению, специальная литература по изготовлению кукол и декораций, музыкальное сопровождение для постановок, технические средства -   компьютер, музыкальный центр и видеока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была полностью подготовлена материально – техническая база началась реализация коррекционно-развивающей программы «Карус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: развитие индивидуальных творческих способностей воспитанников посредством кукольного театра, приобретение нового социаль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цель реализовывалась через решение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творческого, интеллектуального и личностного развития детей через основы такого вида искусства как кукольный теа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воспитанников с основами кукольной театрализации (театральная игра и актерское мастерство, приемы кукловождения, сценическое движение, сценическая речь, музыкальное оформление пьесы, декорации, история кукольного теат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едпосылок к выявлению, развитию индивидуальных способностей у детей и совершенствованию их в практике работы с кук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стойчивого интереса к театрально-игровой деятельности и организация содержатель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оррекционно-развивающей программы проходит в течение трех месяцев, так как дети, поступающие  в Центр, в среднем проходят реабилитацию на протяжении от 1 до 3 месяцев, в некоторых случаях срок реабилитации продливается до 6 месяцев, поэтому реализация программы рассчитана на три месяца и состоит из двух уров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жде, чем вовлечь подростка в данный вид деятельности, проводится педагогическая  диагностика, по результатам которой, составляется социально-педагогическая карта воспитанника. Это позволяет   наметить план коррекционной работы с данным несовершеннолетним и отследить  конечный результат проделанн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оррекционно-развивающей программы проходит поэтап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готов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дготовительном уровне воспитанники знакомятся с различными  видами театра, с историей возникновения театра, с профессиями людей занятых в театре, с театральной терминологией. Происходит знакомство с миром теат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Театрально -  постанов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атрально-постановочный уровень состоит из нескольких этапов. Первый этап – знакомство с постановочным материалом. На этом этапе воспитанники не только обращаются к его сюжету, но и обсуждают особенности персонажей, кто является положительным героем, кто отрицательным и почему, как они должны выглядеть, какая походка, характер, как разговаривают, чем и как проявляется характер, в чем заключена мораль сказки. Происходит не только знакомство с сюжетом сказки, но и анализ материала, с которым предстоит творческая работа. Данный этап имеет важное значение, так как позволяет определить уровень эмоционального отклика воспитанников на литературный текст, его способность к художественному произведению. Пьесы подбираются с учетом возрастных и индивидуальных особенностей воспитанников. При  выборе произведения для постановки учитывается, что произведение или сказка должны иметь нравственную направленность и  быть понятны воспитанникам, чтобы они были увлекательными, развивали фантазию ребенка, способствовали формированию положительных черт характера. Важно, чтобы чаще в спектакле показывалось, что такое настоящая дружба, честность, смелость,  отзывчивость и т.д., чтобы герои, которых играют дети, стали образцами для подражания и отождествления. Именно способность ребенка к такой идентификации с полюбившимся образом оказывает позитивное влияние на формирование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 как воспитанники имеют самый разный уровень развития и подготовки, поэтому подбираются постановки, которые легки для запоминания и не большие по объему. Чаще всего в работе используются русские народные сказки в обработке Олеси Емельяновой, переложенные автором на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этап – распределение ролей, работа над их освоением и постановкой спектакля. Роли распределяются между детьми, чаще всего самостоятельно, подросток сам анализирует свои способности, сопоставляет характер выбранного героя со своим, подбирает выразительность речи для точной передачи характера своего персонажа – идет аналитическая деятельность. Проводится  работа над выразительностью речи. В случае нахождения актера за ширмой, его речь является ярким важнейшим фактором в игре куклы. Любой актер должен иметь чистую и правильную, плавную и красивую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вития всех этих качеств, проводятся специальные занятия: дыхательная и артикуляционная гимнастика, работа над скороговорками, развивающие игры, упражнения и тренинги, работа над текстом, работа над выразительностью речи. Эти задания предлагаются  в начале каждого занятия с обязательным обоснованием: что именно развивают эти упражнения, зачем эти качества нужны в работе актера и как они могут пригодиться в жизни людей других профессий. В результате такой работы у воспитанников развивается словарный запас, а также двигательная функция артикуляционного аппарата. Для тренировки воображения проводятся и упражнения голосом и речью: говорить медленно, громко, быстро, тихо, басом. Речевые упражнения выполняют пропедевтическую роль будущей работы над художественным чтением. В процессе таких занятий активизируется словарь воспитанников, закрепляется правильное произношение звуков, дети учатся пользоваться прямой и косвенной речью, совершенствуется интонационная выразительность речи, развивается память, мышление,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роходят  в порядке постепенного усложнения – от выполнения отдельных тренировочных упражнений по кукловождению  до розыгрывания роли. Таким образом, каждый воспитанник постепенно поднимается по ступенькам знаний, отталкиваясь от того, чему он уже научилс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ланировании работы учитывается  принцип  взаимосвязи развития творческих и познавательных способностей воспитанников. Реализация данного принципа позволяет проводить коррекцию и развитие памяти, внимания, речи, восприятия, воображения, мышления подростков наряду с развитием их творческих способностей.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ольшую роль в развитии познавательной сферы играет этюдный тренаж, который проводится на каждом занятии кукольного театра. Этюды позволяют воспитанникам в игровой форме учиться выражать свои чувства, понимать чувства других людей, помогают избежать затруднений в общении со сверстниками и с взрослыми. Работа над этюдами, развивая ребенка, дает ему необходимые навыки для участия в спектаклях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спектаклем (кукловождение, работа над развитием речи, характерами героев, выступление перед зрителями и др.) способствует развитию словарного запаса, фонетико-фонематического восприятия, внимания, мышления, воображения подростков. Занятия проводятся таким образом, чтобы воспитанники имели возможность сменить типы и ритмы работы, т.е. чередовались покой и движение, тишина и оживление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каждом занятии создается  эмоционально-комфортная  среда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опорой на идеи педагогического сотрудничества: паритетные отношения с детьми, обучение без принуждения, личност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ориентацию стиля педагогического общения с воспитанниками в направлении насыщения теплотой, терпимостью, ров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нения причин эмоционального дискомфорта ребенка на зан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сыщение занятия эмоциональными стимулами: игрой, интеллектуальными эмоциями удивления, необычности, положительными эмоциями уверенности, успеха,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ора на данные принципы позволяет достигать максимально возможного результата обучения и воспитания подростков, которые имеют самый различный уровень предрасположенности к творческому освоению искусства театра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всего периода занятий дети учатся свободно и раскрепощено держаться при выступлении перед взрослыми и детьми.  Роли даются  застенчивым детям, детям с речевыми трудностями, что способствует самоутверждению и самосовершенствованию каждого воспитанника. В этот период у детей закрепляется позиция «артист», умение использовать некоторые средства выразительности (мимика, жесты, движения, сила и тембр голоса, темп речи) для передачи образа героя, его эмоций и переживаний. Воспитанники учатся радоваться, огорчаться, сочувствовать героям. В это время уделяется  внимание коррекции отдельных черт характера ребенка (застенчивость, жадность, грубость, невежество) и воспитанию таких положительных качеств личности, как смелость, доброта, забота, желание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е занятие, построенное на согласовании коллективных действий, способствует сплочению детского «переменного» коллектива. Во время занятий в кукольном театре подросток всегда защищен. Во-первых, ширмой, за которой можно спрятать свое смущение, неуверенность, во-вторых, защищен перчаточной куклой на руке, которая представляется ему самостоятельной фигурой или личностью, способной взять на себя его проблемы, что способствует самовыражению и самопознанию. Одевая на руку куклу, воспитанник «передает» ей с радостью свои лучшие чувства, забывая о проблемах и страхах, открывая в себе скрытые резервы. Во время проведения репетиций, в процессе работы над образом своего персонажа, постепенно, в процессе творческого переживания и перевоплощения происходит снятие повышенного уровня тревожности, преодоления страхов. Кроме того, коллективная  театрализованная деятельность направлена на раскрепощение воспитанника, вовлечение в действие, активизирует при этом все имеющиеся у него возможности; на самостоятельное творчество; развитие всех ведущих психических процессов. Способствует самовыражению личности при достаточно высокой степени свободы; создает условия для социализации воспитанников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 и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проходят в непринужденной атмосфере, которая создает условия для раскрытия всех задействованных в постановке детей, даже тех, которые неактивны, стеснительны, создается ситуация успешности для каждого. На этапе активного освоения театрализованной деятельности  воспитанники получают навыки общения и коллективного творчества, учатся уступать и договариваться, формируется чувство ответственности за собственный выбор, принятое решение, пост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дготовке спектаклей кукольного театра применяется и художественное слово, и наглядный образ – кукла, и живописно-декоративное оформление, и музыка – песня, музыкальное сопрово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ое сопровождение подбирается  тщательно, так как оно усиливает  эмоциональное восприятие спектакля. Выбор песен, музыки определяю содержанием спектакля. Ведь звучание музыки за ширмой всегда соответствует действию, происходящему на ширме. Широко в  работе используются  «Музыкальные сказки» Железновых, сборники для спектаклей с театральными шумами, диски с детскими песнями. Использование музыки обусловлено еще и тем, что она оттеняет, задает характер и ритм каждому герою, подчеркивает  ритмичность движений  кукол, их настроение. Каждый спектакль начинается  с музыки. Это незаметно помогает воспитанникам переключиться  на восприятие спектакля, создать атмосферу ожидани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из этапов работы – совместная  подготовка  кукол и декораций. Эта работа способствует сплочению коллектива в общей работе, учит скрупулезно и тщательно выполнять свои обязанности во имя общего дела. Дети овладевают умениями шитья, основами рисования, получают практические навыки, которые всегда пригодятся в их дальнейшей жизни. Изготавливая куклу, подростки учатся концентрировать внимание и творить, сразу и непосредственно воспринимая результат творчества. Если куклы для спектакля уже имеются, то продумываются их наряды, при необходимости производится ремонт кукол. При данной работе у воспитанников развивается усидчивость,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 этап – демонстрация спектакля. Спектакль – важнейший аккорд в работе, ведь одобрение, улыбки, аплодисменты зрителей, это признание не только образа, созданного воспитанником, его труда, но, что самое главное, это признание его личности – значит, он нравится, он нужен, а значит, он счастлив. Воспитанники  учатся свободно и раскрепощено держаться  при выступлении перед зрителями, быть уверенными в себе, чувствовать и понимать друг дру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кукольному театру  используются  как групповые, так и индивидуальные формы организации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фор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Театральные  игры и упражн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ещение театра (ребята имеют возможность бывать на представлениях в Омском государственном театре кукол «Арлекин») – практическое знакомство с миром театра, актерской работой, правилами поведения в теат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ллективные репети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ка спектак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Концерт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суждение спектак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осмотры видеозаписей спектаклей с целью анализа проделанной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Актерские тренин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фор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а с воспитанниками над ролью с целью вживания в рол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ыразительность речи, движения, создания образа героя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при работе метод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ъяснительно-иллюстративны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продуктивны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этих методов в работе применяютс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театральные метод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каз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сказ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сказ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тод действенн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 построенная работа на протяжении всего времени реализации программы использование разнообразных форм, методов и видов деятельности позволяют сделать вывод, что данная работа дает положительные результаты. Воспитанники не теряют свободного времени  зря, их досуг содержателен и интересен. Кукольно – театральная деятельность накладывает отпечаток на их поведение. У воспитанников улучшается дикция, они более уверенно чувствуют себя перед большой аудиторией, становятся творчески активными, жизнерадостными, целеустремленными.  Кукольный театр положительно влияет на подростков. Повышается самооценка, снижается  уровень тревожности у детей, преодолеваются трудности в общении со сверстниками, дети становятся менее конфликтными, снижается процент поведенческих отклонений у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6:00Z</dcterms:created>
  <dc:creator>lsh</dc:creator>
  <dc:description/>
  <cp:keywords/>
  <dc:language>en-US</dc:language>
  <cp:lastModifiedBy>lsh</cp:lastModifiedBy>
  <dcterms:modified xsi:type="dcterms:W3CDTF">2019-02-01T13:16:00Z</dcterms:modified>
  <cp:revision>3</cp:revision>
  <dc:subject/>
  <dc:title>Кукольный театр, как одна из форм работы с детьми, попавшими в трудную жизненную ситуацию</dc:title>
</cp:coreProperties>
</file>