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Инновационные технологии в преподавании английского язы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ие годы всё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Задача учителя – активизировать познавательную деятельность учащегося в процессе обучения иностранным языкам. 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 – ресурсов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е™, склонносте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работы с компьютерными обучающими программами на уроках иностранного языка включ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лекси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ботку произно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е диалогической и монологической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е пись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ботку грамматических я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сти использования Интернет – ресурсов огром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английского языка с помощью Интернета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устойчивую мотивацию к изучению английского языка. Кроме того, работа направлена на изучение возможностей Интернет-технологий для расширения кругозора школьников, налаживать и поддерживать деловые связи и контакты со своими сверстниками в англоязычных стр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Учащиеся могут получать информацию по проблеме, над которой работают в данный момент в рамках проекта. Это может быть совместная работа российских школьников и их зарубежных сверстников из одной или нескольк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^ Новые информационные технологии в обучении англий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тельная основа массовой компьютеризации образования, безусловно, связана с тем, что современный компьютер представляет собой эффективное средство оптимизации условий умственного труда вообще, в любом его проявлении. Р. Вильяме и К. Макли в своей статье “Компьютеры в школе” пишут: “Есть одна особенность компьютера, которая раскрывается при использовании его как устройства для обучения других, и как помощника в приобретении знаний, это его неодушевленность. Машина может “дружелюбно” общаться с пользователем и в какие-то моменты “поддерживать” его, однако она никогда не проявит признаков раздражительности и не даст почувствовать, что ей стало скучно. В этом смысле применение компьютеров является, возможно, наиболее полезным при индивидуализации определенных аспектов преподавания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цель изучения иностранного языка в средней школе – формирование коммуникативной компетенции, все остальные цели (образовательная, воспитательная, развивающая) реализуются в процессе осуществления этой главной цели. Коммуникативный подход подразумевает обучение общению и формирование способности к межкультурному взаимодействию, что является основой функционирования Интер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степенное значение придается пониманию, передаче содержания и выражению смысла, что мотивирует изучение структуры и словаря иностранного языка, которые служат этой цели. Таким образом, внимание учащихся концентрируется на использовании форм, нежели на них самих, и обучение грамматике осуществляется косвенным образом, в непосредственном общении, исключая чистое изучение грамматических пра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нформационная система, Интернет предлагает своим пользователям многообразие информации и ресурсов. Базовый набор услуг может включать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онную почту (e-mail); телеконференции (usenet); видеоконферен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сть публикации собственной информации, создание собственной домашней странички (homepage) и размещение ее на Web-серве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уп к информационным ресурс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очные каталоги (Yahoo!, InfoSeek/UltraSmart, LookSmart, Galaxy); поисковые системы (Alta Vista, HotBob, Open Text, WebCrawler, Excite); разговор в сети (Cha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ресурсы могут быть активно использованы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ладение коммуникативной и межкультурной компетенцией невозможно без практики общения, и использование ресурсов Интернет на уроке иностранного языка в этом смысле просто незаменимо: виртуальная среда Интернет позволяет выйти за временные и пространственное рамки, предоставляя ее пользователям возможность аутентичного общения с реальными собеседниками на актуальные для обеих сторон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^ Обучение аудированию, чтению, письму с помощью Интер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нет – превосходное средство для получения информации о последних событиях в мире. Таким образом, можно с помощью Интернет превратить классную комнату в агентство новостей, а своих учеников – в первоклассных репортеров. Такой вид деятельности подойдет для старших классов, так как включает в себя объемное чтение и искусство интерпретации, бегл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предложить ученикам работать по двое или по трое, исследовать статьи, охватывающие все стороны жизни: передовицы, спорт, погоду, культуру… Преимущество такой работы заключается в полной вовлеченности всего класса в сочетании с дифференциацией заданий: сильные ученики могут заняться исследованием более трудных статей, в то время как более слабым можно поручить отчет о погодных условиях или что-нибудь из области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е пись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ние в виртуальной реальности осуществляется с помощью электронной поч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^ Интернет, как средство коммуника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приоритет отдается коммуникативности, интерактивности, аутентичности общения, изучению языка в культурном контексте, автономности и гуманизации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^ Коммуникативный подход – стратегия, моделирующая общение, направленная на создание психологической и языковой готовности к общению, на сознательное осмысление материала и способов действий с ним, а так же на осознание требований к эффективности высказ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им из новых требований, предъявляемых к обучению иностранным языкам с использованием Интернет-ресурсов, является создание взаимодействия на уроке, что принято называть в методике интерактивност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я подлинному языку, Интернет помогает в формировании умений и навыков разговорной речи, а также в обучении лексике и грамматике, обеспечивая подлинную заинтересованность и, следовательно, эффективность. Более того, Интернет развивает навыки, важные не только для иностранного языка. Это, прежде всего, связано с мыслительными операциями: анализа, синтеза, абстрагирования, идентификации, сравнения, сопоставления, вербального и смыслового прогнозирования и упреждения и т.д. Таким образом, навыки и умения, формируемые с помощью Интернет-технологий, выходят за пределы иноязычной компетенции даже в рамках “языкового” аспекта. Интернет развивает социальные и психологические качества обучающихся: их уверенность в себе и их способность работать в коллективе; создает благоприятную для обучения атмосферу, выступая как средство интерактивного под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йты, развивающие знание англий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мненно, Интернет может использоваться в качестве эффективного приложения для развития грамматических, лексических навыков и умений, проверки знаний. Сюда входят всевозможные тренировочные лексические, грамматические, фонетические упражнения, тесты на чтение, грамматику, IQ-тесты и т.д. Преподаватели или сами школьники могут находить такие сайты на WW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ы состоит в том, что инновационные формы обучения характеризуются высокой коммуникативной возможностью и активным включением учащихся в учебную деятельность, активизируют потенциал знаний и умений навыков говорения и аудирования, эффективно развивают навыки коммуникативной компетенции у младших школьников. Это способствует адаптации к современным социальным условиям, т.к. обществу нужны люди, быстро ориентирующиеся в современном мире, самостоятельные и инициативные, достигающие успеха в своей деятельности. В основе любой инновационной деятельности лежит творческое начало. Творческая деятельность предполагает развитие эмоциональной и интеллектуальной сфер личности. Это одна из главных задач современного образовательного процесса. Учебная деятельность в школе требует применения конкретных технологий, обеспечивающих решение данной задачи. Таковыми являются инновационные формы обучения: ролевая игра, метод проекта, драматизация, элементы технологии “Языкового Портфеля”, ИКТ, приемы технологии критического мышления. Поэтому я посчитала необходимым работать именно в этом напр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задача заключается в выборе методов стимулирования активной познавательной деятельности учеников, реализации творческого потенциала каждого участника инновацио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я моей работы заключается в выявлении возможностей инновационных форм обучения, в повышении результативности обучения, развития креативных способностей младших школьников на уроках англий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вленной целью определены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зучение инновационных форм обучения в отечественной и зарубежной методической литерату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менение инновационных технологий на уроках английского языка как средство повышения результативности обучения и развития креатив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ссмотрение развития творческой деятельности на уроках английского языка посредством различных инноваций: проектов, ролевых игр, элементов технологии ЯП, драматизаций, использование ИКТ, приемов технологии критического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бобщение опыта использования инновационных форм обучения на уроках англий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овационная деятельность –  это одна из наиболее доступных и эффективных форм развития навыков коммуникативной компетенции у младших школьников, создающая условия для социализации личности и развития ее самостоятельности, креативности и активности. Важным компонентом является создание комфортных психологических условий, в которых обучающийся чувствует свою успешность, интеллектуальную с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для начальной школы, в которой обучение ребенка совпадает с периодом его интенсивного личностного развития, особенно актуально использование метода проекта, ролевых игр, драмат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я, стимулирующая интересы младших школьников и развивающая желание учиться, связана с выполнением различного рода проектов. Использование этой технологии позволяет предусматривать все возможные формы работы в классе: индивидуальную, групповую, коллективную, которые стимулируют самостоятельность и творчество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на уроках элементов технологии “Языковой Портфель” позволяет повысить мотивацию учащихся в изучении английского языка, что, как правило, ведет к повышению результативности обучения; обеспечивает личностно – ориентированный характер обучения, условия для проявления креативности и творческой саморе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х школьников в образовательной среде. Этому способствует работа детей с третьим разделом – “Моя копилка” (Досье) и их участие в выстав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ы технологии критического мышления на уроках английского языка учат школьников организации своей деятельности, умению мыслить, грамотному и осмысленному чтению, умению сотрудничать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ная технология. В начальной школе возможно использование как мини –  проектов, рассчитанных на один урок или его часть, так и больших проектов, требующих для их выполнения длительного времени. Проекты могут быть индивидуальными ( например, коллаж или альбом “Разрешите представиться – это я”, “Мое фамильное дерево”) и групповыми (“Мы о себе”, “Наш родной город”). На уроках во вторых–четвертых классах были использованы следующие проектные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“Мы анкетируем друг друга”. Детям были предложены различные варианты анкетного опро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“Опроси своих друзей, а затем расскажи, кто что ест (пьет) за завтраком (обедом, ужином). Заполни следующую анкету” (на экран проецируется таблиц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Еда Напи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“Опроси своих друзей, а затем расскажи, кто и как проводит свободное время. Заполни следующую анкету” (на экране таблиц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День недели Свободное время Вид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с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ша 2. “Мы оформляем коллаж”. Каждый ребенок дома работает самостоятельно, используя фотографии, рисунки, создание ‘слайд – презентаций’; предлагаю детям темы и примерный 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“Я о себе самом” (мое имя, имена моих родителей, сестер, братьев; адрес; мой возраст; день рождения; моя внешность; мои интерес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“Мой родной город” (название; географическое положение; памятники; мои любимые места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“У нас сегодня ‘салатный урок’” (проводится в рамках темы “Еда”) Заранее распределяется, кто и что приносит в класс (посуду, овощи, фрукты). На уроке организуется тренировка детей в употреблении лексики, необходимых для общения РО и клише (с опорой на принесенные предметы и совместно созданные слайд – презентации), с помощью гиперссылки дети проверяют правильность своих высказываний. Затем класс разбивается на группы, каждая получает свое задание (на английском языке) – резать морковь, натереть на терке яблоко, накрывать на стол и т.д. – и идет выполнять его к столу с соответствующей вывеской: “Морковный стол”, “Яблочный стол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– “консультант” задает вопросы на английском языке: “Что ты делаешь?”, “Что это?”, “Какого цвета?”, дает советы: “Режь аккуратно”, комментирует действия детей: “Молодец, ты делаешь все правильно”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уроке по теме “Путешествие в Лондон” была предложена ситуация: учащиеся выиграли путевку в Лондон, хотят узнать больше о достопримечательностях столицы. Часть учащихся будет жить в английской семье. В Лондон вылетают на самолете. Тип проекта смешанный, т.к. в нем имеются признаки исследовательских, творческих и ролево-игровых проектов. Работа над проектом проводилась в несколько этапов. На первом уроке учащимся была предложена ситуация и организовано обсуждение основного содержания будущего проекта. В результате обсуждения были отобраны проблемы, выделены направления работы, составлен план проекта. Были изготовлены рабочие материалы для осуществления проекта: макет карты Лондона, фотографии и ‘слайд-презентации’ достопримечательностей Лондона, проект путеводителя “Достопримечательности Лондона”, макеты витрин магазина и кафе, подготовлен необходимый реквизит. На начальном этапе урока организовано повторение РО и клише этикетного характера (“В магазине”, “В кафе”, “Спрашивая дорогу”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закрепления речевого материала каждая группа представила свое со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группы №1 инсценировали посадку на самолет. “Стюардесса” производила посадку, приветствуя пассажиров, просила их предъявить билет, пройти в салон самолета, обслуживала их во время полета. Обучаемые, получившие роль пассажиров, просили: попить воды, сока, чая, послушать музыку, заказывали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еся группы № 2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ибытию в гостиницу, были направлены в английскую семью для дальнейшего про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группа провела сюжетно-ролевую игру “В гостях у семьи Смит”, используя речевые клише этикетного характера, диалог – расспрос, монологические высказ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отдыха в отеле, участники группы №3 отправились в магазин, а группа №4 – поужинать в кафе. Все участники этих этапов урока подошли к выполнению задания очень ответственно, особенно “слабые” учащие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большинство участников отправились посмотреть достопримечательности Лондона. Пользуясь речевыми клише, объединенными в группу ”Asking the Way”, спросили у местного жителя, как пройти к заданной достопримечательности. Слушая объяснения местного жителя, нарисовали свой путь на карте, прошли по макету карты центра Лондона до нужного объекта. Подтверждением правильности выполнения задания стало появление на интерактивной доске слайда с изображением искомой достопримечательности. Все этапы урока сопровождались презентацией в Power Point, подготовленной совместными усилиями учащихся и учителя. Основными задачами таких занятий являются практические, смоделированные учителем задачи, активизирующие навыки аудирования и говорения. В конце урока были подведены итог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научились школьники в языковом отношении? (Они умеют купить что-то в магазине, сделать заказ в кафе, спросить дорог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зменилась их деятельность общения? (Они могут, взаимодействуя друг с другом, коллективно вежливо благодарить, спрашивать, предлагать, отказываться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м заключается вклад проекта в общее развитие ученика? (Он может играть роль, выразительно и эмоционально говори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и универсальными действиями овладели дети? (Они могут самостоятельно осуществлять поиск нужной информац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использования элементов технологии “Языковой Портфель” на уроках английского языка. Демонстрация учащимися своих достижений. Этому способствует работа детей с третьим разделом – “Моя копилка” и их участие в выставках. Это раздел, с которым дети работают постоянно. “Копилка” –  это специальная папка, в которую дети складывают продукты своего труда – результаты деятельности по овладению английским языком: сочинения, творческие и проектные работы, рисунки с подписями на английском языке, грамматические таблицы, схемы, фотографии детей , аппликации, поделки. Работе с “Копилкой” посвящаю целый урок один раз в четверть. Ученики получают задание работать в парах, демонстрируя свои “Копилки” друг другу, сами выбирают материалы, которые считают наиболее интересными и ценными. Например, изучая тему “Животные”, дети готовят рисунки, фотографии своих домашних любимчиков. Они рассказывают друг другу про своих питомцев, затем объединяются в небольшие группы и каждая группа готовит обзор своих “Копилок” для презентации всему классу. Дети младшего школьного возраста воспринимают мир целостно. Их любимые занятия – рисование, раскрашивание, конструирование (в том числе грамматических символов), пение. Предлагаю им рисовать и комментировать нарисованное на англий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геометрические фигурки, которые есть в их “копилках”, конструируем грамматические структуры (повествовательные и вопроси тельные предложения), поем песенки, пропевая речевые образцы, жестами и движениями передаем содержание. Это помогает выработке правильной интонации и артикуляции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е технологии критического мышления на уроках английского языка. Использую на уроках следующие приемы: “Верные и неверные утверждения”, “Перепутанные логические цепочки”, “Ключевые термины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МК автора М.З. Биболетовой “Enjoy English” для 2–4-х классов достаточно аналогичных заданий, поэтому стараюсь использовать что–  то новое: задания даются в стихотворной форме. Например: соотнесите друг с другом элементы (начало и конец предложения) и объедините их в п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соединяют обе части предложения, соблюдая риф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Red, white, blue –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Yellow, grey, green –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Purple, orange, black –</w:t>
        <w:tab/>
        <w:t>a) Where have you bee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To London down and bac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How do you do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По теме “Цвета радуги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 выбрать из предложенных рисунков о природе те, которые могут служить иллюстрациями к стихотворению (на экране ‘слайд – презентации’ по теме “Времена года”), которое они слуш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Yellow leaves, orange leave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d and green and brow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iny time, windy tim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tumn comes to tow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The snow is falling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wind is blowin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round is whit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day and all n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воссоздают текст стихотворения из предложений, порядок которых был преднамеренно нарушен при предъявлении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I’ve got a dog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I take him ou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He loves me, too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His nose is black.</w:t>
        <w:tab/>
        <w:t>8. We run and pl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I love my dog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Such clever trick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Such fun we have!</w:t>
        <w:tab/>
        <w:t>2. His name is Jac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Every d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His head is white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My dog can do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(Тема “Мой домашний любимчик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активные методы обучения особенно эффективны на начальной ступени обучения грамматическим аспектам английского языка. Например, при изучении и употреблении глагола ‘to be‘. Как сделать так, чтобы все непонятное для младших школьников нашло свое объяснение, чтобы это уложилось в их головках, да еще было интересно и увлекательно? На помощь приходит сказка. В ней происходят чудеса, а каждое действие и правило приобретают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леко-неблизко, в лесу озеро есть, называют то озеро “to be”, что значит “быть, находиться “. И водятся в том озере разные рыбки; зовут тех рыбок “am”, “is”, “are”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ые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ясь к улучшению процесса обучения иностранным языкам, провожу занятия с применением ПК. Занятия с использованием компьютерных технологий пользуются большой популярностью у младших школьников. Разнообразные мультимедийные игры способствуют расширению словарного запаса, знакомят с грамматикой английского языка, учат понимать речь на слух, правильно писать. Компьютерные программы сочетают в себе цветную графику, видеофильмы, музыку. Использую такие программы как “Euro Tallk”, “Learn to Speak English”. Фрагментарное использование этих программ позволяет повысить мотивацию и интерес учащихся к предмету. Использую при изучении тем: “Числительные”, “Цвета радуги”, “Магазины и покупки” и т.д. В этих программах предусмотрен и контроль знаний по каждой теме. Дети с удовольствием работают за компьютером. Учащиеся начальной школы изучают информатику со второго класса, поэтому многие делают презентации на различные темы, составляют мини – проекты “Мой любимчик”, “Мы идем в зоопарк”, “Моя школа”, “Дом, милый дом”. В старших классах практически по каждой теме выполняются проекты с презентацией в Power Po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ельное влияние на развитие творческих способностей учащихся, повышение уровня знаний по предмету оказывает внеклассная работа. Недели иностранного языка, фестивали культур стали традицио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ree Piglet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iterary Diligenc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alloween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овационные формы обучения способствуют организации и активизации учебной деятельности школьников, повышают результативность обучения, создают благоприятный микроклимат на уроках англий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овационная  деятельность учителя английского языка начальной ступени обучения в соответствии с требованиями ФГ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ик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идеологическая позиция стандарта – направить образование не только на обучение, но и на развитие личности ребёнка, его познавательных и созидательных способностей. Развитие, адекватное возрасту. Основная цель – воспитание, социально-педагогическая поддержка становления и развития нравственного, ответственного, творческого, инициативного, компетентного гражданин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евые цели внедрения ФГОС напрямую связаны с изучением иностранных языков. Мы живем в едином глобальном взаимосвязанном и взаимозависимом мире, когда размываются национальные границы, когда потоки населения, капитала, товаров свободно перемещаются в разных направлениях. Поэтому владение иностранным языком становится одной из важнейших, ключевых компетентностей современного человека. И то, насколько он умеет общаться, выразить себя, свои эмоции, свои чувства, свое отношение, зависит, насколько он будет успешным,  насколько успешными будут его отношения с другими людьми. Это один из самых важных моментов, на который обращается  внимание в стандартах ново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 английского языка в программу  внеурочной  деятельности нашего образовательного учреждения, организованной в соответствии с требованиями ФГОС  II поколения, создало совершенно новую ситуацию. Сдвинулась на  год существующая психологическая, педагогическая и методическая проблемы. Учитель вынужден искать оптимальные пути преодоления возникших сложностей (каждый возраст диктует свои "секреты"), особенно в плане возрастной и педагогической психологии и психолингви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актик, я все больше убеждаюсь, в том, что, начиная изучать иностранный язык, ребенок 7-8 ми лет испытывает затруднения не в самом овладении им, а в социально-психологических отношениях с педагогом или с ровесниками. Ему пока еще не хватает коммуникативных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этим, считаю целесообразным введение на занятиях курса  английского языка «Шаг за шагом» элементов психогимнастики.  Психогимнастика - это курс специальных этапов занятий (этюдов, упражнений, игр), направленных на развитие и коррекцию различных сторон психики ребенка (как ее познавательной, так и эмоционально-личностной сферы).  Во время  проведения психогимнастики  дети обучаются азбуке выражения эмоций - выразительным движениям. Под  формулировкой выразительные движения  подразумеваю мимику (движения мышц лица), пантомимику (выразительные движения тела) и вокальную мимику (выразительные свойства речи). Основная цель -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основных целей обучения иностранному языку – формирование коммуникативной компетенции. На начальном этапе обучения ИЯ это также актуально, как и в дальнейшем. На своих  занятиях использую песни, рифмовки, авторские и фольклорные стихи (аутентичные и в переводе), мультипликационные микрофильмы, созданные носителями языка. Во-первых, учащиеся с самого начала приобщаются к культуре страны изучаемого языка. Во-вторых, при работе с этим своеобразным лингвострановедческим материалом, создается хорошая предпосылка для всестороннего развития личности, ибо специально отобранные стихи и песни стимулируют образное мышление, формируют хороший вкус, оказывают воздействие на эмоции ребенка и его образно-художественную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спектр этого материала используется в качестве психогимнастических этюдов. Дети не заучивают стихи, а проигрывают, «проживают» их. Задания на занятиях варьируются от двигательных разминок до постановок  диалогов, песен, стихов. Практика показала, что синтез разного рода выразительных движений и художественно-лингвистического материала, другими словами, объединение познавательной, мыслительной, эмоциональной и двигательной сферы, ведет к формированию целостн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им  наблюдениям,  обучающиеся   этого курса более раскрепощены, с  достаточной легкостью «присваивают» естественный, живой язык. Им легче общаться с педагогом и сверстниками, выражать свои чувства и понимать чувства других. Дети изживают свои страхи, приобретают такие черты характера, как уверенность, доброта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илу возрастных особенностей обучащиеся 1-2-х классов  уже достаточно уверенно «извлекают» из песен и стихотворений необходимый языковой материал, который можно применить в какой-либо «жизненной» ситуации. Успешно пользуюсь этим на своих занятиях  и   лишь  направляю речевую деятельность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е значение имеет уровень оснащения занятий. Хорошо запоминаются детям  буквы алфавита, представленные обучающей компьютерной  программой тетушки Совы.  Все занятия курса «Шаг за шагом» представлены в виде компьютерных презентаций, которые позволяют развивать у детей образное мышление, художественный вкус, чувство цвета, различные виды памяти. Располагаю большим подбором языкового материала, представленного как в печатном виде, так и в интерактивном. Использую информационные образовательные рес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юсь, что учащиеся, посещающие занятия, уже более уверенно встают на новую ступеньку достижения глобальной цели – стать не пассивным получателем информации, а человеком, который умеет ее добывать, применяя все «инструменты » и источники. Вижу свою задачу в умении координировать действия ученика, прививать навыки самостоя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6:00Z</dcterms:created>
  <dc:creator>U10</dc:creator>
  <dc:description/>
  <dc:language>en-US</dc:language>
  <cp:lastModifiedBy>U10</cp:lastModifiedBy>
  <dcterms:modified xsi:type="dcterms:W3CDTF">2016-08-30T14:50:00Z</dcterms:modified>
  <cp:revision>3</cp:revision>
  <dc:subject/>
  <dc:title/>
</cp:coreProperties>
</file>