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Доклад</w:t>
      </w:r>
    </w:p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«Способы организации активного обучения в рамках ФГОС»</w:t>
      </w:r>
    </w:p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 – это зеркало общей и педагогической культуры учителя, мерило его интеллектуального богатства, показатель его кругозора, эрудиции», – писал известный педагог В.А.Сухомлинск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работать урок по-новому? Как учителю сохранить собственное лицо и учесть при этом новые требования ФГОС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открывает значительные возможности расширения образовательных рамок по каждому предмету в О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моменты следует учитывать учителю при подготовке к современному уроку в соответствии с требованиями ФГОС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,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проектировать урок, взяв за основу урок комбинированн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будет решать задач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ормированию не только предметных, но и метапредметных результат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учащихся на каждом этапе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делим 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УД), которые при правильной организации деятельности учащихся формируютс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4"/>
        <w:gridCol w:w="4381"/>
        <w:gridCol w:w="2990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ребования к уроку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рок современного тип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вление темы урок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 общеучебные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бщение целей и задач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целеполагания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ирование учащимися способов достижения намеченной цели (учитель помогает, совет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планирования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деятельность учащихс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уществление контрол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уществление коррекции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, советует, помога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, регулятивные коррекции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ценивание учащихс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 урок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одится рефлекс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саморегуляции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, регулятивные, коммуникатив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таблице представлены универсальные учебные действия в обобщённой форме. Больше конкретики будет при отборе заданий, форм организации деятельности и средств обучения к каждому этапу урока в зависимости от предметной области, целей и задач. Думаю, что эта таблица позволит и учителям основной и старшей школы спрашивать урок в соответствии с требованиями ФГОС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ожно заметить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ю, формулированию тем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ожно через введение в уро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ого диа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создавать проблемную ситуацию для определения учащимися границ знания – незн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ерез создание проблемной ситуации и ведение проблемного диалога учащиеся сформулиров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у и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а. Таким образом, учитель только предполагает, по какому плану пройдёт урок. Но главными деятелями на уроке даже на этапе планирования становятся дети. Определившись с заданиями, которые могут быть выполнены учащимися на уроке (следует учитывать инвариантную и вариативную части учебника, дифференциацию учащихся по уровню подготовки и темпу деятельности и др.), следует продум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практической деятельности учащих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процессе выработки основных ответов на вопросы и правил под руководством учителя, ребята  учиться слушать друг друга, совместно вырабатывать общее реш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 на этапе урока по закреплению учащимися предметных знаний может быть организована в фор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го практико-ориентиров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 много говорится о проектной деятельности в образовательном процессе. Учебные проекты могут стать тем инструментом, который позволит и поддерживать учебную мотивацию, и формировать у учащихся универсальные учебные действия. Можно выделять целый урок на выполнение учащимися проектных задач. Но можно найти время для проекта и на уроке комбинированного типа. Тогда это будет мини-проект, но по сути своей останется значимым практико-ориентированны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уя любой урок, в том числе и комбинированного типа, направленный на формирование у учащихся универсальных учебных действий, необходимо максимально использовать возможности глав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 – 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ик в школе был и пока остаётся основным источником знаний. Если учебник прошел экспертизу на соответствие требованиям ФГОС ООО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необходимо внимательно изучить, к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 типы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агают автор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ся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 подспорьем при отборе заданий к уроку для учителя может ст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с типовыми задан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планируемых результатов к каждому виду УУД. Такую таблицу учитель может составить самостоятельно (например, при разработке рабочих программ), проанализировав авторские материалы (учебники, пособия, методические материалы), по которым он организует учебную деятельность учащихся на урок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заданий учебника для организации деятельности на уроке следует учитывать его инвариантную и вариативную части, дифференциацию учащихся по уровню подготовки и темпу деятельности, а также другие особенности учащихся класс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им эффективным средством по достижению планируемых метапредметных результатов становится систематически организуемая на уроке работа с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м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астое обращение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правочника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у учащихся информационные познавательные УУ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введения в практику работы  школы ФГОС ООО учителю необходимо научиться планировать и проводить уроки, направленные на формирование не только предметных, но и метапредметных результатов. Системно-деятельностный подход ,лежащий в основе стандарта, предполагает проведение уроков нового типа. Учителям ещё предстоит овладеть технологией проведения таких уроков. Сегодня же учитель, используя возможности традиционного урока, также может успешно формировать у учащихся и предметные, и метапредметные результаты. Для этого необходимо пересмотреть урок с позиции эффективности применения методов, приёмов обучения и способов организации учебной деятельности учащихся на урок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 образовательной среде.</w:t>
      </w:r>
    </w:p>
    <w:p>
      <w:pPr>
        <w:pStyle w:val="Normal"/>
        <w:shd w:fill="FDFCF5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  урок  в  соответствии с этим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требованием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Г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  помочь  технологическая  карта  урока.</w:t>
      </w:r>
    </w:p>
    <w:p>
      <w:pPr>
        <w:pStyle w:val="Style17"/>
        <w:spacing w:before="0" w:after="0"/>
        <w:rPr/>
      </w:pPr>
      <w:r>
        <w:rPr>
          <w:b/>
          <w:bCs/>
          <w:kern w:val="2"/>
        </w:rPr>
        <w:t>Технологическая карта урока</w:t>
      </w:r>
      <w:r>
        <w:rPr>
          <w:b/>
          <w:bCs/>
          <w:color w:val="4E67C8"/>
          <w:kern w:val="2"/>
        </w:rPr>
        <w:t xml:space="preserve"> </w:t>
      </w:r>
      <w:r>
        <w:rPr>
          <w:color w:val="000000"/>
          <w:kern w:val="2"/>
        </w:rPr>
        <w:t>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spacing w:lineRule="auto" w:line="240" w:before="1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хнологическая карта</w:t>
      </w:r>
      <w:r>
        <w:rPr>
          <w:rFonts w:eastAsia="Times New Roman" w:cs="Times New Roman" w:ascii="Times New Roman" w:hAnsi="Times New Roman"/>
          <w:b/>
          <w:bCs/>
          <w:color w:val="4E67C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образования в соответствии с ФГОС</w:t>
      </w:r>
    </w:p>
    <w:p>
      <w:pPr>
        <w:pStyle w:val="Normal"/>
        <w:shd w:fill="FDFCF5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технологической ка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здание технологической карты позволяет учит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ить и системно формировать у учащихся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вободить время для творчества – 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полнять диагностику достижения планируемых результатов учащимися на каждом этапе освоения 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отнести результат с целью обучения после создания продукта — набора технологических ка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ить повышение качества образования.</w:t>
      </w:r>
    </w:p>
    <w:p>
      <w:pPr>
        <w:pStyle w:val="Normal"/>
        <w:shd w:fill="FDFCF5" w:val="clear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имущества технологической кар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спользование технологической карты обеспечивает условия для повышения качества обучения, так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озможность максимально детализировать ег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бучения в основной школе до сих пор остаётся традиционный урок. Это объясняется тем, что большая часть учителей – педагоги, не один десяток лет проработавшие в школе, а значит, придерживающиеся традиционной классической методики обучения. В любом деле человеку нелегко перестраиваться. Так и учителю требуются время и условия для того, чтобы научиться работать по-новом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самый распространё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 – комбин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мотрим 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зиции основных дидактически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раскроем суть изменений, связанных с проведением урока современного тип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98" w:type="dxa"/>
        <w:tblLayout w:type="fixed"/>
        <w:tblCellMar>
          <w:top w:w="19" w:type="dxa"/>
          <w:left w:w="88" w:type="dxa"/>
          <w:bottom w:w="0" w:type="dxa"/>
          <w:right w:w="88" w:type="dxa"/>
        </w:tblCellMar>
      </w:tblPr>
      <w:tblGrid>
        <w:gridCol w:w="2411"/>
        <w:gridCol w:w="3826"/>
        <w:gridCol w:w="3686"/>
      </w:tblGrid>
      <w:tr>
        <w:trPr>
          <w:trHeight w:val="37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бования к урок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адиционный уро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 современного тип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Объя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мы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сообщает учащим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Формулируют сами учащиеся 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целей и задач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Формулируют сами учащиеся, определив границы знания и незнания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ланирование учащимися способов достижения намеченной цели</w:t>
            </w:r>
          </w:p>
        </w:tc>
      </w:tr>
      <w:tr>
        <w:trPr>
          <w:trHeight w:val="10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актическая деятельность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Под руководством учителя учащиеся выполняют ряд практических задач (чаще применяется фронтальный метод организации деятельности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осуществляют учебные действия по намеченному плану (применяется групповой, индивидуальный методы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существление контрол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существляет контроль за выполнением учащимися практической работы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осуществляют контроль (применяются формы самоконтроля, взаимоконтроля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существление коррекции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в ходе выполнения и по итогам выполненной работы учащимися осуществляет коррекцию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формулируют затруднения и осуществляют коррекцию самостоятельно </w:t>
            </w:r>
          </w:p>
        </w:tc>
      </w:tr>
      <w:tr>
        <w:trPr>
          <w:trHeight w:val="13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ценивание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существляет оценивание учащихся за работу на урок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дают оценку деятельности по её результатам (самооценивание, оценивание результатов деятельности товарищей)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выясняет у учащихся, что они запомнили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Проводится рефлексия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бъявляет и комментирует (чаще – задание одно для всех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могут выбирать задание из предложенных учителем с учётом индивидуальных возможностей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 – деятельного подход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лючение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 что же для  нас современный урок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о урок-познание, открытие, деятельность, противоречие, развитие, рост, ступенька к знанию, самопознание, самореализация, мотивация., интерес. профессионализм, выбор, инициативность, уверенность, потребность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лавное в уро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&#1085;&#1086;&#1088;&#1084;&#1072;&#1090;&#1080;&#1074;&#1085;&#1099;&#1077;-&#1076;&#1086;&#1082;&#1091;&#1084;&#1077;&#1085;&#1090;&#1099;-&#1092;&#1075;&#1086;&#108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58:00Z</dcterms:created>
  <dc:creator>B570</dc:creator>
  <dc:description/>
  <cp:keywords/>
  <dc:language>en-US</dc:language>
  <cp:lastModifiedBy>Бондарева</cp:lastModifiedBy>
  <dcterms:modified xsi:type="dcterms:W3CDTF">2017-04-03T17:02:00Z</dcterms:modified>
  <cp:revision>4</cp:revision>
  <dc:subject/>
  <dc:title/>
</cp:coreProperties>
</file>