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спользование информационных и коммуникационных технологий (ИКТ) в обучении детей с ограниченными возможностями здоровья (ОВЗ) в соответствии с федеральным государственным образовательным стандартом (ФГОС)»</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Аномальное развитие –</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не дефектное, а своеобразное развитие,</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не ограничивающееся</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отрицательными признаками, а</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имеющее целый ряд положительных,</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возникающих в силу</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приспособления ребенка</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с дефектом к миру».</w:t>
      </w:r>
    </w:p>
    <w:p>
      <w:pPr>
        <w:pStyle w:val="Style15"/>
        <w:shd w:fill="FFFFFF" w:val="clear"/>
        <w:spacing w:lineRule="atLeast" w:line="294" w:before="0" w:after="0"/>
        <w:jc w:val="right"/>
        <w:rPr>
          <w:rFonts w:ascii="Arial" w:hAnsi="Arial" w:cs="Arial"/>
          <w:color w:val="000000"/>
          <w:sz w:val="21"/>
          <w:szCs w:val="21"/>
        </w:rPr>
      </w:pPr>
      <w:r>
        <w:rPr>
          <w:color w:val="000000"/>
          <w:sz w:val="27"/>
          <w:szCs w:val="27"/>
        </w:rPr>
        <w:t>Л. С. Выготский.</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го общества и тесно связанные с ними процессы информатизации всех форм образовательной деятельности характеризуются процессами совершенствования и массового распространения современных информационных и коммуникационных технологий (ИКТ). Подобные технологии активно применяются для передачи информации и обеспечения взаимодействия преподавателя и обучаемого в современных системах открытого и дистанционного образования. Современный преподаватель должен не только обладать знаниями в области ИКТ, но и быть специалистом по их применению в свое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и коммуникационные технологии (ИКТ) – это обобщающее понятие, описывающее различные устройства, механизмы, способы, алгоритмы обработки информации. 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редством ИКТ для информационной среды любой системы образования является персональный компьютер, возможности которого определяются установленным на нем программным обеспечением. Основными категориями программных средств являются системные программы, прикладные программы и инструментальные средства для разработки программного обеспечения. К системным программам, в первую очередь, относятся операционные системы, обеспечивающие взаимодействие всех других программ с оборудованием и взаимодействие пользователя персонального компьютера с программами. В эту категорию также включают служебные или сервисные программы. К прикладным программам относят программное обеспечение, которое является инструментарием информационных технологий – технологий работы с текстами, графикой, табличными данным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системах образования широкое распространение получили универсальные офисные прикладные программы и средства ИКТ: текстовые процессоры, электронные таблицы, программы подготовки презентаций, системы управления базами данных, органайзеры, графические пакеты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явлением компьютерных сетей и других, аналогичных им средств ИКТ образование приобрело новое качество, связанное в первую очередь с возможностью оперативно получать информацию из любой точки земного шара. Через глобальную компьютерную сеть Инт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порядка двух миллиардов мультимедий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сетевых средств ИКТ становится возможным широкий доступ к учебно-методической и научной информации, организация оперативной консультационной помощи, моделирование научно-исследовательской деятельности, проведение виртуальных учебных занятий (семинаров, лекций) в реальном режиме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КТ в образовательном процессе позволит решить многие дидактически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творческую и самостоятельную работу учащихся, реализовать дифференцированный и индивидуальный подход, обеспечить высокую информативность, оказывать помощь и консульт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накопленные компьютерные программные продукты по предм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новые компьютерные программные продукты для образовательного процесса в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работку методик использования ИКТ на уроках и занят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технологию применения разработанных методик в учебн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о внедрять накопленные программно-методические материалы в образовательный проце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ть и передавать опыт работы преподавателям и учителям своего образовательного учреждения,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имеют ряд специфических возможностей, расширяющих технологии обучения. К ним можно отне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возможности познания окружающе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 к мировым информационным ресур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ация управления учебно-воспитательным процес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возможности в системе контроля, оценки и мониторинга учебных достижений; – новые возможности при разработке материалов учебного, методического и дидактического назна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едагогических программ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редств мультимедиа и гипермеди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активные тех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возможности в поиске, отборе и формировании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тодов искусственного интелл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социальных серви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создания семантического учебного простра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танционное обучение, как в группе, так и индивидуа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знаний в совместной работе и д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системе образования наибольший интерес представляют следующие педагогические технологии, использующие специфические особенности информационно-коммуникационны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 сотрудничестве (collaborative learning);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и кооперативного обучения (Cooperative Learning);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роектов; – индивидуальное и дифференцированное обу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ное обу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нет-ориентированное обу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коротко основные моменты указанны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 сотрудничестве (collaborative learning). Технология включает следующие основные процессы: обучение в группе, взаимооценка, обучение в малых группах. Обучение в сотрудничестве предполагает организацию групп учащихся, работающих в сотрудничестве над решением какой-либо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кооперативного обучения (Cooperative Learning). Это технология обучения в малых группах. Члены большой группы разделяются на несколько малых групп и действуют по инструкции, специально разработанной для них преподавателем. Каждый из учащихся работает над своим заданием, своей частью материала до полного понимания изучаемого вопроса и завершения работы над 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проектов. 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ом которой является создание какого-либо продукта или явления. Индивидуальное и дифференцированное обучение. В процессе обучения учитываются индивидуальные различия учащихся. Является реализацией личностно-ориентированного обучения. Модульное обучение. Предполагает жесткое структурирование учебной информации, содержания обучения и организации работы учащихся с полными, логически завершенными учебными блоками (моду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ориентированное обучение. К данным технологиям можно отнести: индивидуально обучение, парное обучение, коллективное обу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указанных технологиях должно уделяться повышенное внимание проблемам использования информации как нового ресурса и перспективным информационным технологиям, как средствам внедрения этого рес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для реализации указанных педагогических технологий требует учета таких характеристик информационно-коммуникационных технологий,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ая знач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ж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технической поддер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для освоения участниками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указанных характеристик можно определить основные виды информационных технологий, используемых в образовании. К ним можно отне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онная технология обработки данных. 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онная технология управления. Предназначена для удовлетворения информационных потребностей субъектов обучения, имеющих дело с принятием решен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формационная технология поддержки принятия ре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ая технология экспертных систе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указанных технологий предполагает использование следующих способов работы с информацией: – обработка текстовой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мультимедийной информации (графической, звуковой, анимационной, видео); – обработка гипер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данных (электронные таблицы, базы данных, базы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данных на основе искусственного интеллект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я указанные способы работы с информацией, необходимо учитывать, что информационные технологии целесообразно рассматривать как практические методы, реализующие информационные процессы и зак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пособы работы с информацией в целях образовательного процесса определяются возможностями средств информационно - коммуник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средств И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медлительная обратная связь между пользователем и средствами ИКТ, определяющая реализацию интерактивного диалога, который характерен тем, что каждый запрос пользователя вызывает ответное действие системы и, наоборот, реплика последней требует реакции пользо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ная визуализация учебной информации об изучаемом объекте, процессе (наглядное представление на экране: объекта, его составных частей или их моделей; процесса или его модели, в том числе скрытого в реальном мире; графической интерпретации исследуемой закономерности изучаем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ое моделирование изучаемых или исследуемых объектов, их отношений, явлений, процессов, протекающих как реально, так и «виртуально» (представление на экране математической, информационно - описательной, наглядной модели адекватно оригинал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ирование, хранение больших объемов информации с возможностью легкого доступа к ней, ее передачи, тираж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ация процессов вычислительной, информационно - поисковой деятельности, а также обработки результатов учебного эксперимента с возможностью многократного повторения фрагмента или сам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ация процессов информационно-методического обеспечения, организационного управления учебной деятельностью и контроля результатов усвоения. </w:t>
      </w:r>
    </w:p>
    <w:p>
      <w:pPr>
        <w:pStyle w:val="Style15"/>
        <w:shd w:fill="FFFFFF" w:val="clear"/>
        <w:spacing w:lineRule="auto" w:line="360" w:before="0" w:after="0"/>
        <w:ind w:firstLine="709"/>
        <w:jc w:val="both"/>
        <w:rPr>
          <w:color w:val="000000"/>
          <w:sz w:val="28"/>
          <w:szCs w:val="28"/>
        </w:rPr>
      </w:pPr>
      <w:r>
        <w:rPr>
          <w:color w:val="000000"/>
          <w:sz w:val="28"/>
          <w:szCs w:val="28"/>
        </w:rPr>
        <w:t>Современные информационные компьютерные технологии предоставляют для обучения принципиально новые возможности. Компьютер может использоваться на всех этапах обучения: при объяснении нового материала, при контроле знаний, при закреплении, при обобщении и систематизации материала. Применение компьютерных технологий позволяет сделать занятие привлекательным, современным, осуществлять индивидуализацию обучения. Компьютерные технологии дают широкие возможности для развития творческого потенциала школьника. При помощи компьютерных технологий можно совершить виртуальную экскурсию в музей, пройти контрольное тестирование, сделать эффектную презентацию, таблицу, график и не только. Благодаря использованию информационных технологий у детей с ОВЗ зрительное восприятие и слуховое внимание обостряются, что ведет к положительному результату обучения и развития данной категории детей. Использование презентаций позволяет педагогу привнести эффект наглядности в уроки и помогает ребенку, нуждающемуся в коррекционном обучении, усвоить материал в полном объёме. Создание мультимедийных презентаций на сегодняшний день весьма актуально, поскольку именно здесь учитель имеет возможность учесть специфику конкретного класса и учебной темы. Эта программа дает учителю неограниченные возможности для творчества в использовании информации в любой форме представления, в компоновке материала в соответствии с целями, задачами конкретного урока в данном классе. Введение информационных технологий во все области специального образования подчинено задаче максимально возможного развития ребенка, преодоления уже имеющихся и предупреждения новых отклонений в развитии. Уроки с использованием ИКТ имеют большой потенциал для проведения коррекционной работы, направленной на концентрацию внимания, развитие мышления, воображения, мелкой моторики руки. А также решают следующие задачи:</w:t>
      </w:r>
    </w:p>
    <w:p>
      <w:pPr>
        <w:pStyle w:val="Style15"/>
        <w:numPr>
          <w:ilvl w:val="0"/>
          <w:numId w:val="1"/>
        </w:numPr>
        <w:shd w:fill="FFFFFF" w:val="clear"/>
        <w:spacing w:lineRule="auto" w:line="360" w:before="0" w:after="0"/>
        <w:ind w:left="0" w:firstLine="709"/>
        <w:jc w:val="both"/>
        <w:rPr>
          <w:color w:val="000000"/>
          <w:sz w:val="28"/>
          <w:szCs w:val="28"/>
        </w:rPr>
      </w:pPr>
      <w:r>
        <w:rPr>
          <w:color w:val="000000"/>
          <w:sz w:val="28"/>
          <w:szCs w:val="28"/>
        </w:rPr>
        <w:t>изучение компьютера</w:t>
      </w:r>
    </w:p>
    <w:p>
      <w:pPr>
        <w:pStyle w:val="Style15"/>
        <w:numPr>
          <w:ilvl w:val="0"/>
          <w:numId w:val="1"/>
        </w:numPr>
        <w:shd w:fill="FFFFFF" w:val="clear"/>
        <w:spacing w:lineRule="auto" w:line="360" w:before="0" w:after="0"/>
        <w:ind w:left="0" w:firstLine="709"/>
        <w:jc w:val="both"/>
        <w:rPr>
          <w:color w:val="000000"/>
          <w:sz w:val="28"/>
          <w:szCs w:val="28"/>
        </w:rPr>
      </w:pPr>
      <w:r>
        <w:rPr>
          <w:color w:val="000000"/>
          <w:sz w:val="28"/>
          <w:szCs w:val="28"/>
        </w:rPr>
        <w:t>коррекция психического здоровья</w:t>
      </w:r>
    </w:p>
    <w:p>
      <w:pPr>
        <w:pStyle w:val="Style15"/>
        <w:numPr>
          <w:ilvl w:val="0"/>
          <w:numId w:val="1"/>
        </w:numPr>
        <w:shd w:fill="FFFFFF" w:val="clear"/>
        <w:spacing w:lineRule="auto" w:line="360" w:before="0" w:after="0"/>
        <w:ind w:left="0" w:firstLine="709"/>
        <w:jc w:val="both"/>
        <w:rPr>
          <w:color w:val="000000"/>
          <w:sz w:val="28"/>
          <w:szCs w:val="28"/>
        </w:rPr>
      </w:pPr>
      <w:r>
        <w:rPr>
          <w:color w:val="000000"/>
          <w:sz w:val="28"/>
          <w:szCs w:val="28"/>
        </w:rPr>
        <w:t>индивидуализация и дифференциация обучения</w:t>
      </w:r>
    </w:p>
    <w:p>
      <w:pPr>
        <w:pStyle w:val="Style15"/>
        <w:numPr>
          <w:ilvl w:val="0"/>
          <w:numId w:val="1"/>
        </w:numPr>
        <w:shd w:fill="FFFFFF" w:val="clear"/>
        <w:spacing w:lineRule="auto" w:line="360" w:before="0" w:after="0"/>
        <w:ind w:left="0" w:firstLine="709"/>
        <w:jc w:val="both"/>
        <w:rPr>
          <w:color w:val="000000"/>
          <w:sz w:val="28"/>
          <w:szCs w:val="28"/>
        </w:rPr>
      </w:pPr>
      <w:r>
        <w:rPr>
          <w:color w:val="000000"/>
          <w:sz w:val="28"/>
          <w:szCs w:val="28"/>
        </w:rPr>
        <w:t>повышение эффективности обучения</w:t>
      </w:r>
    </w:p>
    <w:p>
      <w:pPr>
        <w:pStyle w:val="Style15"/>
        <w:numPr>
          <w:ilvl w:val="0"/>
          <w:numId w:val="1"/>
        </w:numPr>
        <w:shd w:fill="FFFFFF" w:val="clear"/>
        <w:spacing w:lineRule="auto" w:line="360" w:before="0" w:after="0"/>
        <w:ind w:left="0" w:firstLine="709"/>
        <w:jc w:val="both"/>
        <w:rPr>
          <w:color w:val="000000"/>
          <w:sz w:val="28"/>
          <w:szCs w:val="28"/>
        </w:rPr>
      </w:pPr>
      <w:r>
        <w:rPr>
          <w:color w:val="000000"/>
          <w:sz w:val="28"/>
          <w:szCs w:val="28"/>
        </w:rPr>
        <w:t>интеграция детей в информационное общество.</w:t>
      </w:r>
    </w:p>
    <w:p>
      <w:pPr>
        <w:pStyle w:val="Style15"/>
        <w:shd w:fill="FFFFFF" w:val="clear"/>
        <w:spacing w:lineRule="auto" w:line="360" w:before="0" w:after="0"/>
        <w:ind w:firstLine="709"/>
        <w:jc w:val="both"/>
        <w:rPr>
          <w:color w:val="000000"/>
          <w:sz w:val="28"/>
          <w:szCs w:val="28"/>
        </w:rPr>
      </w:pPr>
      <w:r>
        <w:rPr>
          <w:color w:val="000000"/>
          <w:sz w:val="28"/>
          <w:szCs w:val="28"/>
        </w:rPr>
        <w:t>Таким образом, можно сделать вывод о том, что реализация возможностей современных информационных технологий расширяет спектр видов учебной деятельности, позволяет совершенствовать существующие и порождает новые организационные формы и методы обучения. Урок с использованием современных информационных технологий в специальной (коррекционной) школе способствует решению одной из основных задач коррекционного воспитания – развитию индивидуальности ученика, его способностей ориентироваться и адаптироваться в современном обще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зовые и прикладные информационные технологии: Учебник / В.А. Гвоздева. – М.: ИД ФОРУМ: НИЦ ИНФРА-М, 2014. – 38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тика и информационно-коммуникационные технологии (ИКТ): Учебное пособие / Н.Г. Плотникова. – М.: ИЦ РИОР: НИЦ ИНФРАМ, 2014. – 12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тика, автоматизированные информационные технологии и системы: Учебник / В.А. Гвоздева. – М.: ИД ФОРУМ: ИНФРА-М, 2011. – 54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технологии в науке и образовании: Учебное пособие / Е.Л. Федотова, А.А. Федотов. – М.: ИД ФОРУМ: ИНФРА-М, 2011. – 336 с.</w:t>
      </w:r>
    </w:p>
    <w:p>
      <w:pPr>
        <w:pStyle w:val="Normal"/>
        <w:spacing w:lineRule="auto" w:line="360" w:before="0" w:after="0"/>
        <w:ind w:firstLine="709"/>
        <w:jc w:val="both"/>
        <w:rPr/>
      </w:pPr>
      <w:r>
        <w:rPr>
          <w:rFonts w:cs="Times New Roman" w:ascii="Times New Roman" w:hAnsi="Times New Roman"/>
          <w:sz w:val="28"/>
          <w:szCs w:val="28"/>
        </w:rPr>
        <w:t>5. Кузьмин О.В., Колотовки А.В. Информационные технологии в образовательной деятельности: Учебное пособие – Серпухов: филиал МГУТУ им. К.Г. Разумовского (ПКУ), 2014. – 193 с., 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47:00Z</dcterms:created>
  <dc:creator>Оксана Шимкене</dc:creator>
  <dc:description/>
  <cp:keywords/>
  <dc:language>en-US</dc:language>
  <cp:lastModifiedBy>Оксана Шимкене</cp:lastModifiedBy>
  <dcterms:modified xsi:type="dcterms:W3CDTF">2019-02-15T17:53:00Z</dcterms:modified>
  <cp:revision>2</cp:revision>
  <dc:subject/>
  <dc:title/>
</cp:coreProperties>
</file>