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еспечение реализации ФГОС для обучающихся с ОВЗ через вариативность адаптированных основных общеобразовательных программ в условиях общего образования и развития инклюзивного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стема образования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Российской Федерации устанавливаются следующие уровни обще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школьное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чальное общее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ное общее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реднее общее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оссийской Федерации устанавливаются следующие уровни профессион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реднее профессиональное образ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сшее образование - бакалаври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шее образование - специалитет, магистрату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сшее образование - подготовка кадров высшей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ите сравнительный анализ требований, предъявляемых к разработке учебного плана для слепых (или слабовидящих - на Ваш выбор) обучающихся по следующей схем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23"/>
        <w:gridCol w:w="4252"/>
        <w:gridCol w:w="4651"/>
      </w:tblGrid>
      <w:tr>
        <w:trPr>
          <w:trHeight w:val="616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53535"/>
                <w:sz w:val="24"/>
                <w:szCs w:val="24"/>
              </w:rPr>
              <w:t>Параметры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53535"/>
                <w:sz w:val="24"/>
                <w:szCs w:val="24"/>
              </w:rPr>
              <w:t>Вариант (4.1)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53535"/>
                <w:sz w:val="24"/>
                <w:szCs w:val="24"/>
              </w:rPr>
              <w:t>Вариант (4.2)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53535"/>
                <w:sz w:val="24"/>
                <w:szCs w:val="24"/>
              </w:rPr>
              <w:t>Вариант (4.3)</w:t>
            </w:r>
          </w:p>
        </w:tc>
      </w:tr>
      <w:tr>
        <w:trPr>
          <w:trHeight w:val="576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Части УП</w:t>
            </w:r>
          </w:p>
        </w:tc>
        <w:tc>
          <w:tcPr>
            <w:tcW w:w="7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е предметные области учебного плана и основные задачи реализации содержания предметных областей соответствуют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197127/53f89421bbdaf741eb2d1ecc4ddb4c33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ются дополнительные задачи реализации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Преодоление вербализма и формализма речи. Развитие зрительного восприятия, овладение навыком безнаклонного письм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тельные предметные области учебного плана и основные задачи реализации содержания предметных обл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и речевая пр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грамотой, основными речевыми формами и правилами их применения. Развитие устной и письменной коммуникации, способности к осмысленному чтению и письму. Развитие способности к словесному самовыражению на уровне, соответствующему возрасту и развитию обучающего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Перечень предметных областей</w:t>
            </w:r>
          </w:p>
        </w:tc>
        <w:tc>
          <w:tcPr>
            <w:tcW w:w="7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 и инфор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атематической речи, логического и алгоритмического мышления, пространственного воображения и пространственных представлений. Формирование первоначальных представлений о сенсорных эталонах, развитие чувства ритма, координации движений, развитие навыков ориентировки в микропространстве. Обеспечение первоначальных представлений о компьютерн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 и естествознание (Окружающий ми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культуры поведения для обеспечения эффективного и безопасного взаимодействия в социуме. Овладение компенсаторными умениями и навыками познания окружающего мира с помощью нарушенного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Формирование нравственных понятий, преодоление негативных черт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Развитие опыта самовыражения в доступных видах искусства. Развитие зрительного восприятия, внимания, памяти, зрительно-моторной координации, ориентировки в пространстве. 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ервоначального опыта практической преобразующей деятельности. Формирование опыта как основы обучения и познания, осуществления поисково-аналитической деятельности. Развитие трудовых умений, профессиональных интересов, способностей и компенсаторных возможностей в процессе овладения трудовыми навыками. Формирование положительного отношения к труду и его значению в жизни человека. Овладение технологическими приемами ручной обработк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основами математики (понятие числа, вычисления, решение простых арифметических задач и другое). Накопление представлений об основных сенсорных эталонах. Овладение способностью пользоваться математическими знаниями при решении соответствующих возрасту житей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т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основными знаниями и развитие представлений об окружающем мире. Развитие способности использовать знания об окружающем мире в процессе жизнедеятельности. Приобретение опыта взаимодействия с миром живой и неживой природы. Преодоление вербализма знаний об окружающем мир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е предусматр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копление первоначальных впечатлений о доступных видах искусств. Формирование простейших эстетических ориентиров ("красиво" и "некрасиво") и их использование в учебной и повседневной жизни. Развитие опыта самовыражения в доступных видах искусства. Овладение элементарными практическими умениями и навыками в различных видах художественной деятельности (пение, рисунок, живопись и друг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умениями и навыками ручного труда. Накопление представлений о различных материалах и их использование в учебно-познавательной и повседневной жизни. Владение первоначальным опытом ручной обработки различных материалов в предметно-практической деятельности, развитие навыков самообслуживания. Развитие компенсаторных возможностей в ходе овладения трудовыми умениями и навыками. Овладение первоначальными представлениями о трудовых профе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Предметная 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 реализации содерж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вторичных нарушений физического развития. Владение основными двигательными умениями и навыками (бег, ходьба и другие). Развитие основных физических качеств (сила, быстрота, выносливость, координация, гибкость, равновесие). Развитие потребности в занятиях физическ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я по физической культуре должны проводиться в строгом соответствии с группой здоровь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17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Перечень видов внеурочной деятельности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 организации внеурочной деятельности обучающихся Организацией используются возможности организац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 и други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"веселые старты", олимпиады, лагеря, походы, проекты и т.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ремя, отводимое на внеурочную деятельность, составляет за четыре года обучения до 1350 часо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b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 организации внеурочной деятельности обучающихся Организацией используются возможности организац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 и други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"веселые старты", олимпиады, лагеря, походы, проекты и т.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ремя, отводимое на внеурочную деятельность, не может составлять менее 1680 часов и не более 2380 часо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 организации внеурочной деятельности обучающихся Организацией используются возможности организаций дополнительного образования детей, организаций культуры и спорта. В период каникул для продолжения внеурочной деятельности могут использоваться возможности организаций отдыха детей и их оздоровления, тематических лагерных смен, летних школ и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урочная деятельность обучающихся организуется по направлениям развития лич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, нравственное, социальное, общекультурное в формах, доступных для данной группы обучаю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br/>
              <w:br/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ремя, отводимое на внеурочную деятельность, не может составлять менее 1680 часов и не более 2380 часо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54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Срок освоения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полагает, что слабовидящий обучающийся получает образование, полностью соответствующее по итоговым достижениям к моменту завершения обучения, образованию обучающихся, не имеющих ограничений по возможностям здоровья, в те же сроки обучения (1-4 классы)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вариант стандарта предполагает пролонгированные сроки обучения: пять лет (1 -5 классы).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212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– летний срок (1-5 класс) освоения АООП НОО для слабовидящих обучающихся. Количество учебных занятий за 5 учебных лет не может составлять более 3821 часа. Учитывая психофизические возможности слабовидящих, учебные занятия в образовательной организации, реализующей АООП НОО для слабовидящих обучающихся, проводятся в режиме 5-ти дневной учебной недели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оводятся в одну смену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образовательной организации осуществляется под контролем санитарно-эпидемиологической службы. Продолжительность учебного года на первой ступени общего образования составляет в 1 классе — 33 недели, в 2 – 5 классах – не менее 34 недель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 в течение учебного года составляет не менее 30 календарных дней, летом — не менее 8 недель. Для слабовидящих обучающихся в 1 классе устанавливаются в течение года дополнительные недельные канику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в школе с 1-го по 5-й класс начинаются в 9 часов, нулевые уроки отсутствуют. 277 Продолжительность урока во 2– 5 -х классах – 40 минут, в 1- ом классе – 35 минут. Продолжительность перемен между уроками 10 минут, после 2- го и 3-го уроков – по 20 минут. Продолжительность группового коррекционного занятия составляет в 1 классе - 35 минут, во 2-5 классах – 40 минут. Продолжительность индивидуального коррекционного занятия составляет 20 мину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классе каждый день проводится 3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5353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-м классе обучение осуществляется без обязательных домашних заданий, следовательно, без записей в классном журнале. Допустимо предлагать первоклассникам только творческие задания познавательного характера, выполняемые исключительно по желанию детей. Цель таких заданий – формирование у обучающихся внешних и внутренних стимулов к самостоятельной домашней работе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-й четверти возможны только задания организационного характера (приготовить и принести завтра к уроку спортивную форму, природный материал и т.п.)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-й четверти – познавательные задания, для выполнения которых не требуется специально организованного рабочего места.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й четверти допустимо завершение в домашних условиях работы, начатой в классе (за исключением предмета «Технология»). Общее время на их выполнение не должно превышать 15 мину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время выполнения заданий по всем учебным предметам (вместе с чтением) в 3-м классе – до 1,5 ч (90 минут), в 4–5 -м – до 2 ч – 120 минут. Расписание уроков составляется отдельно для обязательной, внеурочной деятельности (в том числе коррекционно – развивающей области)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последним уроком и началом вышеперечисленных занятий рекомендуется устраивать перерыв продолжительностью не менее 45 минут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отводимое на внеурочную деятельность (с учетом часов на коррекционно-развивающую область), составляет не более 1690 часов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в неделю на занятия внеурочной деятельностью, в 1 - 5 классах составляет не более 10 часов (в том числе из них не менее 5 часов в неделю на коррекционно-образовательную область в течение всего срока обучения на ступени НОО) и определяется приказом образовательной организа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53535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0:00Z</dcterms:created>
  <dc:creator>Оксана Шимкене</dc:creator>
  <dc:description/>
  <cp:keywords/>
  <dc:language>en-US</dc:language>
  <cp:lastModifiedBy>Оксана Шимкене</cp:lastModifiedBy>
  <dcterms:modified xsi:type="dcterms:W3CDTF">2019-02-15T18:09:00Z</dcterms:modified>
  <cp:revision>1</cp:revision>
  <dc:subject/>
  <dc:title/>
</cp:coreProperties>
</file>