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rFonts w:ascii="Georgia" w:hAnsi="Georgia" w:cs="Georgia"/>
          <w:b w:val="false"/>
          <w:b w:val="false"/>
          <w:bCs w:val="false"/>
          <w:color w:val="EA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color w:val="EA0000"/>
          <w:sz w:val="28"/>
          <w:szCs w:val="28"/>
        </w:rPr>
        <w:t>Педагогические иннов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ополнительной предпрофессиональной программы «ФОРТЕПИАНО» предусматривает разработку и выполнение программы творческой, методической, просветительской (концертной), воспитательной деятельности. Данные виды деятельности являются неотъемлемой составляющей образовательного процесса и определяют статус детской музыкальной школы как культурно-образовательного центра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ab/>
        <w:t>Ушли в прошлое разрозненные, различные по тематике, не объединённые общей идеей и целью мероприятия. Сегодня в основе образовательного процесса в целом, лежат концептуальные решения с учётом целей и задач в рамках федеральных государственных требований (ФГТ). Результатом такого подхода стала стройная система тематических творческо-педагогических проектов, объединяющих мероприятия одной целью, имеющих внутреннюю динамику и сквозное развити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96240</wp:posOffset>
                </wp:positionV>
                <wp:extent cx="6408420" cy="52578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99"/>
                                <w:sz w:val="56"/>
                                <w:szCs w:val="56"/>
                              </w:rPr>
                              <w:t xml:space="preserve">Наши проек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008080" style="position:absolute;rotation:-0;width:505.5pt;height:42.3pt;mso-wrap-distance-left:9.05pt;mso-wrap-distance-right:9.05pt;mso-wrap-distance-top:0pt;mso-wrap-distance-bottom:0pt;margin-top:-31.2pt;mso-position-vertical-relative:text;margin-left:-0.75pt;mso-position-horizontal-relative:text">
                <v:shadow on="t" color="#000000" offset="0.9pt,0.9pt"/>
                <v:fill type="gradient" angle="-180" color2="#33CCCC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99"/>
                          <w:sz w:val="56"/>
                          <w:szCs w:val="56"/>
                        </w:rPr>
                        <w:t xml:space="preserve">Наши проек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02"/>
        <w:gridCol w:w="2517"/>
        <w:gridCol w:w="2531"/>
      </w:tblGrid>
      <w:tr>
        <w:trPr>
          <w:trHeight w:val="274" w:hRule="atLeast"/>
        </w:trPr>
        <w:tc>
          <w:tcPr>
            <w:tcW w:w="10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</w:rPr>
              <w:t>по видам деятельности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</w:rPr>
              <w:t>Метод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</w:rPr>
              <w:t>Творческая</w:t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99"/>
              </w:rPr>
              <w:t>Просветительская (концертная), воспитательная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1280</wp:posOffset>
                  </wp:positionV>
                  <wp:extent cx="1292225" cy="17532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1280</wp:posOffset>
                  </wp:positionV>
                  <wp:extent cx="1327785" cy="17532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74930</wp:posOffset>
                  </wp:positionV>
                  <wp:extent cx="1295400" cy="17595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1280</wp:posOffset>
                  </wp:positionV>
                  <wp:extent cx="1348740" cy="17532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2531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rFonts w:cs="Georgia" w:ascii="Georgia" w:hAnsi="Georgia"/>
                <w:sz w:val="21"/>
                <w:szCs w:val="22"/>
              </w:rPr>
              <w:t>Эффективность использования приемов и методов технического развития юного исполнителя, поиск новых форм и методов воздействия для пробуждения интереса учащихся к овладению тайнами исполнительского мастерства; повышение мотивации, представление процесса обучения более увлекательным и наполненным новым содержанием.</w:t>
            </w:r>
          </w:p>
        </w:tc>
        <w:tc>
          <w:tcPr>
            <w:tcW w:w="2502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autoSpaceDE w:val="false"/>
              <w:ind w:left="100" w:hanging="0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  <w:t>Повышение уровня профессиональной компетентности преподавателей по актуальным вопросам современного образования, создание благоприятных условий для развития</w:t>
            </w:r>
            <w:r>
              <w:rPr>
                <w:rFonts w:cs="Georgia" w:ascii="Georgia" w:hAnsi="Georgia"/>
                <w:sz w:val="21"/>
              </w:rPr>
              <w:t xml:space="preserve"> интереса к методическому поиску, инновационной деятельности, творчеству.</w:t>
            </w:r>
            <w:r>
              <w:rPr>
                <w:rFonts w:cs="Georgia" w:ascii="Georgia" w:hAnsi="Georgia"/>
                <w:sz w:val="21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00" w:hanging="0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  <w:t>Школьный конкурс педагогического мастерст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ind w:left="118" w:hanging="0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  <w:t xml:space="preserve">Создание условий для поддержки и продвижения одарённых детей, развитие их интеллектуальных и творческих способностей в области музыкального искусства через участие в различных формах творческих мероприятий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2"/>
              </w:rPr>
            </w:pPr>
            <w:r>
              <w:rPr>
                <w:rFonts w:cs="Georgia" w:ascii="Georgia" w:hAnsi="Georgia"/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Georgia" w:ascii="Georgia" w:hAnsi="Georgia"/>
                <w:sz w:val="21"/>
                <w:szCs w:val="22"/>
              </w:rPr>
              <w:t>Комплексная ОП «</w:t>
            </w:r>
            <w:r>
              <w:rPr>
                <w:rFonts w:cs="Georgia" w:ascii="Georgia" w:hAnsi="Georgia"/>
                <w:color w:val="000000"/>
                <w:sz w:val="21"/>
              </w:rPr>
              <w:t>Подготовка к освоению программ по видам искусств»</w:t>
            </w:r>
          </w:p>
        </w:tc>
        <w:tc>
          <w:tcPr>
            <w:tcW w:w="2531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Многожанровая программа, объединяющая</w:t>
            </w:r>
            <w:r>
              <w:rPr>
                <w:sz w:val="21"/>
              </w:rPr>
              <w:t xml:space="preserve"> </w:t>
            </w:r>
            <w:r>
              <w:rPr>
                <w:rFonts w:cs="Georgia" w:ascii="Georgia" w:hAnsi="Georgia"/>
                <w:kern w:val="2"/>
                <w:sz w:val="21"/>
                <w:szCs w:val="22"/>
              </w:rPr>
              <w:t>одной целью систему тематических проектов, имеющих внутреннюю динамику и сквозное развитие, концептуальные решения с учётом целей и задач образовательной, концертной деятельности, воспитательного процесса в рамках ФГТ.</w:t>
            </w:r>
          </w:p>
        </w:tc>
      </w:tr>
      <w:tr>
        <w:trPr>
          <w:trHeight w:val="40" w:hRule="atLeast"/>
        </w:trPr>
        <w:tc>
          <w:tcPr>
            <w:tcW w:w="253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ind w:left="110" w:right="5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</w:tcPr>
          <w:p>
            <w:pPr>
              <w:pStyle w:val="Normal"/>
              <w:snapToGrid w:val="false"/>
              <w:ind w:left="110" w:right="5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емаловажную роль в форме обобщения и представления опыта деятельности преподавателя в любом проекте, помимо спектра методической и практической составляющей, является оформительская работа, как конечного проектного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ижу и понимаю» – Портфолио класса – наглядное представление афиш, программ, результатов: 1) дает возможность ощутить, насколько многогранен и бесценен труд преподавателя детской музыкальной школы не только в учебной деятельности, но и в творческой неповторимости.</w:t>
      </w:r>
    </w:p>
    <w:p>
      <w:pPr>
        <w:pStyle w:val="Normal"/>
        <w:rPr>
          <w:b/>
          <w:b/>
          <w:color w:val="EA0000"/>
          <w:sz w:val="16"/>
          <w:szCs w:val="16"/>
        </w:rPr>
      </w:pPr>
      <w:r>
        <w:rPr>
          <w:b/>
          <w:color w:val="EA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006664"/>
          <w:sz w:val="36"/>
          <w:szCs w:val="36"/>
        </w:rPr>
      </w:pPr>
      <w:r>
        <w:rPr>
          <w:rFonts w:cs="Georgia" w:ascii="Georgia" w:hAnsi="Georgia"/>
          <w:b/>
          <w:color w:val="006664"/>
          <w:sz w:val="36"/>
          <w:szCs w:val="36"/>
        </w:rPr>
        <w:t xml:space="preserve">Часть </w:t>
      </w:r>
      <w:r>
        <w:rPr>
          <w:rFonts w:cs="Georgia" w:ascii="Georgia" w:hAnsi="Georgia"/>
          <w:b/>
          <w:color w:val="006664"/>
          <w:sz w:val="36"/>
          <w:szCs w:val="36"/>
          <w:lang w:val="en-US"/>
        </w:rPr>
        <w:t>I</w:t>
      </w:r>
      <w:r>
        <w:rPr>
          <w:rFonts w:cs="Georgia" w:ascii="Georgia" w:hAnsi="Georgia"/>
          <w:b/>
          <w:color w:val="006664"/>
          <w:sz w:val="36"/>
          <w:szCs w:val="36"/>
        </w:rPr>
        <w:t>. Программа «Воспитание искус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8"/>
          <w:szCs w:val="28"/>
        </w:rPr>
        <w:t>Просветительская (концертная) деятельность</w:t>
      </w:r>
    </w:p>
    <w:p>
      <w:pPr>
        <w:pStyle w:val="Normal"/>
        <w:rPr>
          <w:rFonts w:ascii="Georgia" w:hAnsi="Georgia" w:cs="Georgia"/>
          <w:b/>
          <w:b/>
          <w:sz w:val="10"/>
          <w:szCs w:val="28"/>
        </w:rPr>
      </w:pPr>
      <w:r>
        <w:rPr>
          <w:rFonts w:cs="Georgia" w:ascii="Georgia" w:hAnsi="Georgia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Проект «Детская филармония» ежемесячно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и для детей» –  музыкально-познавательные программы для воспитанников детских садов и учащихся общеобразовательных шко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олшебный мир искусства»  – концертно-просветительская деятельность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школьные концерты и праздники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я Творческих коллективов учащихся и преподавателей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ворческое сотрудничество и взаимодействие с общественными организациями и учреждениями культуры города Елизово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е встречи с </w:t>
      </w:r>
      <w:r>
        <w:rPr>
          <w:bCs/>
          <w:sz w:val="28"/>
          <w:szCs w:val="28"/>
        </w:rPr>
        <w:t>исполнителями и коллективами других школ</w:t>
      </w:r>
    </w:p>
    <w:p>
      <w:pPr>
        <w:pStyle w:val="Normal"/>
        <w:tabs>
          <w:tab w:val="clear" w:pos="708"/>
          <w:tab w:val="left" w:pos="-4320" w:leader="none"/>
        </w:tabs>
        <w:ind w:left="48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Проект «Декада искусств» ежегодный краткосрочный проект – октябрь месяц</w:t>
      </w:r>
    </w:p>
    <w:p>
      <w:pPr>
        <w:pStyle w:val="Normal"/>
        <w:tabs>
          <w:tab w:val="clear" w:pos="708"/>
          <w:tab w:val="left" w:pos="-4320" w:leader="none"/>
        </w:tabs>
        <w:ind w:left="48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Праздник первоклассника» ежегодный краткосрочный проект – октябрь месяц</w:t>
      </w:r>
    </w:p>
    <w:p>
      <w:pPr>
        <w:pStyle w:val="Normal"/>
        <w:tabs>
          <w:tab w:val="clear" w:pos="708"/>
          <w:tab w:val="left" w:pos="-4320" w:leader="none"/>
        </w:tabs>
        <w:ind w:left="48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Милая мама» – ежегодный краткосрочный проект – ноябрь месяц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Музыкальные поздравления» – ежегодный краткосрочный проект к Дню Защитника Отечества и Дню 8 Марта – февраль-март месяц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День открытых дверей» – ежегодный краткосрочный проект – апрель, ма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20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ая деятельность – взаимодействие с родителями и учащимися</w:t>
      </w:r>
    </w:p>
    <w:p>
      <w:pPr>
        <w:pStyle w:val="Normal"/>
        <w:ind w:left="840" w:hanging="0"/>
        <w:jc w:val="both"/>
        <w:rPr>
          <w:rFonts w:ascii="Georgia" w:hAnsi="Georgia" w:cs="Georgia"/>
          <w:b/>
          <w:b/>
          <w:sz w:val="10"/>
          <w:szCs w:val="28"/>
        </w:rPr>
      </w:pPr>
      <w:r>
        <w:rPr>
          <w:rFonts w:cs="Georgia" w:ascii="Georgia" w:hAnsi="Georgia"/>
          <w:b/>
          <w:sz w:val="1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ительская школа» – 1 раз в полугод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«Мы и музыка» факультатив для родителей и детей – 1 раз в полугод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</w:tabs>
        <w:spacing w:lineRule="auto" w:line="360"/>
        <w:ind w:left="720" w:hanging="360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«Классный час с пользой» – 1 раз в полугодие</w:t>
      </w:r>
    </w:p>
    <w:p>
      <w:pPr>
        <w:pStyle w:val="Normal"/>
        <w:ind w:left="1800" w:hanging="0"/>
        <w:rPr>
          <w:rFonts w:ascii="Georgia" w:hAnsi="Georgia" w:cs="Georgia"/>
          <w:b/>
          <w:b/>
          <w:sz w:val="10"/>
          <w:szCs w:val="28"/>
        </w:rPr>
      </w:pPr>
      <w:r>
        <w:rPr>
          <w:rFonts w:cs="Georgia" w:ascii="Georgia" w:hAnsi="Georgia"/>
          <w:b/>
          <w:sz w:val="10"/>
          <w:szCs w:val="28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8295</wp:posOffset>
            </wp:positionH>
            <wp:positionV relativeFrom="paragraph">
              <wp:posOffset>5080</wp:posOffset>
            </wp:positionV>
            <wp:extent cx="2592070" cy="493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10515</wp:posOffset>
            </wp:positionV>
            <wp:extent cx="6965950" cy="90665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«Вижу и понимаю» – Портфолио класса – наглядное представление афиш, программ, результатов: 2) дает возможность родителям увидеть всю работу преподавателя с учащимися, с содержанием самой учебной деятельности и процессом ее выполн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ортфолио класса является огромным подспорьем в проведении  Дня открытых дв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480" w:hanging="36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мер оформления концертного выступления в рамках </w:t>
      </w:r>
      <w:r>
        <w:rPr>
          <w:sz w:val="28"/>
          <w:szCs w:val="28"/>
        </w:rPr>
        <w:t>Проекта «Детская филармония: Дети для детей»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22225</wp:posOffset>
            </wp:positionV>
            <wp:extent cx="5958205" cy="7755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6511925" cy="84207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  <w:t>Детям легче настроиться на успех, когда они замечают свой прогресс и отмечают свои новые достижени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  <w:color w:val="FF0000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  <w:color w:val="CC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color w:val="00808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FF0000"/>
      <w:sz w:val="22"/>
      <w:szCs w:val="22"/>
    </w:rPr>
  </w:style>
  <w:style w:type="character" w:styleId="WW8Num2z2">
    <w:name w:val="WW8Num2z2"/>
    <w:qFormat/>
    <w:rPr>
      <w:rFonts w:ascii="Symbol" w:hAnsi="Symbol" w:cs="Symbol"/>
      <w:b/>
      <w:color w:val="CC0000"/>
      <w:sz w:val="18"/>
      <w:szCs w:val="18"/>
    </w:rPr>
  </w:style>
  <w:style w:type="character" w:styleId="WW8Num2z3">
    <w:name w:val="WW8Num2z3"/>
    <w:qFormat/>
    <w:rPr>
      <w:rFonts w:ascii="Symbol" w:hAnsi="Symbol" w:cs="Symbol"/>
      <w:b/>
      <w:color w:val="000000"/>
      <w:sz w:val="24"/>
      <w:szCs w:val="24"/>
    </w:rPr>
  </w:style>
  <w:style w:type="character" w:styleId="WW8Num2z4">
    <w:name w:val="WW8Num2z4"/>
    <w:qFormat/>
    <w:rPr>
      <w:rFonts w:ascii="Symbol" w:hAnsi="Symbol" w:cs="Symbol"/>
      <w:b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gi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57:00Z</dcterms:created>
  <dc:creator>р</dc:creator>
  <dc:description/>
  <cp:keywords/>
  <dc:language>en-US</dc:language>
  <cp:lastModifiedBy>р</cp:lastModifiedBy>
  <dcterms:modified xsi:type="dcterms:W3CDTF">2019-02-23T12:57:00Z</dcterms:modified>
  <cp:revision>2</cp:revision>
  <dc:subject/>
  <dc:title>Педагогические иннов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70000000000010282210207f7000400038000</vt:lpwstr>
  </property>
</Properties>
</file>