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ирование универсальных учебных действий в условиях среднего профессиона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ажнейшей задачей современной системы образования является формирование совокупности «универсальных учебных действий», обеспечивающих «умение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 Универсальные учебные действия разработаны группой ученых-психологов под руководством члена-корреспондента РАО, профессора МГУ А.Г. Асмолова. Методологической и теоретической основой УУД является системно-деятельностный подход Л.В. Выготского, А.Н. Леонтьева, П.Я. Гальперина, Д.Б. Эльконина, А.В. Запорожца, В.В. Давыдова.</w:t>
      </w:r>
    </w:p>
    <w:p>
      <w:pPr>
        <w:pStyle w:val="Normal"/>
        <w:ind w:firstLine="709"/>
        <w:jc w:val="both"/>
        <w:rPr/>
      </w:pPr>
      <w:r>
        <w:rPr/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 И более узком (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ind w:firstLine="709"/>
        <w:jc w:val="both"/>
        <w:rPr/>
      </w:pPr>
      <w:r>
        <w:rPr/>
        <w:t xml:space="preserve">Одной из особенностей </w:t>
      </w:r>
      <w:r>
        <w:rPr>
          <w:rStyle w:val="StrongEmphasis"/>
          <w:b w:val="false"/>
        </w:rPr>
        <w:t>УУД</w:t>
      </w:r>
      <w:r>
        <w:rPr>
          <w:rStyle w:val="StrongEmphasis"/>
        </w:rPr>
        <w:t xml:space="preserve"> </w:t>
      </w:r>
      <w:r>
        <w:rPr/>
        <w:t xml:space="preserve">является их </w:t>
      </w:r>
      <w:r>
        <w:rPr>
          <w:rStyle w:val="StrongEmphasis"/>
          <w:b w:val="false"/>
        </w:rPr>
        <w:t>универсальность</w:t>
      </w:r>
      <w:r>
        <w:rPr/>
        <w:t xml:space="preserve">, которая проявляется в том, что они </w:t>
      </w:r>
    </w:p>
    <w:p>
      <w:pPr>
        <w:pStyle w:val="Normal"/>
        <w:ind w:firstLine="709"/>
        <w:jc w:val="both"/>
        <w:rPr/>
      </w:pPr>
      <w:r>
        <w:rPr/>
        <w:t>- носят надпредметный, метапредметный характер;</w:t>
      </w:r>
    </w:p>
    <w:p>
      <w:pPr>
        <w:pStyle w:val="Normal"/>
        <w:ind w:firstLine="709"/>
        <w:jc w:val="both"/>
        <w:rPr/>
      </w:pPr>
      <w:r>
        <w:rPr/>
        <w:t xml:space="preserve">- обеспечивают целостность общекультурного, личностного и познавательного развития и саморазвития личности; </w:t>
      </w:r>
    </w:p>
    <w:p>
      <w:pPr>
        <w:pStyle w:val="Normal"/>
        <w:ind w:firstLine="709"/>
        <w:jc w:val="both"/>
        <w:rPr/>
      </w:pPr>
      <w:r>
        <w:rPr/>
        <w:t xml:space="preserve">- обеспечивают преемственность всех ступеней образовательного процесса; </w:t>
      </w:r>
    </w:p>
    <w:p>
      <w:pPr>
        <w:pStyle w:val="Normal"/>
        <w:ind w:firstLine="709"/>
        <w:jc w:val="both"/>
        <w:rPr/>
      </w:pPr>
      <w:r>
        <w:rPr/>
        <w:t xml:space="preserve">- лежат в основе организации и регуляции любой деятельности учащегося независимо от ее специально-предметного содержания; </w:t>
      </w:r>
    </w:p>
    <w:p>
      <w:pPr>
        <w:pStyle w:val="Normal"/>
        <w:ind w:firstLine="709"/>
        <w:jc w:val="both"/>
        <w:rPr/>
      </w:pPr>
      <w:r>
        <w:rPr/>
        <w:t>- 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ind w:firstLine="709"/>
        <w:jc w:val="both"/>
        <w:rPr/>
      </w:pPr>
      <w:r>
        <w:rPr/>
        <w:t>Функции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беспечение возможностей обучающегося самостоятельно осуществлять деятельность 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становка учебных ц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иск  и использование необходимых средств и способов достижения ц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и оценка процесса и результата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здание условий для гармоничного развития личности и её самореализации на основе готовности к непрерывному обра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ind w:firstLine="709"/>
        <w:jc w:val="both"/>
        <w:rPr/>
      </w:pPr>
      <w:r>
        <w:rPr/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1) </w:t>
      </w:r>
      <w:r>
        <w:rPr>
          <w:rStyle w:val="Emphasis"/>
        </w:rPr>
        <w:t xml:space="preserve">личностный; </w:t>
      </w:r>
      <w:r>
        <w:rPr/>
        <w:t xml:space="preserve">2) </w:t>
      </w:r>
      <w:r>
        <w:rPr>
          <w:rStyle w:val="Emphasis"/>
        </w:rPr>
        <w:t xml:space="preserve">регулятивный </w:t>
      </w:r>
      <w:r>
        <w:rPr/>
        <w:t>(включающий также действия  </w:t>
      </w:r>
      <w:r>
        <w:rPr>
          <w:rStyle w:val="Emphasis"/>
        </w:rPr>
        <w:t xml:space="preserve">саморегуляции); </w:t>
      </w:r>
      <w:r>
        <w:rPr/>
        <w:t xml:space="preserve">3) </w:t>
      </w:r>
      <w:r>
        <w:rPr>
          <w:rStyle w:val="Emphasis"/>
        </w:rPr>
        <w:t xml:space="preserve">познавательный; </w:t>
      </w:r>
      <w:r>
        <w:rPr/>
        <w:t xml:space="preserve">4) </w:t>
      </w:r>
      <w:r>
        <w:rPr>
          <w:rStyle w:val="Emphasis"/>
        </w:rPr>
        <w:t>коммуникативный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Личностные универсальные учебные действия</w:t>
      </w:r>
      <w:r>
        <w:rPr/>
        <w:t xml:space="preserve">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действий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личностное, жизненное самоопредел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действие смыслообразования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Обучающийся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 Подросток начинает понимать и осознавать «Что такое хорошо и что такое плохо»; эмоционально оценивает событ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ритериями сформированности личностных УУД следует считать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) структуру ценностного сознан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) уровень развития морального сознания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3) присвоение моральных норм, выступающих регуляторами морального поведен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олноту ориентации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Познавательные универсальные учебные действия</w:t>
      </w:r>
      <w:r>
        <w:rPr/>
        <w:t xml:space="preserve"> включают: общеучебные, логические учебные действия, а также постановку и решение проблемы.</w:t>
      </w:r>
    </w:p>
    <w:p>
      <w:pPr>
        <w:pStyle w:val="Style15"/>
        <w:spacing w:before="0" w:after="0"/>
        <w:ind w:firstLine="709"/>
        <w:jc w:val="both"/>
        <w:rPr/>
      </w:pPr>
      <w:r>
        <w:rPr/>
        <w:t>К общеучебным универсальным действиям относя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самостоятельное выделение и формулирование познавательной цел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структурирование зн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- делового стиле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онимание и адекватная оценка языка средств массов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ажно отметить такое общеучебное универсальное учебное действие как рефлексия. Рефлексия учащимися своих действий предполагает осознание ими всех компонентов учебной деятель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обую группу общеучебных универсальных действий составляют знаково-символические действи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Логическими универсальными действиями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анализ объектов с целью выделения признаков (существенных, несущественных)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выбор оснований и критериев для сравнения, сериации, классификации объек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подведение под понятие, выведение следств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остроение логической цепочки рассуждений, анализ истинности утвержд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доказательство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выдвижение гипотез и их обоснова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ановка и решение проблемы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формулирование проблемы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ледует помнить, что при формировании познавательных УУД необходимо обращать внимание на установление связей между вводимыми преподавателем понятиями и прошлым опытом студентов, в этом случае обучающемуся легче увидеть, воспринять и осмыслить учебный материал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Предполагается, что результатом формирования познавательных универсальных учебных действий будут являться умения</w:t>
      </w:r>
      <w:r>
        <w:rPr/>
        <w:t xml:space="preserve">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роизвольно и осознанно владеть общим приемом решения задач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осуществлять поиск необходимой информации для выполнения учебных зад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использовать знаково-символические средства, в том числе модели и схемы для решения учебных задач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ориентироваться на разнообразие способов решения задач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учиться основам смыслового чтения художественных и познавательных текстов; уметь выделять существенную информацию из текстов разных ви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уметь осуществлять анализ объектов с выделением существенных и несущественных призна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уметь осуществлять синтез как составление целого из час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уметь осуществлять сравнение, сериацию и классификацию по заданным критериям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уметь устанавливать причинно-следственные связ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уметь строить рассуждения в форме связи простых суждений об объекте, его строении, свойствах и связя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уметь устанавливать аналоги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владеть общим приемом решения учебных задач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осуществлять расширенный поиск информации с использованием ресурсов библиотеки, образовательного пространства родного края (малой родины)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создавать и преобразовывать модели и схемы для решения задач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уметь осуществлять выбор наиболее эффективных способов решения образовательных задач в зависимости от конкретных условий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Коммуникативные универсальные учебные действия</w:t>
      </w:r>
      <w:r>
        <w:rPr/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К коммуникативным действиям относя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ланирование учебного сотрудничества с преподавателем и сверстниками — определение цели, функций участников, способов взаимодейств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остановка вопросов — инициативное сотрудничество в поиске и сборе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управление поведением партнёра — контроль, коррекция, оценка его действ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ущественное значение для формирования коммуникативных универсальных действий, как и для формирования личности подростка в целом, имеет организация совместной работы обучающихся в групп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ожно выделить </w:t>
      </w:r>
      <w:r>
        <w:rPr>
          <w:rStyle w:val="StrongEmphasis"/>
          <w:b w:val="false"/>
        </w:rPr>
        <w:t>следующие преимущества совместной работы</w:t>
      </w:r>
      <w:r>
        <w:rPr/>
        <w:t xml:space="preserve">: </w:t>
      </w:r>
    </w:p>
    <w:p>
      <w:pPr>
        <w:pStyle w:val="Style15"/>
        <w:spacing w:before="0" w:after="0"/>
        <w:ind w:firstLine="709"/>
        <w:jc w:val="both"/>
        <w:rPr/>
      </w:pPr>
      <w:r>
        <w:rPr/>
        <w:t>- возрастает объем и глубина понимания усваиваемого материал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 формирование знаний, умений, навыков тратится меньше времени, чем при фронтальном обуче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меньшаются некоторые дисциплинарные трудности (сокращается число студентов, не работающих на занятии, не выполняющих домашние задания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нижается школьная тревожность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озрастает познавательная активность и творческая самостоятельность студен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озрастает сплоченность групп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еняется характер взаимоотношений между подростками, они начинают лучше понимать друг друга и самих себ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стет самокритичность - подросток, имеющий опыт совместной работы со сверстниками, более точно оценивает свои возможности, лучше себя контролирует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туденты, помогающие своим сверстникам, с большим уважением относятся к труду преподавател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туденты приобретают навыки, необходимые для жизни в обществе: ответственность, такт, умение строить свое поведение с учетом позиции других люде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преподаватель получает возможность реально осуществлять дифференцированный и индивидуальный подход к учащимся: учитывать их способности, темп работы, взаимную склонность при делении аудитории на группы, давать группам задания, различные по трудности, уделять больше внимания «слабым»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м критерием сформированности коммуникативных действий можно считать коммуникативные способности подростка, включающие в себя</w:t>
      </w:r>
    </w:p>
    <w:p>
      <w:pPr>
        <w:pStyle w:val="Style15"/>
        <w:spacing w:before="0" w:after="0"/>
        <w:ind w:firstLine="709"/>
        <w:jc w:val="both"/>
        <w:rPr/>
      </w:pPr>
      <w:r>
        <w:rPr/>
        <w:t>- желание вступать в контакт с окружающими (мотивация общения «Я хочу!»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знание норм и правил, которым необходимо следовать при общении с окружающими (знакомство с коммуникативными навыками «Я знаю!»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мение организовать общение (уровень овладения коммуникативными навыками «Я умею!»), включающее умение слушать собеседника, умение эмоционально сопереживать, умение решать конфликтные ситуации, умение работать в групп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Регулятивные универсальные учебные действия</w:t>
      </w:r>
      <w:r>
        <w:rPr/>
        <w:t xml:space="preserve"> обеспечивают организацию учащимися своей учебной деятельности. К ним относя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прогнозирование – предвосхищение результата и уровня усвоения, его временных характеристик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оценка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Критериями сформированности у обучающегося регуляции своей деятельности может стать способность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выбирать средства для организации своего пове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запоминать и удерживать правило, инструкцию во времен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ланировать, контролировать и выполнять действие по заданному образцу, правилу, с использованием норм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редвосхищать промежуточные и конечные результаты своих действий, а также возможные ошибк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начинать и заканчивать действие в нужный момент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тормозить ненужные реак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владение студентами универсальными учебными действиями происходит в контексте разных учебных дисциплин. Совершенно очевидно, что жёсткой градации по формированию определённого вида УУД в процессе изучения конкретного предмета нет и не может быть. Однако, перенос акцентов возможен. В одних темах может уделяться большое внимание формированию одних видов УУД, в других – на формирование других УУД. Но в целом, содержание учебного курса должно быть выстроено так, чтобы одним из планируемых результатов изучения различных тем стало бы формирование всех четырех видов универсальных учебных действ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пример, формирование универсальных логических действий, т.е. логической грамотности учащихся, происходит во всех учебных предметах. Однако если языковая грамотность в первую очередь формируется на занятиях русского языка и культуры речи, то логическая грамотность – в процессе изучения математических дисциплин. Можно отметить, что предметы цикла математических и общих естественнонаучных дисциплин позволяют целенаправленно формировать логические универсальные действия и открывают возможности их систематического использования в различных предметных дисциплинах; учебные предметы цикла  ОГСЭ и в первую очередь литература наиболее адекватны для формирования универсального действия нравственно-этического оцени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виды коммуникативных, в т.ч. речевых действий, естественным образом распространяются на все учебные дисциплины и, особенно, на внеурочную деятельность. В рамках любой дисциплины можно организовать работу студентов в малых группах, провести дискусс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мером формирования всех видов УУД одновременно можно рассмотреть учебную деятельность по усвоению математических понятий. Конкретизируем содержание УУД, которые формируются на математических дисциплинах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Познавательные УУД: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сознание, что такое свойства предмета – общие, различные, существенные, несущественные, необходимые, достаточны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оделирова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спользование знаково-символической записи математического понят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владение приёмами анализа и синтеза объекта и его свойст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спользование индуктивного умозаключ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ыведение следствий из определения понят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мение приводить контрпримеры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Коммуникативные УУД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умение выражать свои мысли; </w:t>
      </w:r>
    </w:p>
    <w:p>
      <w:pPr>
        <w:pStyle w:val="Style15"/>
        <w:spacing w:before="0" w:after="0"/>
        <w:ind w:firstLine="709"/>
        <w:jc w:val="both"/>
        <w:rPr/>
      </w:pPr>
      <w:r>
        <w:rPr/>
        <w:t>-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вершенствование навыков работы в группе (расширение опыта совместной деятельности)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Личностные УДД:</w:t>
      </w:r>
    </w:p>
    <w:p>
      <w:pPr>
        <w:pStyle w:val="Style15"/>
        <w:spacing w:before="0" w:after="0"/>
        <w:ind w:firstLine="709"/>
        <w:jc w:val="both"/>
        <w:rPr/>
      </w:pPr>
      <w:r>
        <w:rPr/>
        <w:t>- формирование ценностных ориентаций (саморегуляция, стимулирование, достижение и др.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формирование математической компетентности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Регулятивные УУД:</w:t>
      </w:r>
    </w:p>
    <w:p>
      <w:pPr>
        <w:pStyle w:val="Style15"/>
        <w:spacing w:before="0" w:after="0"/>
        <w:ind w:firstLine="709"/>
        <w:jc w:val="both"/>
        <w:rPr/>
      </w:pPr>
      <w:r>
        <w:rPr/>
        <w:t>- умение выделять свойства в изучаемых объектах и дифференцировать их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владение приёмами контроля и самоконтроля усвоения изученного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уществуют определённые различия формирования УУД в школе и колледже. Наблюдаются значительные изменения в наполнении УУД, возрастает уровень сложности действий, меняются результаты ранжирования УУД по степени сложности их формирования. Всё это обусловлено объективными и субъективными причинами. Прежде всего, все изменения связаны с возрастными особенностями обучающихся, сменой целевых ориентиров и характера учебной деятельности, переносом приоритетов. Но одним из самых важных и непременных </w:t>
      </w:r>
      <w:r>
        <w:rPr>
          <w:rStyle w:val="StrongEmphasis"/>
          <w:b w:val="false"/>
        </w:rPr>
        <w:t>условий формирования УУД на всех ступенях образования</w:t>
      </w:r>
      <w:r>
        <w:rPr/>
        <w:t xml:space="preserve"> является обеспечение </w:t>
      </w:r>
      <w:r>
        <w:rPr>
          <w:rStyle w:val="StrongEmphasis"/>
          <w:b w:val="false"/>
        </w:rPr>
        <w:t>преемственности</w:t>
      </w:r>
      <w:r>
        <w:rPr/>
        <w:t xml:space="preserve"> в освоении учащимися универсальных учебных действий. Большая ответственность в этом деле возлагается как на каждого педагога в отдельности, так и на весь педагогический коллектив в цело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езусловно, </w:t>
      </w:r>
      <w:r>
        <w:rPr>
          <w:rStyle w:val="StrongEmphasis"/>
          <w:b w:val="false"/>
        </w:rPr>
        <w:t>преподаватель играет ведущую роль в формировании УУД</w:t>
      </w:r>
      <w:r>
        <w:rPr/>
        <w:t>. Подбор содержания, разработка конкретного набора наиболее эффективных учебных заданий (в рамках каждой предметной области), определение планируемых результатов – всё это требует от педагога грамотного подхода. Не менее важным является использование преподавателем современных образовательных технологий.  Преподаватель, весь педагогический состав должны в совершенстве владеть методиками организации учебного сотрудничества («Преподаватель-студент», «студент-студент»), уметь определять свои позиции в рамках взаимодействия со студентами. Для успешного решения обозначенной проблемы, можно организовать сотрудничество педагогов между собой в целях обмена опытом по данному вопросу. Традиционной формой по обмену опытом является взаимопосещение учебных занятий. Как, каким образом осуществляется на уроке взаимодействие учителя и ученика, направленное на формирование УДД можно проследить по следующим позициям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становка учебной задачи (целеполагание)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содержательная линия занят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организация учебной деятельности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формы организации учебного сотрудничества 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бота в группе (позиция студентов, позиция преподавателя)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ммуникативная компетентность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орально-этические и психологические принципы общения и сотрудничества</w:t>
      </w:r>
    </w:p>
    <w:p>
      <w:pPr>
        <w:pStyle w:val="Style15"/>
        <w:spacing w:before="0" w:after="0"/>
        <w:ind w:firstLine="709"/>
        <w:jc w:val="both"/>
        <w:rPr/>
      </w:pPr>
      <w:r>
        <w:rPr/>
        <w:t>- вербальные и невербальные способы взаимодействия</w:t>
      </w:r>
    </w:p>
    <w:p>
      <w:pPr>
        <w:pStyle w:val="Style15"/>
        <w:spacing w:before="0" w:after="0"/>
        <w:ind w:firstLine="709"/>
        <w:jc w:val="both"/>
        <w:rPr/>
      </w:pPr>
      <w:r>
        <w:rPr/>
        <w:t>- характеристики сотрудничества</w:t>
      </w:r>
    </w:p>
    <w:p>
      <w:pPr>
        <w:pStyle w:val="Style15"/>
        <w:spacing w:before="0" w:after="0"/>
        <w:ind w:firstLine="709"/>
        <w:jc w:val="both"/>
        <w:rPr/>
      </w:pPr>
      <w:r>
        <w:rPr/>
        <w:t>- эффективность используемых на уроке форм и способов взаимодействия преподавателя и студента, направленных на формирование универсальных учебных действ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водя итог, можно выделить несколько позиций обобщающего характера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</w:t>
      </w:r>
      <w:r>
        <w:rPr>
          <w:rStyle w:val="StrongEmphasis"/>
          <w:b w:val="false"/>
        </w:rPr>
        <w:t>Универсальные учебные действия представляют собой целостную систему</w:t>
      </w:r>
      <w:r>
        <w:rPr/>
        <w:t xml:space="preserve">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</w:t>
      </w:r>
      <w:r>
        <w:rPr>
          <w:rStyle w:val="StrongEmphasis"/>
          <w:b w:val="false"/>
        </w:rPr>
        <w:t>Развитие системы универсальных учебных действий</w:t>
      </w:r>
      <w:r>
        <w:rPr/>
        <w:t xml:space="preserve"> в составе личностных, регулятивных, познавательных и коммуникативных действий, определяющих развитие психологических способностей личности, </w:t>
      </w:r>
      <w:r>
        <w:rPr>
          <w:rStyle w:val="StrongEmphasis"/>
          <w:b w:val="false"/>
        </w:rPr>
        <w:t>осуществляется в рамках нормативно - возрастного развития личностной и познавательной сфер</w:t>
      </w:r>
      <w:r>
        <w:rPr/>
        <w:t xml:space="preserve"> обучающего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</w:t>
      </w:r>
      <w:r>
        <w:rPr>
          <w:rStyle w:val="StrongEmphasis"/>
          <w:b w:val="false"/>
        </w:rPr>
        <w:t>В основе формирования УУД лежит «умение учиться»</w:t>
      </w:r>
      <w:r>
        <w:rPr/>
        <w:t xml:space="preserve">, которое предполагает полноценное освоение всех компонентов учебной деятельности (познавательные и учебные мотивы; учебная цель; учебная задача; учебные действия и операции) и выступает существенным фактором повышения эффективности освоения учащимися предметных знаний, умений и формирования компетенций, образа мира и ценностно-смысловых оснований личностного морального выбор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</w:t>
      </w:r>
      <w:r>
        <w:rPr>
          <w:rStyle w:val="StrongEmphasis"/>
          <w:b w:val="false"/>
        </w:rPr>
        <w:t>Формирование универсальных учебных действий способствует индивидуализации обучения</w:t>
      </w:r>
      <w:r>
        <w:rPr/>
        <w:t xml:space="preserve">, нацеленности учебного процесса на каждом его этапе на достижение определенных, заранее планируемых преподавателем результат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 В образовательной практике происходит </w:t>
      </w:r>
      <w:r>
        <w:rPr>
          <w:rStyle w:val="StrongEmphasis"/>
          <w:b w:val="false"/>
        </w:rPr>
        <w:t xml:space="preserve">переход </w:t>
      </w:r>
      <w:r>
        <w:rPr/>
        <w:t xml:space="preserve">от обучения как преподнесения преподавателем обучающимся системы знаний к активному решению проблем с целью выработки определённых решений; </w:t>
      </w:r>
      <w:r>
        <w:rPr>
          <w:rStyle w:val="StrongEmphasis"/>
          <w:b w:val="false"/>
        </w:rPr>
        <w:t>от освоения отдельных учебных предметов к полидисциплинарному (межпредметному) изучению сложных жизненных ситуаций; к сотрудничеству обучающихся и преподавателя</w:t>
      </w:r>
      <w:r>
        <w:rPr/>
        <w:t xml:space="preserve"> в ходе овладения знаниями, к активному участию последних в выборе содержания и методов обу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 самое главное – заложенные в Федеральном государственном образовательном стандарте третьего поколения основы формирования универсальных учебных действий подчёркивают </w:t>
      </w:r>
      <w:r>
        <w:rPr>
          <w:rStyle w:val="StrongEmphasis"/>
          <w:b w:val="false"/>
        </w:rPr>
        <w:t>ценность современного образования</w:t>
      </w:r>
      <w:r>
        <w:rPr/>
        <w:t xml:space="preserve"> – профессиональная школа должна побуждать молодёжь принимать активную гражданскую позицию, усиливать личностное развитие и безопасную социальную включённость в жизнь общества.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/>
        <w:t>Калимуллин Р.Х. Компетентностный подход в подготовке специалистов в средних профессиональных учебных заведениях : Учебное пособие. – Уфа: Издательство БГПУ им. М. Акмуллы, 201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/>
        <w:t>Селевко Г.К. Энциклопедия образовательных технологий, М.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Формирование универсальных учебных действий в основной школе: от действия к мысли. Под ред. А.Г. Асмолова. –М. Просвещение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6:00Z</dcterms:created>
  <dc:creator>Альбина</dc:creator>
  <dc:description/>
  <cp:keywords/>
  <dc:language>en-US</dc:language>
  <cp:lastModifiedBy>Альбина Хасанова</cp:lastModifiedBy>
  <dcterms:modified xsi:type="dcterms:W3CDTF">2019-02-25T07:06:00Z</dcterms:modified>
  <cp:revision>2</cp:revision>
  <dc:subject/>
  <dc:title>Важнейшей задачей современной системы образования является формирование совокупности «универсальных учебных действий», обеспечивающих «умение учиться», способность личности к саморазвитию и самосовершенствованию путем сознательного и активного присвоения</dc:title>
</cp:coreProperties>
</file>