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1"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семья.</w:t>
      </w:r>
    </w:p>
    <w:p>
      <w:pPr>
        <w:pStyle w:val="Normal"/>
        <w:spacing w:lineRule="auto" w:line="360"/>
        <w:ind w:left="2831"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семья и ее проблемы служат объектом исследования ряда наук – психологии, педагогики, социологии, демографии, экономики. Специалисты изучают динамику эмоциональных отношений в браке, причины одиночества в семье и ее распада, особенности семейного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ше время включенность в семью перестала быть необходимым фактором духовного и физического выживания. Личность получила относительную независимость от семьи, изменился характер восприятия семейных отношений. Наиболее значимыми стали не родственные, объективно заданные отношения, а супружеские, основанные на свободном выборе, именно они являются центральными в сем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я в сфере супружества влекут за собой трансформацию взаимоотношений старшего и младшего поколений в сем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различных аспектов супружеской жизни обеспечивает всестороннее видение семейной ситуации и позволяет обосновать программу психологической помощи семь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мье и браку посвящено множество исследований с древности до наших дней. Еще античные мыслители Платон и Аристотель обосновывали свои взгляды на супружество и семью, критиковали тип семьи своего времени и выдвигали проекты ее пре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ка располагает обширной и достоверной информацией о характере семейных отношений в истории развития общества. Изменение семьи эволюционировало от промискуитета (беспорядочных половых связей), группового супружества, матриархата и патриархата до моногамии. Семья переходила от низшей формы к высшей по мере того, как общество поднималось по ступеням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раясь на этнографические исследования, в истории человечества можно выделить три эпохи: дикость, варварство и цивилизацию. Каждая из них имела свои общественные институты, доминирующие формы отношений между мужчиной и женщиной, свою семью.</w:t>
      </w:r>
    </w:p>
    <w:p>
      <w:pPr>
        <w:pStyle w:val="Normal"/>
        <w:spacing w:lineRule="auto" w:line="360"/>
        <w:ind w:firstLine="709"/>
        <w:jc w:val="both"/>
        <w:rPr/>
      </w:pPr>
      <w:r>
        <w:rPr>
          <w:rFonts w:cs="Times New Roman" w:ascii="Times New Roman" w:hAnsi="Times New Roman"/>
          <w:b/>
          <w:sz w:val="28"/>
          <w:szCs w:val="28"/>
        </w:rPr>
        <w:t>1.Развитие науки о сем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й вклад в изучение динамики семейных отношений в истории развития общества внесли швейцарский историк И. Я. Ба-хофен, написавший книгу «Материнское право» (1861), и шотландский юрист Дж.Ф.Мак-Леннан, автор исследования «Первобытный брак» (1865).</w:t>
      </w:r>
    </w:p>
    <w:p>
      <w:pPr>
        <w:pStyle w:val="Normal"/>
        <w:spacing w:lineRule="auto" w:line="360"/>
        <w:ind w:firstLine="709"/>
        <w:jc w:val="both"/>
        <w:rPr/>
      </w:pPr>
      <w:r>
        <w:rPr>
          <w:rFonts w:cs="Times New Roman" w:ascii="Times New Roman" w:hAnsi="Times New Roman"/>
          <w:sz w:val="28"/>
          <w:szCs w:val="28"/>
        </w:rPr>
        <w:t>Для ранних ступеней общественного развития была характерна беспорядочность половых отношений. С появлением родов возник групповой брак, который регулировал эти отношения. Группы мужчин и женщин жили рядом и состояли в «коммунальном браке» – каждый мужчина считал себя мужем всех женщин. Постепенно формировалась групповая семья, в которой женщина занимала особое положение. Через гетеризм (гинекократию) – отношения, основанные на высоком положении женщин в обществе, – прошли все народы в направлении к индивидуальному браку и семье. Дети находились в женской группе и только повзрослев переходили в группу к мужчинам. Первоначально доминировала эндогамия – свободные связи внутри рода, затем, в результате возникновения социальных «табу», экзогамия (от греч.«экзо» – вне и «гамос» – брак) – запрет браков внутри «своих» родов и необходимость вступать в него с членами других общностей. Род состоял из половин, возникающих в ходе соединения двух линейных экзогамных племен, или фратрий (дуально-родовая организация), в каждой из которых мужчины и женщины не могли вступать в брак друг с другом, а находили себе пару среди мужчин и женщин другой половины рода. Табу инцеста (запрета на кровосмешение) исследовал Э. Вестермарк. Он доказал, что эта мощная социальная норма укрепляла семью. Появилась кровнородственная семья: брачные группы были разделены по поколениям, половая связь между родителями и детьми была исключе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днее сложилась пуналуальная семья – групповой брак, охватывавший братьев с их женами или группу сестер с их мужьями. В такой семье исключалась половая связь между сестрами и братьями. Родство определялось по материнской линии, отцовство было неизвестно. Такие семьи наблюдал Л. Морган в индейских племенах Северной Амер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ем сформировался полигамный брак: многоженство, многомужество. Дикари убивали новорожденных девочек, из-за чего в каждом племени был избыток мужчин, а женщины имели несколько мужей. В этой ситуации, когда родство по отцовской линии определить было невозможно, сложилось материнское право (право на детей оставалось за матер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оженство возникло из-за значительных потерь мужчин во время войн. Мужчин было мало, и они имели нескольких жен.</w:t>
      </w:r>
    </w:p>
    <w:p>
      <w:pPr>
        <w:pStyle w:val="Normal"/>
        <w:spacing w:lineRule="auto" w:line="360"/>
        <w:ind w:firstLine="709"/>
        <w:jc w:val="both"/>
        <w:rPr/>
      </w:pPr>
      <w:r>
        <w:rPr>
          <w:rFonts w:cs="Times New Roman" w:ascii="Times New Roman" w:hAnsi="Times New Roman"/>
          <w:sz w:val="28"/>
          <w:szCs w:val="28"/>
        </w:rPr>
        <w:t>Ведущая роль в семье перешла от женщины (матриархат) к мужчине (патриархат). По своей сути патриархат был связан с наследственным правом, т.е. с властью отца, а не мужа. Задача женщины сводилась к рождению детей, наследников отца. От нее требовалось соблюдение супружеской верности, поскольку материнство всегда очевидно, а отцовство – нет.</w:t>
      </w:r>
    </w:p>
    <w:p>
      <w:pPr>
        <w:pStyle w:val="Normal"/>
        <w:spacing w:lineRule="auto" w:line="360"/>
        <w:ind w:firstLine="709"/>
        <w:jc w:val="both"/>
        <w:rPr/>
      </w:pPr>
      <w:r>
        <w:rPr>
          <w:rFonts w:cs="Times New Roman" w:ascii="Times New Roman" w:hAnsi="Times New Roman"/>
          <w:sz w:val="28"/>
          <w:szCs w:val="28"/>
        </w:rPr>
        <w:t>В кодексе вавилонского царя Хаммурапи за несколько тысячелетий до нашей эры была провозглашена моногамия, но вместе с тем закреплено неравенство мужчин и женщин. Господином в моногамной семье стал мужчина-отец, заинтересованный в том, чтобы удержать собственность в руках кровных наследников. Состав семьи значительно ограничивался, от женщины требовалась строжайшая супружеская верность, а прелюбодеяние жестоко каралось Мужчинам, однако, разрешалось брать наложниц. Подобные законы издавались в древние и средние века во всех стра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ученые-этнографы отмечали, что всегда как антитеза моногамии существовала проституция. В некоторых обществах была распространена так называемая религиозная проституция: вождь племени, священник или иной представитель власти имел право провести с невестой первую брачную ночь. Господствовало убеждение, что священник, пользуясь правом первой ночи, освящал супружество. Великой честью для молодоженов считалось, если правом первой ночи пользовался сам коро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следованиях, посвященных проблемам семьи, прослеживаются основные этапы ее эволюции: почти у всех народов счет родства по матери предшествовал счету родства по отцу; на первичной ступени половых отношений наряду с временными (краткими и случайными) моногамическими связями господствовала широкая свобода брачных сношений; постепенно свобода половой жизни ограничивалась, уменьшалось число лиц, имеющих брачное право на ту или иную женщину (или мужчину); динамика брачных отношений в истории развития общества заключалась в переходе от группового брака к индивидуальн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родителей и детей также трансформировались на протяжении истории. Различают шесть стилей отношений к детям.</w:t>
      </w:r>
    </w:p>
    <w:p>
      <w:pPr>
        <w:pStyle w:val="Normal"/>
        <w:spacing w:lineRule="auto" w:line="360"/>
        <w:ind w:firstLine="709"/>
        <w:jc w:val="both"/>
        <w:rPr/>
      </w:pPr>
      <w:r>
        <w:rPr>
          <w:rFonts w:cs="Times New Roman" w:ascii="Times New Roman" w:hAnsi="Times New Roman"/>
          <w:b/>
          <w:i/>
          <w:sz w:val="28"/>
          <w:szCs w:val="28"/>
        </w:rPr>
        <w:t>Инфантицидный</w:t>
      </w:r>
      <w:r>
        <w:rPr>
          <w:rFonts w:cs="Times New Roman" w:ascii="Times New Roman" w:hAnsi="Times New Roman"/>
          <w:sz w:val="28"/>
          <w:szCs w:val="28"/>
        </w:rPr>
        <w:t xml:space="preserve"> – детоубийство, насилие (с древности до IV в. н.э.).</w:t>
      </w:r>
    </w:p>
    <w:p>
      <w:pPr>
        <w:pStyle w:val="Normal"/>
        <w:spacing w:lineRule="auto" w:line="360"/>
        <w:ind w:firstLine="709"/>
        <w:jc w:val="both"/>
        <w:rPr/>
      </w:pPr>
      <w:r>
        <w:rPr>
          <w:rFonts w:cs="Times New Roman" w:ascii="Times New Roman" w:hAnsi="Times New Roman"/>
          <w:b/>
          <w:i/>
          <w:sz w:val="28"/>
          <w:szCs w:val="28"/>
        </w:rPr>
        <w:t>Бросающий</w:t>
      </w:r>
      <w:r>
        <w:rPr>
          <w:rFonts w:cs="Times New Roman" w:ascii="Times New Roman" w:hAnsi="Times New Roman"/>
          <w:sz w:val="28"/>
          <w:szCs w:val="28"/>
        </w:rPr>
        <w:t xml:space="preserve"> – ребенка отдают кормилице, в чужую семью, в монастырь и пр. (IV–XVII вв.).</w:t>
      </w:r>
    </w:p>
    <w:p>
      <w:pPr>
        <w:pStyle w:val="Normal"/>
        <w:spacing w:lineRule="auto" w:line="360"/>
        <w:ind w:firstLine="709"/>
        <w:jc w:val="both"/>
        <w:rPr/>
      </w:pPr>
      <w:r>
        <w:rPr>
          <w:rFonts w:cs="Times New Roman" w:ascii="Times New Roman" w:hAnsi="Times New Roman"/>
          <w:b/>
          <w:i/>
          <w:sz w:val="28"/>
          <w:szCs w:val="28"/>
        </w:rPr>
        <w:t>Амбивалентный</w:t>
      </w:r>
      <w:r>
        <w:rPr>
          <w:rFonts w:cs="Times New Roman" w:ascii="Times New Roman" w:hAnsi="Times New Roman"/>
          <w:sz w:val="28"/>
          <w:szCs w:val="28"/>
        </w:rPr>
        <w:t xml:space="preserve"> – дети не считаются полноправными членами семьи, им отказывают в самостоятельности, индивидуальности, «лепят» по «образу и подобию», в случае сопротивления жестоко наказывают (XIV–XVII вв.).</w:t>
      </w:r>
    </w:p>
    <w:p>
      <w:pPr>
        <w:pStyle w:val="Normal"/>
        <w:spacing w:lineRule="auto" w:line="360"/>
        <w:ind w:firstLine="709"/>
        <w:jc w:val="both"/>
        <w:rPr/>
      </w:pPr>
      <w:r>
        <w:rPr>
          <w:rFonts w:cs="Times New Roman" w:ascii="Times New Roman" w:hAnsi="Times New Roman"/>
          <w:b/>
          <w:i/>
          <w:sz w:val="28"/>
          <w:szCs w:val="28"/>
        </w:rPr>
        <w:t>Навязчивый</w:t>
      </w:r>
      <w:r>
        <w:rPr>
          <w:rFonts w:cs="Times New Roman" w:ascii="Times New Roman" w:hAnsi="Times New Roman"/>
          <w:sz w:val="28"/>
          <w:szCs w:val="28"/>
        </w:rPr>
        <w:t xml:space="preserve"> – ребенок становится ближе родителям, его поведение строго регламентируется, внутренний мир контролируется (XVIII в.).</w:t>
      </w:r>
    </w:p>
    <w:p>
      <w:pPr>
        <w:pStyle w:val="Normal"/>
        <w:spacing w:lineRule="auto" w:line="360"/>
        <w:ind w:firstLine="709"/>
        <w:jc w:val="both"/>
        <w:rPr/>
      </w:pPr>
      <w:r>
        <w:rPr>
          <w:rFonts w:cs="Times New Roman" w:ascii="Times New Roman" w:hAnsi="Times New Roman"/>
          <w:b/>
          <w:i/>
          <w:sz w:val="28"/>
          <w:szCs w:val="28"/>
        </w:rPr>
        <w:t>Социализирующий</w:t>
      </w:r>
      <w:r>
        <w:rPr>
          <w:rFonts w:cs="Times New Roman" w:ascii="Times New Roman" w:hAnsi="Times New Roman"/>
          <w:sz w:val="28"/>
          <w:szCs w:val="28"/>
        </w:rPr>
        <w:t xml:space="preserve"> – усилия родителей направлены на подготовку детей к самостоятельной жизни, формирование характера; ребенок для них – объект воспитания и обучения (XIX – начало XX в.).</w:t>
      </w:r>
    </w:p>
    <w:p>
      <w:pPr>
        <w:pStyle w:val="Normal"/>
        <w:spacing w:lineRule="auto" w:line="360"/>
        <w:ind w:firstLine="709"/>
        <w:jc w:val="both"/>
        <w:rPr/>
      </w:pPr>
      <w:r>
        <w:rPr>
          <w:rFonts w:cs="Times New Roman" w:ascii="Times New Roman" w:hAnsi="Times New Roman"/>
          <w:b/>
          <w:i/>
          <w:sz w:val="28"/>
          <w:szCs w:val="28"/>
        </w:rPr>
        <w:t>Помогающий</w:t>
      </w:r>
      <w:r>
        <w:rPr>
          <w:rFonts w:cs="Times New Roman" w:ascii="Times New Roman" w:hAnsi="Times New Roman"/>
          <w:sz w:val="28"/>
          <w:szCs w:val="28"/>
        </w:rPr>
        <w:t xml:space="preserve"> – родители стремятся обеспечить индивидуальное развитие ребенка с учетом его склонностей и способностей, наладить эмоциональный контакт (середина XX в. – настоящее время).</w:t>
      </w:r>
    </w:p>
    <w:p>
      <w:pPr>
        <w:pStyle w:val="Normal"/>
        <w:spacing w:lineRule="auto" w:line="360"/>
        <w:ind w:firstLine="709"/>
        <w:jc w:val="both"/>
        <w:rPr/>
      </w:pPr>
      <w:r>
        <w:rPr>
          <w:rFonts w:cs="Times New Roman" w:ascii="Times New Roman" w:hAnsi="Times New Roman"/>
          <w:sz w:val="28"/>
          <w:szCs w:val="28"/>
        </w:rPr>
        <w:t>В XIX в. появляются эмпирические исследования эмоциональной сферы семьи, влечений и потребностей ее членов (прежде всего работы Фредерика Ле Пле). Семья изучается как малая группа с присущим ей жизненным циклом, историей возникновения, функционирования и распада. Предметом исследования становятся чувства, страсти, умственная и нравственная жизнь. В исторической динамике развития семейных отношений Ле Пле констатировал направление от патриархального типа семьи к нестабильному, с разрозненным существованием родителей и детей, с ослаблением отцовского авторитета, влекущим дезорганизацию 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исследования взаимоотношений в семье концентрируются на изучении взаимодействия, коммуникации, межличностного согласия, близости членов семьи в различных социальных и семейных ситуациях, на организации семейной жизни и факторах устойчивости семьи как группы (работы Ж.Пиаже, З.Фрейда и их последов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общества детерминировало изменение системы ценностей и социальных норм брака и семьи, поддерживающих расширенную семью, социокультурные нормы высокой рождаемости были вытеснены социальными нормами низкой рождаем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Национальные особенности семейных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середины XIX в. семья рассматривалась как исходная микромодель общества, социальные отношения выводились из семейных, само общество трактовалось исследователями как разросшаяся вширь семья, причем как патриархальная семья с соответствующими атрибутами: авторитарностью, собственностью, субординацией и т.п.</w:t>
      </w:r>
    </w:p>
    <w:p>
      <w:pPr>
        <w:pStyle w:val="Normal"/>
        <w:spacing w:lineRule="auto" w:line="360"/>
        <w:ind w:firstLine="709"/>
        <w:jc w:val="both"/>
        <w:rPr/>
      </w:pPr>
      <w:r>
        <w:rPr>
          <w:rFonts w:cs="Times New Roman" w:ascii="Times New Roman" w:hAnsi="Times New Roman"/>
          <w:sz w:val="28"/>
          <w:szCs w:val="28"/>
        </w:rPr>
        <w:t>В этнографии накоплен обширный материал, отражающий национальные особенности отношений в семье. Так, в Древней Греции доминировала моногамия. Семьи были многочисленными. Действовало табу инцеста. Отец был господином своей жены, детей, сожительниц. Мужчины пользовались большими правами. Женщины за измену подвергались суровой каре, однако спартанец мог отдать свою жену любому гостю, который его просил об этом. Дети других мужчин оставались в семье, если это были здоровые мальч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ревнем Риме приветствовалась моногамия, но внебрачные связи были широко распространены. Согласно законам римского права, брак существовал исключительно для деторождения. Большое значение придавалось свадебной церемонии, чрезвычайно дорогой, расписанной до мелочей. Авторитет отца был исключительным, дети подчинялись только ему. Женщина считалась частью имущества муж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ка располагает обширной информацией о влиянии христианства на институт семьи во многих странах мира. Церковная доктрина освящала моногамию, сексуальную чистоту, целомудрие, предавала анафеме многоженство и многомужество. Однако на практике духовенство далеко не всегда следовало церковным канонам. Церковь превозносила девственность, воздержание при вдовстве, добродетельное супружество. Браки христиан с иноверцами считались греховными. Либеральное отношение к ним было лишь в период раннего христианства, поскольку считалось, что с помощью брака христианин может обратить в истинную веру еще одного заблудш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аннем этапе христианства супружество считалось частным делом. В дальнейшем закрепилась норма вступления в брак с согласия священника. Даже вдова не могла снова выйти замуж без его благослов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рковь диктовала и правила сексуальных отношений. В 398 г. Карфанесским собором было принято решение, по которому девушка должна была хранить девственность три дня и три ночи после свадьбы. И только впоследствии было разрешено вступать в половые сношения в брачную ночь, но только при условии уплаты церковного сб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льно христианство признавало духовное равенство женщины и мужчины. Однако в действительности положение женщин было приниженным. Лишь некоторые категории женщин – вдовы, девственницы, служащие в монастырях и больницах – имели авторитет в обществе, находились на привилегированном положен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Семья в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и семейные отношения стали объектом изучения лишь в середине XIX в.</w:t>
      </w:r>
    </w:p>
    <w:p>
      <w:pPr>
        <w:pStyle w:val="Normal"/>
        <w:spacing w:lineRule="auto" w:line="360"/>
        <w:ind w:firstLine="709"/>
        <w:jc w:val="both"/>
        <w:rPr/>
      </w:pPr>
      <w:r>
        <w:rPr>
          <w:rFonts w:cs="Times New Roman" w:ascii="Times New Roman" w:hAnsi="Times New Roman"/>
          <w:sz w:val="28"/>
          <w:szCs w:val="28"/>
        </w:rPr>
        <w:t>Источниками исследования служили древнерусские летописи и литературные произведения. Историки Д.Н.Дубакин, М.М.Ковалевский и другие дали глубокий анализ семейно-брачных отношений в Древней Руси. Особое внимание уделялось изучению семейного кодекса «Домостроя» – литературного памятника XVI в., изданного в 1849 г.</w:t>
      </w:r>
    </w:p>
    <w:p>
      <w:pPr>
        <w:pStyle w:val="Normal"/>
        <w:spacing w:lineRule="auto" w:line="360"/>
        <w:ind w:firstLine="709"/>
        <w:jc w:val="both"/>
        <w:rPr/>
      </w:pPr>
      <w:r>
        <w:rPr>
          <w:rFonts w:cs="Times New Roman" w:ascii="Times New Roman" w:hAnsi="Times New Roman"/>
          <w:sz w:val="28"/>
          <w:szCs w:val="28"/>
        </w:rPr>
        <w:t>В 20–50-е гг. XX столетия в исследованиях отражались тенденции развития современных семейных отношений. Так, П.А.Сорокин проанализировал кризисные явления в советской семье: ослабление супружеских, родительско-детских и родственных связей. Родственные чувства стали менее прочной связью, чем партийное товарищество. В этот же период появились работы, посвященные «женскому вопросу». В статьях А.М. Коллонтай, например, провозглашалась свобода женщины от мужа, родителей, от материнства. Психология и социология семьи были объявлены буржуазными лженауками, несовместимыми с марксизмом.</w:t>
      </w:r>
    </w:p>
    <w:p>
      <w:pPr>
        <w:pStyle w:val="Normal"/>
        <w:spacing w:lineRule="auto" w:line="360"/>
        <w:ind w:firstLine="709"/>
        <w:jc w:val="both"/>
        <w:rPr/>
      </w:pPr>
      <w:r>
        <w:rPr>
          <w:rFonts w:cs="Times New Roman" w:ascii="Times New Roman" w:hAnsi="Times New Roman"/>
          <w:sz w:val="28"/>
          <w:szCs w:val="28"/>
        </w:rPr>
        <w:t>С середины 50-х гг. психология семьи начала возрождаться, появились теории, объясняющие функционирование семьи как системы, мотивы вступления в брак, раскрывающие особенности супружеских и родительско-детских отношений, причины семейных конфликтов и разводов; стала активно развиваться семейная психотерапия (Ю.А.Алешина, А.С.Спиваковская, Э.Г.Эйдемиллер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источников позволяет проследить динамику развития семейных отношений «от Руси до России». На каждом этапе развития общества преобладала определенная нормативная модель семьи, включающая членов семьи с определенным статусом, правами и обязанностями, нормативным поведением.</w:t>
      </w:r>
    </w:p>
    <w:p>
      <w:pPr>
        <w:pStyle w:val="Normal"/>
        <w:spacing w:lineRule="auto" w:line="360"/>
        <w:ind w:firstLine="709"/>
        <w:jc w:val="both"/>
        <w:rPr/>
      </w:pPr>
      <w:r>
        <w:rPr>
          <w:rFonts w:cs="Times New Roman" w:ascii="Times New Roman" w:hAnsi="Times New Roman"/>
          <w:sz w:val="28"/>
          <w:szCs w:val="28"/>
        </w:rPr>
        <w:t>Нормативная дохристианская модель семьи включала родителей и детей. Отношения между матерью и отцом либо были конфликтными, либо строились по принципу «доминирования–подчинения». Дети находились в подчинении у родителей. Был характерен конфликт поколений, противостояние родителей и детей. Распределение ролей в семье предполагало ответственность мужчины за внешнее, природное, социальное окружение, женщина же была больше включена во внутреннее пространство семьи, в дом. Статус женатого человека был выше, чем статус одинокого. Женщина обладала свободой как до брака, так и в браке, власть мужчин – мужа, отца – была ограничена. Женщина имела право на развод и могла вернуться в семью родителей. Неограниченной властью в семье пользовалась  жена отца или старшего сына, как правило, наиболее трудоспособная и опытная женщина. Ей обязаны были подчиняться все – и женщины, и младшие мужчины в сем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возникновением христианской модели семьи (XII–XIV вв.) изменились отношения между домочадцами. Мужчина стал безраздельно властвовать над ними, все были обязаны ему подчиняться, он нес ответственность за семью. Взаимоотношения супругов в христианском браке предполагали четкое осознание каждым членом семьи своего места. Муж как глава семьи был обязан нести груз ответственности, жена смиренно занимала второе место. Ей предписывалось заниматься рукоделием, домашней работой, а также воспитанием и обучением детей. Мать и дитя были несколько обособлены, предоставлены самим себе, но вместе с тем ощущали незримую и грозную власть отца. «Воспитывай дитя в запретах», «любя сына, увеличивай ему раны» – написано в «Домострое». Главные обязанности детей – абсолютное послушание, любовь к родителям, забота о них в старости.</w:t>
      </w:r>
    </w:p>
    <w:p>
      <w:pPr>
        <w:pStyle w:val="Normal"/>
        <w:spacing w:lineRule="auto" w:line="360"/>
        <w:ind w:firstLine="709"/>
        <w:jc w:val="both"/>
        <w:rPr/>
      </w:pPr>
      <w:r>
        <w:rPr>
          <w:rFonts w:cs="Times New Roman" w:ascii="Times New Roman" w:hAnsi="Times New Roman"/>
          <w:sz w:val="28"/>
          <w:szCs w:val="28"/>
        </w:rPr>
        <w:t>В сфере межличностных отношений супругов доминировали родительские роли над ролями эротическими, последние не совсем отрицались, но признавались малозначительными. Жена должна была действовать в соответствии с желаниями муж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емейным удовольствиям, по «Домострою», относятся: уют в доме, вкусная пища, почет и уважение со стороны соседей; осуждаются блуд, сквернословие, гнев. Осуждение людей значимых, уважаемых считалось страшным наказанием для семьи. Зависимость от людского мнения – основная черта национального характера семейных отношений на Руси. Социальному окружению нужно было демонстрировать семейное благополучие и строжайше запрещалось разглашать семейные тайны, т.е. существовало два мира – для себя и для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русских, как и у всех восточных славян, долгое время преобладала большая семья, объединявшая родственников по прямой и боковой линиям. Такие семьи включали деда, сыновей, внуков и правнуков. Несколько брачных пар совместно владели имуществом и вели хозяйство. Руководил семьей наиболее опытный, зрелый, трудоспособный мужчина, имевший власть над всеми членами семьи. У него, как правило, была советница – старшая женщина, которая вела хозяйство, но не имела такой власти в семье, как в XII–XIV вв. Положение остальных женщин было и вовсе незавидным – они были практически бесправны, не наследовали никакого имущества в случае смерти суп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XVIII в. в России нормативной стала индивидуальная семья из двух-трех поколений родственников по прямой ли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убеже XIX–XX вв. исследователями был зафиксирован кризис семьи, сопровождаемый глубокими внутренними противоречиями. Авторитарная власть мужчины была потеряна. Семья утратила функции домашнего производства. Нормативной моделью стала нуклеарная семья, состоящая из супругов и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сточных и южных национальных окраинах дореволюционной России семейная жизнь строилась в соответствии с патриархальными традициями, сохранялось многоженство, неограниченная власть отца над детьми. У некоторых народов существовал обычай брать калым – выкуп за невесту. Нередко родители заключали сделку еще в младенчестве невесты и жениха или даже до их рождения. Наряду с этим практиковалось похищение невест. Похитив или купив жену, муж становился ее полноправным владельцем. Участь жены была особенно тяжкой, если она попадала в семью, где у мужа уже имелось несколько жен. В мусульманских семьях среди жен существовала определенная иерархия, порождающая соперничество и ревность. У восточных народов развод был привилегией мужчины, осуществлялся он очень легко: муж просто выгонял же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многих народностей Сибири, Севера и Дальнего Востока в течение длительного времени сохранялись пережитки родового строя и полигамии. Люди находились под сильным влиянием шаман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Современные исследования семейно-брачных отношений.</w:t>
      </w:r>
    </w:p>
    <w:p>
      <w:pPr>
        <w:pStyle w:val="Normal"/>
        <w:spacing w:lineRule="auto" w:line="360"/>
        <w:ind w:firstLine="709"/>
        <w:jc w:val="both"/>
        <w:rPr/>
      </w:pPr>
      <w:r>
        <w:rPr>
          <w:rFonts w:cs="Times New Roman" w:ascii="Times New Roman" w:hAnsi="Times New Roman"/>
          <w:sz w:val="28"/>
          <w:szCs w:val="28"/>
        </w:rPr>
        <w:t>В настоящее время проблемам супружества – родительства – родства уделяют больше внимания не только в теории, но и на практике. В работах Ю. И.Алешиной, В.Н.Дружинина, С.В.Ковалева, А.С.Спиваковской, Э.Г. Эйдемиллера и других ученых подчеркивается, что семья прямо или косвенно отражает все изменения, происходящие в обществе, хотя и обладает относительной самостоятельностью, устойчивостью. Несмотря на все изменения, потрясения, семья как социальный институт устояла. В последние годы ее связи с обществом ослабли, что отрицательно повлияло как на семью, так и на общество в целом, которое уже испытывает потребность в восстановлении прежних ценностей, изучении новых тенденций и процессов, а также в организации практической подготовки молодежи к семейно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я семейных отношений развивается в связи с задачами профилактики нервных и психических заболеваний, а также проблемами семейного воспитания. Вопросы, рассматриваемые семейной психологией, разнообразны: это проблемы супружеских, родительско-детских отношений, взаимоотношений со старшими поколениями в семье, направления развития, диагностика, семейное консультирование, коррекция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мья является объектом исследования многих наук – социологии, экономики, права, этнографии, психологии, демографии, педагогики и др. Каждая из них в соответствии со своим предметом изучает специфические стороны функционирования и развития семьи. Экономика – потребительские аспекты семьи и участие ее в производстве материальных благ и услуг. Этнография – особенности уклада жизни и быта семей с различными этническими характеристиками. Демография – роль семьи в процессе воспроизводства населения. Педагогика – ее воспитательные возм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грация этих направлений изучения семьи позволяет получить целостное представление о семье как о социальном явлении, сочетающем в себе черты социального института и малой груп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я семейных отношений концентрирует внимание на исследовании закономерностей межличностных отношений в семье, внутрисемейных отношений (их устойчивости, стабильности) с позиций влияния на развитие личности. Знания закономерностей позволяют проводить практическую работу с семьями, диагностировать и помогать перестраивать семейные взаимоотношения. Основные параметры межличностных отношений – статусно-ролевые различия, психологическая дистанция, валентность отношений, динамика, устойчивость.</w:t>
      </w:r>
    </w:p>
    <w:p>
      <w:pPr>
        <w:pStyle w:val="Normal"/>
        <w:spacing w:lineRule="auto" w:line="360"/>
        <w:ind w:firstLine="709"/>
        <w:jc w:val="both"/>
        <w:rPr/>
      </w:pPr>
      <w:r>
        <w:rPr>
          <w:rFonts w:cs="Times New Roman" w:ascii="Times New Roman" w:hAnsi="Times New Roman"/>
          <w:sz w:val="28"/>
          <w:szCs w:val="28"/>
        </w:rPr>
        <w:t>Семья как социальный институт имеет свои тенденции развития. В наши дни отказ от традиционного требования к семье в его однозначной последовательности: брачность, сексуальность, прокреация (рождение, появление на свет) – уже не считается нарушением социокультурных норм (рождение ребенка вне брака, сексуальные отношения до брака, самоценность интимных отношений мужа и жены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современные женщины не воспринимают материнство как исключительно брачный атрибут. Одна треть семей считает рождение ребенка помехой супружеству, причем женщины в большей степени, чем мужчины Появилась социокультурная нормативная система – прокреативная этика: в брак вступать предпочтительно, но необязательно; иметь детей желательно, но отсутствие их не аномалия; сексуальная жизнь вне брака не смертный гре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м направлением в развитии психологии семейных отношений является разработка ее методологических основ, опора на которые позволяет избежать фрагментарности, случайности, интуитивности. Согласно основному методологическому принципу системности, семейные отношения представляют собой структурированную целостность, элементы которой взаимосвязаны, взаимообусловлены. Это супружеские, родительско-детские, детско-родительские, детско-детские, прародительско-родительские, прародительско-детские отнош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В настоящее время активно разрабатывается семейная психотерапия, опирающаяся на системный, научный подход, интегрирующая накопленный опыт, выявляющая общие закономерности терапии семей с нарушениями взаимоотношени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1"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модель семейных отношений отражает типологизацию семей, структуру, формы, стили воспитания, а также проблемы современной семьи.</w:t>
      </w:r>
    </w:p>
    <w:p>
      <w:pPr>
        <w:pStyle w:val="Normal"/>
        <w:spacing w:lineRule="auto" w:line="360"/>
        <w:ind w:firstLine="709"/>
        <w:jc w:val="both"/>
        <w:rPr/>
      </w:pPr>
      <w:r>
        <w:rPr>
          <w:rFonts w:cs="Times New Roman" w:ascii="Times New Roman" w:hAnsi="Times New Roman"/>
          <w:b/>
          <w:i/>
          <w:sz w:val="28"/>
          <w:szCs w:val="28"/>
        </w:rPr>
        <w:t>Семья</w:t>
      </w:r>
      <w:r>
        <w:rPr>
          <w:rFonts w:cs="Times New Roman" w:ascii="Times New Roman" w:hAnsi="Times New Roman"/>
          <w:sz w:val="28"/>
          <w:szCs w:val="28"/>
        </w:rPr>
        <w:t xml:space="preserve"> – это сложное социальное образование. Исследователи определяют ее как исторически конкретную систему взаимоотношений между супругами, между родителями и детьми, как малую группу, члены которой связаны брачными или родственными отношениями, общностью быта и взаимной моральной ответственностью, как социальную необходимость, которая обусловлена потребностью общества в физическом и духовном воспроизводстве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ые отношения регулируются нормами морали и права. Их основу составляет брак – легитимное признание взаимоотношений мужчины и женщины, которые сопровождаются рождением детей и ответственностью за физическое и моральное здоровье членов семьи. Важными условиями существования семьи являются совместная деятельность и определенная пространственная локализация – жилище, дом, собственность как экономическая основа ее жизни, а также общекультурная среда в рамках общей культуры определенного народа, государства. </w:t>
      </w:r>
    </w:p>
    <w:p>
      <w:pPr>
        <w:pStyle w:val="Normal"/>
        <w:spacing w:lineRule="auto" w:line="360"/>
        <w:ind w:firstLine="709"/>
        <w:jc w:val="both"/>
        <w:rPr/>
      </w:pPr>
      <w:r>
        <w:rPr>
          <w:rFonts w:cs="Times New Roman" w:ascii="Times New Roman" w:hAnsi="Times New Roman"/>
          <w:sz w:val="28"/>
          <w:szCs w:val="28"/>
        </w:rPr>
        <w:t>Таким образом, семья – это основанная на единой общесемейной деятельности общность людей, связанных узами супружества – родительства – родства (кровного и духовного), осуществляющая воспроизводство населения и преемственность семейных поколений, а также социализацию детей и поддержку членов семьи. Формы семей разнообразны, их типологизация зависит от предмета из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1" w:firstLine="708"/>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тонов А. И. Социология семьи. – М., 1996.</w:t>
      </w:r>
    </w:p>
    <w:p>
      <w:pPr>
        <w:pStyle w:val="Normal"/>
        <w:numPr>
          <w:ilvl w:val="0"/>
          <w:numId w:val="2"/>
        </w:numPr>
        <w:spacing w:lineRule="auto" w:line="360"/>
        <w:jc w:val="both"/>
        <w:rPr/>
      </w:pPr>
      <w:r>
        <w:rPr>
          <w:rFonts w:cs="Times New Roman" w:ascii="Times New Roman" w:hAnsi="Times New Roman"/>
          <w:sz w:val="28"/>
          <w:szCs w:val="28"/>
        </w:rPr>
        <w:t>АрутюнянЮ.В., ДробижеваЛ,М., Сусоколов А.А. Этносоциология. – М., 1998.</w:t>
      </w:r>
    </w:p>
    <w:p>
      <w:pPr>
        <w:pStyle w:val="Normal"/>
        <w:numPr>
          <w:ilvl w:val="0"/>
          <w:numId w:val="2"/>
        </w:numPr>
        <w:spacing w:lineRule="auto" w:line="360"/>
        <w:jc w:val="both"/>
        <w:rPr/>
      </w:pPr>
      <w:r>
        <w:rPr>
          <w:rFonts w:cs="Times New Roman" w:ascii="Times New Roman" w:hAnsi="Times New Roman"/>
          <w:sz w:val="28"/>
          <w:szCs w:val="28"/>
        </w:rPr>
        <w:t>Бахофен И.Я. Материнское право. – М., 1861.</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естермарк Э. История брака. – М., 2001.</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итек К. Проблемы супружеского благополучия. – М., 1988.</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к-Леннан Дж. Ф. Первобытный брак. – М., 1861.</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нейдерЛ.Б. Психология семейных отношений. – М.,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32" w:firstLine="708"/>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Развитие науки о сем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циональные особенности семей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емья 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овременные исследования семейно-брач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Список использованной литературы</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2:00Z</dcterms:created>
  <dc:creator>Марина и Рома</dc:creator>
  <dc:description/>
  <cp:keywords/>
  <dc:language>en-US</dc:language>
  <cp:lastModifiedBy>Admin</cp:lastModifiedBy>
  <cp:lastPrinted>2010-03-09T12:14:00Z</cp:lastPrinted>
  <dcterms:modified xsi:type="dcterms:W3CDTF">2019-03-26T16:22:00Z</dcterms:modified>
  <cp:revision>6</cp:revision>
  <dc:subject/>
  <dc:title/>
</cp:coreProperties>
</file>