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мелкой моторики в подготовке детей к школе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школа предъявляет высокие требования к детям, поступающим в первый класс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 и педагогов всегда волнует вопрос, как обеспечить полноценное развитие ребенка в дошкольном возрасте, как правильно подготовить его к школ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я система дошкольного воспитания и обучения ориентирована на подготовку ребенка к школе. Многие родители ошибочно считают, что самое главное – научить ребенка читать, считать до поступления в школ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мом деле, это еще не гарантирует успешного обучения. Часто бывает так, что читающий, считающий ребенок, начиная обучаться в школе, снижает свои успехи. Ребенок испытывает затруднения при выполнении заданий на логическое мышление, не может сосредоточиться на уроке, с трудом высказывается, невнимательно слушает учителя. Эти признаки говорят о том, что у ребенка недостаточно развиты такие психические процессы, как произвольное внимание, мышление, памя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немаловажных факторов развития дошкольника в период его подготовки к школе, является развитие мелкой моторики и координации движений пальцев рук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кая моторика — совокупность скоординированных действий нервной, мышечной и костной систем, часто в сочетании со зрительной системой в выполнении мелких и точных движений кистями и пальцами рук и ног. В применении к моторным навыкам руки и пальцев часто используется термин ловкос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мость развития мелкой моторики пальцев рук получила научное обосновани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 в области детской руки М.М. Кольцова пишет: «Движения пальцев рук исторически, в ходе развития человечества оказались тесно связанными с речевой функцией». Исторические исследования дают понять: развитие функции руки и речи шло одновременно, ведь первой формой общения первобытных людей были именно жесты. Можно говорить о том, что ход развития речи ребенка аналогичен: сначала развиваются тонкие движения пальцев рук, затем появляется артикуляция слогов, а все последующие совершенствования речевых реакций стоят в прямой зависимости от степени тренировки движения пальцев рук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мануальных (ручных) действий на развитие мозга было известно ещё во 2 веке до нашей эры в Китае. Специалисты утверждали, что игры с участием рук и пальцев (типа нашей «Сороки – белобоки» и других) приводят в гармоничные отношения тело и разум, поддерживают мозговые системы в превосходном состоян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понский врач Намикоси Токудзиро создал оздоравливающую методику воздействия на руки. Он утверждал, что пальцы наделены большим количеством рецепторов, посылающих импульсы в центральную нервную систему человека. На кистях рук расположено множество акупунктурных точек, массируя которые можно воздействовать на внутренние органы, рефлекторно с ними связанны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сыщенности акупунктурными зонами кисть не уступает уху и стопе. Восточные медики установили, что массаж большого пальца повышает функциональную активность головного мозга, массаж указательного пальца положительно воздействует на состояние желудка, среднего – на кишечник, безымянного – на печень и почки, мизинца – на сердце. Китае распространены упражнения ладоней с каменными и металлическими шарами. Популярность занятий объясняется их оздоравливающим и тонизирующим организм эффектом. Регулярные упражнения с шарами улучшают память, умственные способности ребёнка, устраняют его эмоциональное напряжение, улучшают деятельность сердечно – сосудистой и пищеварительной систем, развивают координацию движений, силу и ловкость рук, поддерживают жизненный тонус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педагоги, опираясь на данные физиологии и нейропсихологии, пытаются определить по ручной умелости детской руки особенности развития мозга, центральной нервной системы, а также выяснить степень соответствия возрастным нормам, требованиям и «стандартам», степень и уровень подготовленности руки к школьному обучени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навыков, который должен быть сформирован к тому времени, когда ребёнок пойдёт в школу, – это развитие точных движений, или, как их ещё называют, мелкой моторик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– двигательный акт, где тонический фон пишущей руки, вибрация мышц предплечья, запястья, пальцев рук очень ритмичны и монотонны, при осуществлении округлости движения, его ритмического рисунка. Подготовка детей к овладению графикой письма является одним из компонентов деятельности дошкольного учреждения, направленной на обеспечение преемственности воспитательно-образовательного процесса дошкольного учреждения и школы и облегчение перехода детей к выполнению важной социальной функции – функции ученик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ом возрасте важна именно подготовка к письму, а не обучение ему, что часто приводит к формированию неправильной техники письма. Умение выполнять мелкие движения с предметами развивается в старшем дошкольном возрасте, а уже к 6-7 годам в основном заканчивается созревание соответствующих зон головного мозга, развитие мелких мышц ки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работа по развитию мелкой моторики должна начинаться задолго до поступления ребенка в школу. Родители и педагоги, которые уделяют должное внимание упражнениям, играм, различным заданиям на развитие мелкой моторики и координации движений руки, решают сразу две задачи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освенным образом влияют на общее интеллектуальное развитие ребенка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готовят к овладению навыком письма, что в будущем поможет избежать многих проблем школьного обуч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00:00Z</dcterms:created>
  <dc:creator>админ</dc:creator>
  <dc:description/>
  <dc:language>en-US</dc:language>
  <cp:lastModifiedBy>админ</cp:lastModifiedBy>
  <dcterms:modified xsi:type="dcterms:W3CDTF">2019-04-09T23:07:00Z</dcterms:modified>
  <cp:revision>2</cp:revision>
  <dc:subject/>
  <dc:title/>
</cp:coreProperties>
</file>