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Доклад на участие в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"Методика и практика нетрадиционной работы воспитателя ДОО с родителями"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kern w:val="2"/>
          <w:sz w:val="32"/>
          <w:szCs w:val="28"/>
        </w:rPr>
      </w:pPr>
      <w:r>
        <w:rPr>
          <w:rFonts w:eastAsia="Calibri"/>
          <w:b/>
          <w:bCs/>
          <w:kern w:val="2"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 xml:space="preserve">Тема доклада: 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«</w:t>
      </w:r>
      <w:r>
        <w:rPr>
          <w:rFonts w:eastAsia="Calibri"/>
          <w:b/>
          <w:sz w:val="32"/>
          <w:szCs w:val="28"/>
          <w:lang w:eastAsia="en-US"/>
        </w:rPr>
        <w:t>Развитие игрового общения родителей и детей в семье»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left="567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ГБДОУ детский сад № 31 </w:t>
      </w:r>
    </w:p>
    <w:p>
      <w:pPr>
        <w:pStyle w:val="Normal"/>
        <w:ind w:left="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 Санкт-Петербурга</w:t>
      </w:r>
    </w:p>
    <w:p>
      <w:pPr>
        <w:pStyle w:val="Normal"/>
        <w:ind w:left="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качева А. В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9</w:t>
      </w:r>
      <w:r>
        <w:br w:type="page"/>
      </w:r>
    </w:p>
    <w:p>
      <w:pPr>
        <w:pStyle w:val="Normal"/>
        <w:ind w:left="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дошкольника происходит в игре: развиваются восприятие, внимание, память, мышление, речь ребенка, расширяется кругозор, происходит моделирование разнообразных жизненных ситуаций, из которых ребенок учится находить вых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дошкольного образования в свою очередь, во многом зависит от согласованности действий семьи и ДОУ. Положительный результат, может быть, достигнут только при рассмотрении семьи и детского сада в рамках единого образовательного пространства, подразумевающего взаимодействие, сотрудничество между педагогами ДОУ и родителями на всем протяжении дошкольного детства ребен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общения дошкольника и взрослого выходит за пределы конкретной ситуации, в которой оказывается ребенок. Ведущим становится познавательный мотив. Информация, которую ребенок получает в процессе общения, может быть сложной и трудной для понимания, но она вызывает интерес. Детей в возрасте 3-5 лет называют любознательными почемучками, они активно стремятся к познавательному, интеллектуальному общению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практического многообразия видов и форм работы с родителями наиболее действенными являются активные формы взаимодействия, когда родители – не только зрители, но и участники встреч и мероприятий. Одной из таких форм стала «Родительская пятница»- </w:t>
      </w:r>
      <w:r>
        <w:rPr>
          <w:rFonts w:eastAsia="Calibri"/>
          <w:bCs/>
          <w:kern w:val="2"/>
          <w:sz w:val="28"/>
          <w:szCs w:val="28"/>
        </w:rPr>
        <w:t>Групповые занятия для родителей с элементами тренинга,</w:t>
      </w:r>
      <w:r>
        <w:rPr>
          <w:rFonts w:eastAsia="Calibri"/>
          <w:sz w:val="28"/>
          <w:szCs w:val="28"/>
        </w:rPr>
        <w:t xml:space="preserve"> тематику и содержание которых помогают определить родители. Они же проводят игры в детском саду с детьми.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одительские пятницы» помогают сформировать у родителей правильное понимание игры в жизни ребенка как ведущего вида деятельности. Но насыщенность детской игры определяется отношением к ней взрослого. Дети с интересом, увлекательно играют с тем, кто сам не утратил способности играть, выдумывать и фантазировать, любит детей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одительские пятницы» помогают решать различные задачи, в том числе:</w:t>
      </w:r>
    </w:p>
    <w:p>
      <w:pPr>
        <w:pStyle w:val="Normal"/>
        <w:numPr>
          <w:ilvl w:val="0"/>
          <w:numId w:val="1"/>
        </w:numPr>
        <w:ind w:left="720"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ые – создание и сплочение родительского коллектива;</w:t>
      </w:r>
    </w:p>
    <w:p>
      <w:pPr>
        <w:pStyle w:val="Normal"/>
        <w:numPr>
          <w:ilvl w:val="0"/>
          <w:numId w:val="2"/>
        </w:numPr>
        <w:ind w:left="720"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стно ориентированные – связаны с самоопределением, актуализацией личной ответственности, снятием ограничений и раскрытием ресурсов родителей;</w:t>
      </w:r>
    </w:p>
    <w:p>
      <w:pPr>
        <w:pStyle w:val="Normal"/>
        <w:numPr>
          <w:ilvl w:val="0"/>
          <w:numId w:val="1"/>
        </w:numPr>
        <w:ind w:left="720"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тельные – решение текущих проблем;</w:t>
      </w:r>
    </w:p>
    <w:p>
      <w:pPr>
        <w:pStyle w:val="Normal"/>
        <w:numPr>
          <w:ilvl w:val="0"/>
          <w:numId w:val="1"/>
        </w:numPr>
        <w:ind w:left="720"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ментальные – позволяют выработать навыки анализа реальных педагогических ситуаций и способов их ре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Интерактивность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дитель занимает активную позицию в ходе группового занятия. Он взаимодействует с педагогом и другими родителями. В ходе «Родительской пятницы» используется диалог и практическое выполнение заданий. Здесь и проявляется интерактивность. Достигаются цели интерактивности, а именно </w:t>
      </w:r>
      <w:r>
        <w:rPr>
          <w:rFonts w:eastAsia="Calibri"/>
          <w:bCs/>
          <w:sz w:val="28"/>
          <w:szCs w:val="28"/>
          <w:lang w:eastAsia="en-US"/>
        </w:rPr>
        <w:t>обмен опытом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ыработка общего мнения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ормирование умений, навыков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оздание условия для диалога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уппового сплочения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зменения психологической атмосферы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орма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</w:rPr>
        <w:t xml:space="preserve">«Родительская пятница» - </w:t>
      </w:r>
      <w:r>
        <w:rPr>
          <w:rFonts w:eastAsia="Calibri"/>
          <w:bCs/>
          <w:kern w:val="2"/>
          <w:sz w:val="28"/>
          <w:szCs w:val="28"/>
        </w:rPr>
        <w:t>Групповые занятия для родителей с элементами тренинга.  (приблизительно 2 раза в месяц).</w:t>
      </w:r>
    </w:p>
    <w:p>
      <w:pPr>
        <w:pStyle w:val="Normal"/>
        <w:ind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«Игра вокруг нас»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</w:rPr>
        <w:t xml:space="preserve"> Развитие конструктивного игрового взаимодействия родителей с ребенком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озраст: </w:t>
      </w:r>
      <w:r>
        <w:rPr>
          <w:rFonts w:eastAsia="Calibri"/>
          <w:sz w:val="28"/>
          <w:szCs w:val="28"/>
          <w:lang w:eastAsia="en-US"/>
        </w:rPr>
        <w:t>дети 3-5 лет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Примерный ход группового занятия: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Родители садятся в круг. </w:t>
      </w:r>
      <w:r>
        <w:rPr>
          <w:sz w:val="28"/>
          <w:szCs w:val="28"/>
          <w:lang w:eastAsia="en-US"/>
        </w:rPr>
        <w:t>Здравствуйте уважаемые родители! Рада вас видеть на нашей сегодняшней встрече. Хочу поделиться с вами своим хорошим настроением и подарить улыбку, которую передаю своему соседу, сосед передаст улыбку другому, пусть она «пробежит» по кругу (родители передают улыбку друг другу по кругу) снимет усталость и зарядит позитивным настроением. Цель: создать позитивную рабочую атмосфе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Сегодня мы с вами будем играть. Зачем? </w:t>
      </w:r>
      <w:r>
        <w:rPr>
          <w:sz w:val="28"/>
          <w:szCs w:val="28"/>
          <w:lang w:eastAsia="en-US"/>
        </w:rPr>
        <w:t>Развитие ребенка дошкольника происходит в игре: развиваются восприятие, внимание, память, мышление, речь ребенка, расширяется кругозор, происходит моделирование разнообразных жизненных ситуаций, из которых ребенок учится находить выход. Невозможно переоценить роль игры в жизни ребенка. Однако часто можно услышать от родителей, что играть некогда: «Работаем, устаем, поздно приходим домой. Времени катастрофически не хватает». Сегодня мы с вами познакомимся с играми, в которые можно играть везде, где бы вы с вашими детьми не ждали чего-то – своей очереди у кассы магазина, в транспорте, в кафе, на автобусной остановке, в приёмной врача, по дороге из садика или даже в процессе приготовления ужина. Эти игры помогут превратить минуты бесполезного времяпровождения в полезные и приятные. Игры не занимают много времени и не требуют специальной подготовки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Найди, что такого цвета бывает» </w:t>
      </w:r>
      <w:r>
        <w:rPr>
          <w:sz w:val="28"/>
          <w:szCs w:val="28"/>
          <w:lang w:eastAsia="en-US"/>
        </w:rPr>
        <w:t>Цель: развитие зрительного восприятия, внимания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помните с ребенком цвета. А затем попросите найти вокруг что-нибудь такого же цвета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сли это возможно, попросите ребенка коснуться этого предмета рукой. В качестве усложнения вы можете предлагать ребенку коснуться одной рукой чего-нибудь красного, а другой синего, постепенно увеличивая количество цветов до пяти. 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Найди, что такой формы бывает» </w:t>
      </w:r>
      <w:r>
        <w:rPr>
          <w:sz w:val="28"/>
          <w:szCs w:val="28"/>
          <w:lang w:eastAsia="en-US"/>
        </w:rPr>
        <w:t>Цель: развитие восприятие формы, внимания, мышления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помнить название основных фигур, если есть возможность, нарисовать их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Найди, что-нибудь круглое, квадратное и т. д. » </w:t>
      </w:r>
      <w:r>
        <w:rPr>
          <w:sz w:val="28"/>
          <w:szCs w:val="28"/>
          <w:lang w:eastAsia="en-US"/>
        </w:rPr>
        <w:t>Цель: развитие восприятие формы, внимания, мышления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можно искать вокруг цифры, буквы и т. д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ей просим разбиться на пары и поиграть в предложенные игры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Читаем по губам» </w:t>
      </w:r>
      <w:r>
        <w:rPr>
          <w:sz w:val="28"/>
          <w:szCs w:val="28"/>
          <w:lang w:eastAsia="en-US"/>
        </w:rPr>
        <w:t>Цель: развитие внимания, расширение словарного запаса, развитие фонематического слуха. Взрослый говорит ребенку: «А ты знаешь, что есть люди, которые не могут слышать. Они понимают, что им говорят, только по губам. Давай поиграем: я тебе только одними губами скажу слово, а ты попробуешь его угадать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инать надо постепенно, с самых простых и знакомых ребенку слов, например, с его имени. Сначала произнесите слово вслух, затем шепотом, после этого – едва слышно, и наконец – молча. Не забывайте четко артикулировать каждый звук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Помоги игрушкам» </w:t>
      </w:r>
      <w:r>
        <w:rPr>
          <w:sz w:val="28"/>
          <w:szCs w:val="28"/>
          <w:lang w:eastAsia="en-US"/>
        </w:rPr>
        <w:t>Цель: развитие слухового, пространственного восприятия, внимания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ребуется одна или несколько игрушек ребенка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грушки собрались погулять, но запутались и не знают, что делать. Давай я буду говорить вслух, что им нужно делать, а ты покажешь игрушкам, как правильно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 даете ребенку несколько инструкций, включающих в себя пространственные предлоги (из, под, в, на, над, перед, за, между и т. д.)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имер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ьми мишку и посади в машину;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ьми мишку из машины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м старше ребенок, тем более сложные инструкции вы можете использовать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у вас нет с собой игрушки, можно достать любые небольшие предметы из сумочки (ручка, расческа и т. д.)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Кто больше? » </w:t>
      </w:r>
      <w:r>
        <w:rPr>
          <w:sz w:val="28"/>
          <w:szCs w:val="28"/>
          <w:lang w:eastAsia="en-US"/>
        </w:rPr>
        <w:t>Цель: развитие слухового восприятия, произвольной регуляции собственной деятельности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авай мы с тобой немного посоревнуемся: закроем глаза и послушаем ровно минуту, что происходит вокруг нас. Когда минута истечет, мы посчитаем, кто больше звуков услышал»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Что лишнее? » </w:t>
      </w:r>
      <w:r>
        <w:rPr>
          <w:sz w:val="28"/>
          <w:szCs w:val="28"/>
          <w:lang w:eastAsia="en-US"/>
        </w:rPr>
        <w:t>Цель: развитие мышления, умения классифицировать, обобщать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у игру можно играть с ребенком, начиная с 5-ти летнего возраста. В более раннем возрасте необходимо использовать картинки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рослый придумывает четыре предмета, один из которых не подходит к остальным. Ребенок должен отгадать, какой предмет лишний и объяснить почему. Например: яблоко, груша, огурец, апельсин. «Лишнее в этом ряду – огурец, т. к. это овощ, а все остальное фрукты» и т. д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Отгадай предмет» </w:t>
      </w:r>
      <w:r>
        <w:rPr>
          <w:sz w:val="28"/>
          <w:szCs w:val="28"/>
          <w:lang w:eastAsia="en-US"/>
        </w:rPr>
        <w:t>Цель: развитие внимания, мышления, речи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рослый описывает ребенку какой-либо предмет, ребенок может задавать вопросы, чтобы отгадать что это. Далее можно поменяться ролями – ребенок описывает предмет, а взрослый отгадывает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Чем похожи и чем отличаются? » </w:t>
      </w:r>
      <w:r>
        <w:rPr>
          <w:sz w:val="28"/>
          <w:szCs w:val="28"/>
          <w:lang w:eastAsia="en-US"/>
        </w:rPr>
        <w:t>Цель: развитие мышления, речи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авнить чем похожи и чем отличаются машина и самолет, ручка и карандаш и т. д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Поймай, все, что летает» </w:t>
      </w:r>
      <w:r>
        <w:rPr>
          <w:sz w:val="28"/>
          <w:szCs w:val="28"/>
          <w:lang w:eastAsia="en-US"/>
        </w:rPr>
        <w:t>Цель: развитие внимания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рослый называет слова, ребенок должен хлопнуть в ладоши, если услышит название того, что летает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огично ребенок может «ловить» растения, птиц, транспорт, звуки и т. д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Интерес к будущей профессии» </w:t>
      </w:r>
      <w:r>
        <w:rPr>
          <w:sz w:val="28"/>
          <w:szCs w:val="28"/>
          <w:lang w:eastAsia="en-US"/>
        </w:rPr>
        <w:t>Цель: расширение знаний о профессиях, развитие речи, обогащение словарного запаса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помнить с ребенком, какие профессии бывают. Узнать у ребенка кем бы он хотел быть. Пусть ребёнок представит, что он взрослый и что он доволен своей работой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 интервьюируете «работника», чтобы узнать больше о его профессии: «Как называется твоя работа? Где ты работаешь? Что тебе больше всего нравиться в твоей работе? Во что ты бываешь одет на работе? Ты работаешь один или в коллективе? Каким оборудованием и инструментами ты пользуешься? »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ребёнок не определился с выбором, вот несколько специальностей которые он может «прикинуть»: укротитель львов, учитель, клоун в цирке, космонавт, врач, ветеринар, почтальон, пожарный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Перестановка в комнате» </w:t>
      </w:r>
      <w:r>
        <w:rPr>
          <w:sz w:val="28"/>
          <w:szCs w:val="28"/>
          <w:lang w:eastAsia="en-US"/>
        </w:rPr>
        <w:t>Цель: развитие зрительной памяти, внимания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редоточьте внимание ребёнка на каком-нибудь предмете в комнате, а затем предложите ему закрыть глаза. После этого поменяйте что-нибудь в комнате и посмотрите, сможет ли он сказать, что изменилось. Например, в комнате, где вы пребываете в ожидании на столике кипа журналов. Пусть ребёнок оглядит всё на столе, затем, пока он закрыл глаза, положите сверху другой журнал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Чего не хватает?» </w:t>
      </w:r>
      <w:r>
        <w:rPr>
          <w:sz w:val="28"/>
          <w:szCs w:val="28"/>
          <w:lang w:eastAsia="en-US"/>
        </w:rPr>
        <w:t>Цель: развитие зрительной памяти, внимания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йдите в Вашей сумочке 5-10 небольших предметов (ручка, расческа, платок и т. д.) разложите их в ряд. Попросите ребенка внимательно посмотреть на предметы, а затем отвернуться и назвать предметы по порядку. Затем спрячьте один предмет и предложите ребенку развернуться и отгадать, какого предмета не хватает. Другой вариант игры: можно менять предметы местами и отгадывать что изменилось (кто поменялся местами)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en-US"/>
        </w:rPr>
        <w:t xml:space="preserve">«Игры с монетами» </w:t>
      </w:r>
      <w:r>
        <w:rPr>
          <w:sz w:val="28"/>
          <w:szCs w:val="28"/>
          <w:lang w:eastAsia="en-US"/>
        </w:rPr>
        <w:t>Цель: развитие навыка счета, внимания, мышления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ыпьте монеты на стол попросите малыша разложить их по достоинству: 10 рублей, 5, 2 и рубль. Затем посмотрите сможет ли «сортировщик» собрать различные комбинации, скажем, две монеты по 10 рублей, и четыре по 5, шесть по одному рублю и т. д. Вы можете предложить ребёнку выложить из монет рисунок, разложив монеты в том порядке, который вы укажете. Например: два рубля и десять, а затем один рубль и десять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и в парах играют в игру.</w:t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ительная часть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бщение. «Вспомните, пожалуйста, что интересного было на занятии, что запомнилось, понравилось, как полученную информацию можно использовать в жизни»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тература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Ю. Титова. Играть с ребенком. Как? : развитие восприятия, памяти, мышления, речи у детей 1-5 лет/ Ю. Титова, О. Фролова, Л. Винникова. – М. : Эксмо, 2010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ихомирова Л. Ф. Развитие познавательных способностей детей. – Ярославль: Академия развития, 1997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Беннет С., Беннет Р. Играем ожидая/Пер. с англ. Н. Александровой. – М. :ТКО АСТ, 1996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01:00Z</dcterms:created>
  <dc:creator>Slastena</dc:creator>
  <dc:description/>
  <dc:language>en-US</dc:language>
  <cp:lastModifiedBy>Slastena</cp:lastModifiedBy>
  <dcterms:modified xsi:type="dcterms:W3CDTF">2019-05-05T16:01:00Z</dcterms:modified>
  <cp:revision>2</cp:revision>
  <dc:subject/>
  <dc:title/>
</cp:coreProperties>
</file>