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lineRule="auto" w:line="360" w:before="90" w:after="90"/>
        <w:jc w:val="center"/>
        <w:rPr>
          <w:rStyle w:val="C2"/>
          <w:b/>
          <w:b/>
          <w:sz w:val="36"/>
          <w:szCs w:val="28"/>
        </w:rPr>
      </w:pPr>
      <w:r>
        <w:rPr>
          <w:rStyle w:val="C2"/>
          <w:b/>
          <w:sz w:val="28"/>
          <w:szCs w:val="28"/>
        </w:rPr>
        <w:t xml:space="preserve">МОБУ СОШ с. Новая Отрадовка  </w:t>
      </w:r>
    </w:p>
    <w:p>
      <w:pPr>
        <w:pStyle w:val="C0"/>
        <w:shd w:fill="FFFFFF" w:val="clear"/>
        <w:spacing w:lineRule="auto" w:line="360"/>
        <w:jc w:val="both"/>
        <w:rPr>
          <w:rStyle w:val="C2"/>
          <w:b/>
          <w:b/>
          <w:sz w:val="36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rStyle w:val="C2"/>
          <w:b/>
          <w:b/>
          <w:sz w:val="36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rStyle w:val="C2"/>
          <w:b/>
          <w:b/>
          <w:sz w:val="36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rStyle w:val="C2"/>
          <w:b/>
          <w:b/>
          <w:sz w:val="36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rStyle w:val="C2"/>
          <w:b/>
          <w:b/>
          <w:sz w:val="36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rStyle w:val="C2"/>
          <w:b/>
          <w:b/>
          <w:sz w:val="36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rStyle w:val="C2"/>
          <w:b/>
          <w:b/>
          <w:sz w:val="36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center"/>
        <w:rPr>
          <w:rStyle w:val="C2"/>
          <w:b/>
          <w:b/>
          <w:sz w:val="52"/>
          <w:szCs w:val="28"/>
        </w:rPr>
      </w:pPr>
      <w:r>
        <w:rPr>
          <w:rStyle w:val="C2"/>
          <w:b/>
          <w:sz w:val="52"/>
          <w:szCs w:val="28"/>
        </w:rPr>
        <w:t>Гражданско-патриотическое воспитание</w:t>
      </w:r>
    </w:p>
    <w:p>
      <w:pPr>
        <w:pStyle w:val="C0"/>
        <w:shd w:fill="FFFFFF" w:val="clear"/>
        <w:spacing w:lineRule="auto" w:line="360"/>
        <w:jc w:val="center"/>
        <w:rPr>
          <w:rStyle w:val="C2"/>
          <w:b/>
          <w:b/>
          <w:sz w:val="52"/>
          <w:szCs w:val="28"/>
        </w:rPr>
      </w:pPr>
      <w:r>
        <w:rPr>
          <w:rStyle w:val="C2"/>
          <w:b/>
          <w:sz w:val="52"/>
          <w:szCs w:val="28"/>
        </w:rPr>
        <w:t>в начальной школе</w:t>
      </w:r>
    </w:p>
    <w:p>
      <w:pPr>
        <w:pStyle w:val="C0"/>
        <w:shd w:fill="FFFFFF" w:val="clear"/>
        <w:spacing w:lineRule="auto" w:line="360"/>
        <w:jc w:val="both"/>
        <w:rPr>
          <w:rStyle w:val="C2"/>
          <w:b/>
          <w:b/>
          <w:sz w:val="36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rStyle w:val="C2"/>
          <w:b/>
          <w:b/>
          <w:sz w:val="36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rStyle w:val="C2"/>
          <w:b/>
          <w:b/>
          <w:sz w:val="36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rStyle w:val="C2"/>
          <w:b/>
          <w:b/>
          <w:sz w:val="36"/>
          <w:szCs w:val="28"/>
        </w:rPr>
      </w:pPr>
      <w:r>
        <w:rPr/>
      </w:r>
    </w:p>
    <w:p>
      <w:pPr>
        <w:pStyle w:val="C0"/>
        <w:shd w:fill="FFFFFF" w:val="clear"/>
        <w:tabs>
          <w:tab w:val="clear" w:pos="708"/>
          <w:tab w:val="left" w:pos="5670" w:leader="none"/>
        </w:tabs>
        <w:spacing w:lineRule="auto" w:line="360"/>
        <w:jc w:val="both"/>
        <w:rPr>
          <w:rStyle w:val="C2"/>
          <w:b/>
          <w:b/>
          <w:sz w:val="36"/>
          <w:szCs w:val="28"/>
        </w:rPr>
      </w:pPr>
      <w:r>
        <w:rPr>
          <w:rStyle w:val="C2"/>
          <w:rFonts w:eastAsia="Times New Roman"/>
          <w:b/>
          <w:sz w:val="36"/>
          <w:szCs w:val="28"/>
        </w:rPr>
        <w:t xml:space="preserve">                                                     </w:t>
      </w:r>
      <w:r>
        <w:rPr>
          <w:rStyle w:val="C2"/>
          <w:b/>
          <w:sz w:val="28"/>
          <w:szCs w:val="28"/>
        </w:rPr>
        <w:t>Учитель начальных классов-</w:t>
      </w:r>
    </w:p>
    <w:p>
      <w:pPr>
        <w:pStyle w:val="C0"/>
        <w:shd w:fill="FFFFFF" w:val="clear"/>
        <w:spacing w:lineRule="auto" w:line="360"/>
        <w:jc w:val="center"/>
        <w:rPr>
          <w:rStyle w:val="C2"/>
          <w:b/>
          <w:b/>
          <w:sz w:val="36"/>
          <w:szCs w:val="28"/>
        </w:rPr>
      </w:pPr>
      <w:r>
        <w:rPr>
          <w:rStyle w:val="C2"/>
          <w:rFonts w:eastAsia="Times New Roman"/>
          <w:b/>
          <w:sz w:val="36"/>
          <w:szCs w:val="28"/>
        </w:rPr>
        <w:t xml:space="preserve">                                                </w:t>
      </w:r>
      <w:r>
        <w:rPr>
          <w:rStyle w:val="C2"/>
          <w:b/>
          <w:sz w:val="28"/>
          <w:szCs w:val="28"/>
        </w:rPr>
        <w:t>Гизитдинова Муршида Хузиахметовна</w:t>
      </w:r>
    </w:p>
    <w:p>
      <w:pPr>
        <w:pStyle w:val="C0"/>
        <w:shd w:fill="FFFFFF" w:val="clear"/>
        <w:spacing w:lineRule="auto" w:line="360"/>
        <w:jc w:val="both"/>
        <w:rPr>
          <w:rStyle w:val="C2"/>
          <w:b/>
          <w:b/>
          <w:sz w:val="36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rStyle w:val="C2"/>
          <w:b/>
          <w:b/>
          <w:sz w:val="36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rStyle w:val="C2"/>
          <w:b/>
          <w:b/>
          <w:sz w:val="36"/>
          <w:szCs w:val="28"/>
        </w:rPr>
      </w:pPr>
      <w:r>
        <w:rPr>
          <w:rStyle w:val="C2"/>
          <w:rFonts w:eastAsia="Times New Roman"/>
          <w:b/>
          <w:sz w:val="36"/>
          <w:szCs w:val="28"/>
        </w:rPr>
        <w:t xml:space="preserve">                                              </w:t>
      </w:r>
      <w:r>
        <w:rPr>
          <w:rStyle w:val="C2"/>
          <w:b/>
          <w:sz w:val="36"/>
          <w:szCs w:val="28"/>
        </w:rPr>
        <w:t>201</w:t>
      </w:r>
      <w:r>
        <w:rPr>
          <w:rStyle w:val="C2"/>
          <w:b/>
          <w:sz w:val="36"/>
          <w:szCs w:val="28"/>
          <w:lang w:val="en-US"/>
        </w:rPr>
        <w:t>9</w:t>
      </w:r>
      <w:r>
        <w:rPr>
          <w:rStyle w:val="C2"/>
          <w:b/>
          <w:sz w:val="36"/>
          <w:szCs w:val="28"/>
        </w:rPr>
        <w:t xml:space="preserve"> г.</w:t>
      </w:r>
    </w:p>
    <w:p>
      <w:pPr>
        <w:pStyle w:val="Style17"/>
        <w:spacing w:before="0" w:after="0"/>
        <w:ind w:left="75" w:right="75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атриотическое воспитание подрастающего поколения всегда являлось одной из важнейших задач современной школы, ведь детство и юность – самая благодатная пора для привития священного чувства любви к Родине.</w:t>
      </w:r>
    </w:p>
    <w:p>
      <w:pPr>
        <w:pStyle w:val="Normal"/>
        <w:spacing w:lineRule="auto" w:line="240" w:before="0" w:after="0"/>
        <w:ind w:left="75" w:right="75" w:firstLine="3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 патриотическим воспитанием понимается постепенное и неуклонное формирование у учащихся любви к своей Родине.</w:t>
      </w: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значит любить Родину? Значит, ведать её прошлое, жить её настоящим, болеть и молиться о её будущем. Трепетная любовь к Родине, умение дорожить Отечеством – вот то, без чего человек не может считать себя личностью</w:t>
      </w: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триотизм – одна из важнейших черт всесторонне развитой личности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 младших школьников должно вырабатываться чувство гордости за свою Родину и свой народ, уважение к его великим свершениям и достойным страницам прошлого. Многое требуется от школы. Основная педагогическая цель – воспитание высоконравственного, ответственного, принципиального и компетентного гражданина России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сожалению, в конце прошлого века школьное патриотическое воспитание практически сошло, как говорится, «на нет». Этому за последние годы способствовало немало факторов: усиленное насаждение СМИ мнения об ошибочном пути развития России, отсутствие общей государственной, так сказать, базовой идеологии. Кроме того, воспитание патриотизма затруднено отсутствием методической литературы, в которых педагоги могли бы найти рекомендации и советы по этой проблеме.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 xml:space="preserve"> </w:t>
      </w:r>
    </w:p>
    <w:p>
      <w:pPr>
        <w:pStyle w:val="C0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Федеральный государственный образовательный стандарт начального общего образования второго поколения ориентирован на становление личностных характеристик выпускника («портрет выпускника начальной школы»):</w:t>
      </w:r>
    </w:p>
    <w:p>
      <w:pPr>
        <w:pStyle w:val="C0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ящий свой народ, свой край и свою Родину;</w:t>
      </w:r>
    </w:p>
    <w:p>
      <w:pPr>
        <w:pStyle w:val="C0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ающий и принимающий ценности семьи и общества;</w:t>
      </w:r>
    </w:p>
    <w:p>
      <w:pPr>
        <w:pStyle w:val="C0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ознательный, активно и заинтересованно познающий мир;</w:t>
      </w:r>
    </w:p>
    <w:p>
      <w:pPr>
        <w:pStyle w:val="C0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ющий основами умения учиться, способный к организации  собственной деятельности;</w:t>
      </w:r>
    </w:p>
    <w:p>
      <w:pPr>
        <w:pStyle w:val="C0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ый самостоятельно действовать и отвечать за свои поступки перед семьей и обществом;</w:t>
      </w:r>
    </w:p>
    <w:p>
      <w:pPr>
        <w:pStyle w:val="C0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ый, умеющий слушать и слышать собеседника, обосновывать свою позицию, высказывать свое мнение;</w:t>
      </w:r>
    </w:p>
    <w:p>
      <w:pPr>
        <w:pStyle w:val="C0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ющий правила здорового и безопасного для себя и окружающих образа жизни.</w:t>
      </w:r>
    </w:p>
    <w:p>
      <w:pPr>
        <w:pStyle w:val="C0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 освоения основной образовательной программы начального общего образования должны отражать:</w:t>
      </w:r>
    </w:p>
    <w:p>
      <w:pPr>
        <w:pStyle w:val="C0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…</w:t>
      </w:r>
    </w:p>
    <w:p>
      <w:pPr>
        <w:pStyle w:val="C0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Изучая Стандарт второго поколения,  я нигде не увидела слово патриот, патриотическое воспитание, используются слова гражданин и гражданственность. Наверное, это правильно и более приемлемо к  современной школе.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ражданское воспитание в современном ритме жизни  должно  формировать у ребенка активную социальную позицию участника и созидателя общественной жизни. Безусловно, патриотическое воспитание создает определенные предпосылки гражданского поведения. Но в процессе целенаправленного воспитания такого рода качества будут сформированы надлежащим образом. Патриотическое воспитание и гражданское становление личности – неотъемлемая часть общей культуры государства.</w:t>
      </w:r>
    </w:p>
    <w:p>
      <w:pPr>
        <w:pStyle w:val="C0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хотим жить в процветающей, богатой стране, хотим, чтобы нам было хорошо, чтобы мы ни в чём не нуждались. Для этого нужно воспитывать подрастающее поколение настоящими гражданами  своей Родины. Надо, чтобы они любили свою семью, тот уголок, где они родились и выросли, то государство, которое заботится о нынешнем будущем своих граждан. Дети должны любить свою Родину, уважать её традиции, знать историю своей страны. Если будут такие люди, они сделают всё для процветания нашей России.   </w:t>
      </w:r>
    </w:p>
    <w:p>
      <w:pPr>
        <w:pStyle w:val="Style17"/>
        <w:spacing w:before="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выше сказанному,</w:t>
      </w:r>
      <w:r>
        <w:rPr/>
        <w:t xml:space="preserve"> </w:t>
      </w:r>
      <w:r>
        <w:rPr>
          <w:sz w:val="28"/>
          <w:szCs w:val="28"/>
        </w:rPr>
        <w:t>свою работу по патриотическому воспитанию школьников мы - учителя начального звена строим  по нескольким направлениям: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>1.Историко  – краеведческое и экскурсионное направление</w:t>
      </w: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а мероприятий, направленная на познание историко-культурных корней, осознание неповторимости Отечества, его судьбы, формирование гордости за сопричастность к деяниям предков, исторической ответственности за происходящее в обществе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ервого года обучения ребята знакомятся с защитниками Земли Рус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шли классные часы, посвящённые к 100-летию первой мировой войны  «Выдающийся лётчик Пётр Николаевич Нестеров», кинолекторий, «Подвиг героев А. Матросова и М.Губайдуллина, творческий конкурс «Я помню, я горжусь» . Со своей работой «Я помню, я горжусь» ученик 2а класса Черномырдин Павел занял 2 призовое место на районном конкурсе «Арт-фестиваль». А на весенних каникулах принимали активное участие в районном конкурсе «Таланты без границ», проведённом в Буриказганском СДК, посвящённом 70-летию Победы, тоже привезли призовые места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80"/>
          <w:sz w:val="28"/>
          <w:szCs w:val="28"/>
        </w:rPr>
        <w:t>2.Гражданско-патриотическое направление</w:t>
      </w:r>
      <w:r>
        <w:rPr>
          <w:rFonts w:eastAsia="Calibri" w:cs="Times New Roman" w:ascii="Times New Roman" w:hAnsi="Times New Roman"/>
          <w:color w:val="000080"/>
          <w:sz w:val="28"/>
          <w:szCs w:val="28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</w:rPr>
        <w:t>формирование гражданской позиции служения своему народу. Мы учим историю своего народа не для того, чтобы получить оценку, а для того чтобы сами могли оценить те события, которые происходят в нашем обществе. Воспитание патриотизма в настоящее время – важнейшая задача. Воспитывать это качество помогают беседы на классных часах. Одна из тем - “Любить Родину – значит быть ей полезным”. Учащиеся узнают про трудовые достижения народа. В процессе беседы обсуждалось: “В каких делах могут участвовать школьники и тем самым приносить пользу людям?”. Вывод: каждый должен постараться сам сделать что-то доброе и нужное для своего города, улицы, дво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шли классные часы на тему: «День народного единства», Мои права и обязанности ».  «Я - гражданин! А это значит…..», «Урок мужества», «Дети войны», «Вот что мы узнали о нашей Родине», «День моей республики», «Конституция – главный атрибут России и РБ». Цель  - вызвать у детей интерес к родной стране, дать им самые первые представления о родном крае, о стране, в которой они живут, познакомить их с понятиями "гражданин", "государство", "законы страны", с государственными символами - флагом, гербом и гимном, дать некоторое представление о правах и обязанностях граждан. Дети знакомятся с изображением Государственного флага и герба России, со словами и звучанием гимна Российской Федерации . Приняли участие в школьном и районом конкурсе по символике нашего государств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>3.Литературно-музыкальное направление,</w:t>
      </w: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чающее за духовное становление личности ребёнка. Воспитание идёт исподволь, от эмоционально – образного содержания произведения, от переживания детей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вую очередь, помогают нам в этом направлении произведения устного народного творчества: пословицы и поговорки, былины, сказания и жития. На произведениях классиков учимся любить и охранять родную природу, гордиться за свою Родину, восхищаться подвигами героев, сопереживать им и трепетно относиться к близким и окружающим людям. В этом направлении в классах прошли мероприятия: литературно- музыкальная композиция «День защитника Отечества» , праздник «Мартофлёр» - совместный праздник дедушек, отцов, бабушек и матерей, посещение детской районной библиотеки, проведение библиотечного урока, посвященного году литературы, чтение книг о войне, публикаций в газете «Сельские нивы» об участниках войны и тружениках тыла, просмотр фильмов о вой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>4. Физкультурно-оздоровительное и туристическое направление</w:t>
      </w: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ентировано на развитие силы, ловкости, выносливости и здоровьесбереж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м походы для учащихся начальной школы. Во время таких походов дети приобретают не только спортивные навыки, но и навыки бережного отношения к природе. Кроме уроков физической культуры, на которых проходит разучивание русских народных игр, дети с удовольствием участвуют в «Днях здоровья» и «Весёлых стартах». На праздниках к 23 февраля и 8 марта соревнуются в конкурсах «А ну-ка, мальчики!», «А ну-ка, девочки</w:t>
      </w: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 xml:space="preserve">!»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>5. Экологическое направление</w:t>
      </w: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ние любви к природе, защите её от загрязн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говорим детям о том, сколько путей есть у каждого для борьбы за мир, о том, что каждый не только может, но и должен участвовать в этой борьбе, но главное, чтобы борьба велась не на словах, а на деле. И это дело – учёба, труд, взаимопонимание и общая человеческая добр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доброта начинается от любви ко всему живому. В этом помогают нам экскурсии по родному краю, туристические походы. Ребята не могут оставаться равнодушными, познавая удивительный мир природы. Они готовы убирать мусор, помогать старикам, развешивать кормушки и скворечники, а ведь это тоже, пусть маленькая, но ступенька к патриотическому чув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ы не воспитаем любви к Родине, не пробудив у ребенка любви к деревьям, цветам, тишине и покою, отчего дом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>6.Семейное направление</w:t>
      </w: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менее важным условием нравственно-патриотического воспитания детей является тесная взаимосвязь с родителями. Прикосновение к истории своей семьи вызывает у ребенка сильные эмоции, заставляет сопереживать, внимательно относиться к памяти прошлого, к своим историческим корням. </w:t>
      </w: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Любовь и преданность Родине начинается с признательности матери, отцу, бабушке, школьному учителю, тренеру; с ощущения сердечного тепла, которым окружен ребенок, с переживаниями красоты родных м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 изучают историю своей семьи, составляют родовое древо своей семьи, собирают старые фотографии, изучают семейный архив, находят старые вещи («Бабушкин сундук»),</w:t>
      </w: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исывают увлечения своей семьи.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сли знакомить детей с историей и бытом русского народа в интересной для них форме и последующей творческой работой самих учащихся (поиск информации, рисунки, мини-сочинения, </w:t>
        <w:br/>
        <w:t xml:space="preserve">поделки) ,то это будет способствовать развитию у них интереса, стремлению узнать больше о традициях, обычаях, истории народа и воспитанию чувства патриотизма, любви к своей Родине, развитию творческих способностей. Уже традиционным стало участие наших детей в ежегодном районном конкурсе «Традиции и ремёсла народов: прошлое, настоящее и будущее» не без помощи , конечно, родителей. </w:t>
      </w:r>
      <w:r>
        <w:rPr>
          <w:sz w:val="28"/>
          <w:szCs w:val="28"/>
        </w:rPr>
        <w:t xml:space="preserve">Проводим Дни именинников с играми и поздравлениями. Дети с большим удовольствием заранее готовятся к таким дням: делают открытки, пишут поздравления и пожелания, придумывают иг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99"/>
          <w:sz w:val="28"/>
          <w:szCs w:val="28"/>
          <w:u w:val="single"/>
          <w:lang w:eastAsia="ru-RU"/>
        </w:rPr>
        <w:t>Использование метода проектов в патриотическо- воспитатель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99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99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реди воспитательных средств особое место занимает проектная деятельность.</w:t>
        <w:br/>
        <w:t xml:space="preserve">Проектная деятельность способствует развитию таких качеств личности, как самостоятельность, целеустремлённость, ответственность, инициативность, настойчивость, толерантность и т.д. </w:t>
        <w:br/>
        <w:t xml:space="preserve">Проектная деятельность ставит каждого ученика в позицию активного участника, даёт возможность реализовать индивидуальные творческие замыслы, формирует информационный инструментарий, учит работать в команде, воспитывает отзывчивость, стремление помочь товарищу. Главным отличием метода проектов является то, что в результате учащиеся не только получают новые знания, приобретают навыки культурного поведения, но и создают учебный продукт, материальный результат индивидуального и совместного труда. В этом направлении учащиеся выполнили проектные работы как «Хлеб – путь от поля до стола», «Русские народные пословицы и поговорки», «Мир животных вокруг нас»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Уделять несколько минут гражданско - патриотическому воспитанию можно и нужно на каждом уроке и этому нам помогает наш УМК «начальная школа 21 века» под редакцией Н.Ф. Виноградовой. В учебниках хорошо подобран необходимый материал, задания которого помогают воспитывать ребёнка, не навязывая своего мнения, а как – бы исподволь подводя его к нужному мнению.  В результате мы заставляем ненавязчиво каждого ученика изучать историю страны  на уроках окружающего мира. Отправляемся в заочные путешествия по знаменитым городам  нашей страны: «Путешествие по Золотому кольцу», «Путешествие по Москве», «История Московского Кремля», «Путешествие по Санкт – Петербургу» и т.д.  На уроках литературного чтения – через различные произведения. Ведь в этом учебнике  много произведений известных русских писателей. Много стихотворений о нашей стране, о красоте нашей природы, о хороших людях. Учебник  математики: рубрика «Путешествие в прошлое», где дети, решая старинные задачи, знакомятся с жизнью наших предков, их развитием, с великими учеными, великими открытиями, великими путешественниками.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ьшие возможности в реализации гражданско-патриотического воспитания дают нам уроки русского языка. Ребята с удовольствием пишут о том, что они чувствовали в походе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 музее, на встрече с ветеран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у них рождается новое чувство – чувство принадлежности к родной стране. Часто на уроках мы используем пословицы о Родине, дружбе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верить, что проводимая работа по гражданско-патриотическому воспитанию школьников будет фундаментом для воспитания будущего поколения, обладающего духовно-нравственными ценностями, гражданско-патриотическими чувствами, уважающими культурное, историческое прошлое и настоящее Росс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итог, хочется сказать, что при формировании чувства патриотизма необходимо учитывать интересы и ценностные установки детского коллектива, вовремя корректировать формы работы, показывать личный пример, а самое главное – формировать личность ребёнка на основе традиций и духовных ценностей семьи, школы, посёлка, всего русского народа.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0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360" w:before="9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4:41:00Z</dcterms:created>
  <dc:creator>Admin</dc:creator>
  <dc:description/>
  <dc:language>en-US</dc:language>
  <cp:lastModifiedBy>Муршида</cp:lastModifiedBy>
  <cp:lastPrinted>2015-11-09T19:53:00Z</cp:lastPrinted>
  <dcterms:modified xsi:type="dcterms:W3CDTF">2019-05-18T14:41:00Z</dcterms:modified>
  <cp:revision>2</cp:revision>
  <dc:subject/>
  <dc:title>Патриотическое воспитание в начальной школе</dc:title>
</cp:coreProperties>
</file>