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культуры города Ку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ая школа искусств №9» г. Кур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тивных технологий – необходимое условие современного образов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подаватель фортепиано ДШИ №9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норева Светлана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Дополнительное образование детей - важнейшая составляющая образовательного пространства, сложившегося в современном российском обществе. Оно социально востребовано и нуждается в постоянном внимании и поддержке со стороны общества и государства как образование, органично сочетающее в себе воспитание, обучение и развитие личности ребенка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>Только творческий подход к занятиям, его неповторимость, насыщенность многообразием приемов, методов и форм могут обеспечить эффективность работы. Существует много способов развития познавательной активности учащихся. Один из способов это применение мультимедиа технологий, которые дают возможность повысить степень активности школьников и привлечь внимание учащихся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овые информационные технологии выступают в качестве инструмента образования и воспитания обучающихся, развития их коммуникативных, творческих способностей и информационной культур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Это необходимо для того, чтобы современный человек мог ориентироваться в насыщенном информационном пространстве, владея специальными средствами. Этими средствами являются средства мультимедиа коммуникаций, или просто мультимедийные средств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ейчас компетенции педагога в области применения ММС, т.н. ИКТ стали просто необходимы. Технологические возможности мультимедийных средств очень велики, поскольку они позволяют организовать разнообразную учебную деятельность обучающихся и способствуют активизации эмоционального воздействия на уче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 музыкальной педагогикой возникает проблема внедрения мультимедийных образовательных технологий в музыкально-педагогический процесс, а именно как методически грамотно сочетать классическую методику музыкального образования и применение современных компьютеризированных средств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может быть рассмотрен как яркое визуальное средство, с помощью которого можно произвести просмотр интерактивных презентаций, мультимедийных проектов, мультимедийных энциклопедий. Компьютер является высококачественным аудио средством, с помощью которого может осуществляться прослушивание музыкальных произведений в исполнении ведущих музыкантов и музыкальных коллективов, тем самым приобщая учащихся к лучшим образцам музыкальной куль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процессе изучения трехголосной инвенции И.С. Баха, нами была она прослушана в звукозаписи в разных интерпретациях: советской пианистки Т. Николаевой и канадского пианиста Глена Гульда. Учащаяся проанализировала исполнение, отметила различия интерпретации. Это оказывает положительное воздействие на воспитание музыкальной культуры и музыкального мышления учащихся, развитие музыкальных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льтимедийные компьютерные технологии дают учителю возможность сочетать разнообразные средства, способствующие более глубокому и осознанному усвоению изучаемого материала. Главный успех- это интерес учеников, их готовность к творчеству, потребность в получении новых знаний. Чувство постоянной новизны способствует интересу к учен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витие творческих способностей является одной из центральных проблем в музыкальной педагогике. Развитие творческих способностей рассматривает следующие виды деятельности: сочинение музыкальных произведений в различных жанрах (вальс, полька, марш), электронная аранжировка и исполнение собственных сочинений, а также досочинение мелодий на заданный ритм, подбор аккомпанемента и аранжировка мелодии.</w:t>
      </w:r>
      <w:r>
        <w:rPr>
          <w:sz w:val="28"/>
          <w:szCs w:val="28"/>
          <w:shd w:fill="FFFFFF" w:val="clear"/>
        </w:rPr>
        <w:t xml:space="preserve"> Современные технологии могут оказывать положительное педагогическое воздействие на воспитание музыкальной культуры у учащихся, а именно воспитанию музыкального мышления, развитию музыкальных знаний, умений и навыков, а также опыта творческой деятельности учащихся. Ученик совершенствует свой музыкальный слух, что является главной целью обу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всем разнообразии своих возможностей, компьютер далеко не единственный цифровой прибор, привлекающий внимание музыкантов-исследователей и педагогов. В последние годы появилось множество новых цифровых медиа-средств. "Прямые наследники" механических клавишных инструментов — клавишный синтезатор и цифровое пианино — являются их наиболее очевидными преемниками в данной сфере и находят самое широкое применение. Игра в составе ансамбля цифровых пианино – одна из форм музыкальной работы с учащимися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нятия способствуют совершенствованию их технических способностей, артикуляции, фразировки, ритма и динамических контрастов. Важный фактор этой работы – получение удовольствия от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значально подход к новым цифровым инструментам музыкального творчества учащихся основывался на признании их высокого художественного потенциала. Так же как и другие инструменты, по которым идет обучение в российских музыкальных и художественных школах, синтезатор и цифровое пианино предназначаются, в первую очередь, для введения школьников в сокровищницу музыкального искусства — освоения ими народных и классических произведений, лучших образцов современной музыки академического и массового направлений (в том числе специально написанных для детей, занимающихся по классу цифровых инструментов). Вместе с тем, возможности новых инструментов позволяют в ходе работы над художественной интерпретацией этих произведений выходить за рамки привычных исполнительских средств. Многотембровость этих инструментов способна ответить самым разнообразным запросам пользователя. В ходе изучения полифонических произведений мы выбираем тембры клавесина и органа. Тембр помогает приблизиться к эпохе создаваемого произведения, проникнуться ее духом. Дополнительные эффекты: вибрато, портаменто, глиссандо и другие стимулируют фантазию музыканта в построении богатой, насыщенной оригинальными звучаниями фактуры. Помимо исполнения музыкальных произведений ученики создают их электронные аранжировки, включающие работу над фактурой, инструментовко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при репертуарной универсальности цифровых инструментов их главной особенностью является возможность оригинально интерпретировать самую разную музыку — ведь в руках их пользователей оказывается широкий круг выразительных возможностей, позволяющих работать как со звуком, так и окружающим его виртуальным электроакустическим пространств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дукты данной деятельности нисколько не уступают, а зачастую и превосходят по своему качеству создаваемые в классах традиционных специальностей. И в этом нет ничего удивительного — новые технологии всегда служили основой для прорывов в художественном творчеств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вая задача музыкального образования с применением ИКТ может быть решена в случае подхода к цифровым средствам как специфическим музыкальным инструментам. Такой задачей является интенсивное и гармоничное развитие музыкально-творческих способностей учащихся на основе расширения фронта музыкальной деятельности за счет обращения к элементам композиции, исполнительства, звукорежиссуры и звукового синтез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огранное электронное музыкальное творчество позволяет не только приобщить школьников к лучшим образцам народной, классической и современной музыки академического и массового направлений, но и помочь им глубже проникнуть в заложенный в этой музыке неисчерпаемый эстетический и этический опы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авленность на решение двух этих задач — музыкально-творческого развития учащихся и приобщения их к вершинам мирового музыкального искусства — предопределяет успешность развития новых связанных с ИКТ учебных дисциплин в российских образовательных учреждени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1. Красильников И.М. Развитие музыкального образования в современном мире</w:t>
      </w:r>
      <w:r>
        <w:rPr>
          <w:rStyle w:val="Appleconvertedspace"/>
          <w:color w:val="000000"/>
          <w:sz w:val="27"/>
          <w:szCs w:val="27"/>
          <w:shd w:fill="FFFFFF" w:val="clear"/>
        </w:rPr>
        <w:t> / И.М. Красильников // «Педагогика». – 2010. – №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41:00Z</dcterms:created>
  <dc:creator>костя</dc:creator>
  <dc:description/>
  <cp:keywords/>
  <dc:language>en-US</dc:language>
  <cp:lastModifiedBy>костя</cp:lastModifiedBy>
  <cp:lastPrinted>2014-04-06T21:48:00Z</cp:lastPrinted>
  <dcterms:modified xsi:type="dcterms:W3CDTF">2019-06-04T19:36:00Z</dcterms:modified>
  <cp:revision>37</cp:revision>
  <dc:subject/>
  <dc:title>Мультимедиа технологии в образовании  В настоящее время учителя сталкиваются с проблемой снижения уровня познавательной активности учащихся на уроке, нежеланием работать самостоятельно, да и просто учиться</dc:title>
</cp:coreProperties>
</file>