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jc w:val="center"/>
        <w:textAlignment w:val="top"/>
        <w:outlineLvl w:val="0"/>
        <w:rPr>
          <w:rFonts w:ascii="Times New Roman" w:hAnsi="Times New Roman" w:eastAsia="Times New Roman" w:cs="Times New Roman"/>
          <w:color w:val="0E2F64"/>
          <w:kern w:val="2"/>
          <w:sz w:val="32"/>
          <w:szCs w:val="32"/>
          <w:lang w:eastAsia="ru-RU"/>
        </w:rPr>
      </w:pPr>
      <w:r>
        <w:rPr>
          <w:rFonts w:eastAsia="Times New Roman" w:cs="Times New Roman" w:ascii="Times New Roman" w:hAnsi="Times New Roman"/>
          <w:color w:val="0E2F64"/>
          <w:kern w:val="2"/>
          <w:sz w:val="32"/>
          <w:szCs w:val="32"/>
          <w:lang w:eastAsia="ru-RU"/>
        </w:rPr>
        <w:t>Доклад.</w:t>
      </w:r>
    </w:p>
    <w:p>
      <w:pPr>
        <w:pStyle w:val="Normal"/>
        <w:numPr>
          <w:ilvl w:val="0"/>
          <w:numId w:val="0"/>
        </w:numPr>
        <w:spacing w:lineRule="auto" w:line="240" w:before="150" w:after="150"/>
        <w:jc w:val="center"/>
        <w:textAlignment w:val="top"/>
        <w:outlineLvl w:val="0"/>
        <w:rPr>
          <w:rFonts w:ascii="Times New Roman" w:hAnsi="Times New Roman" w:eastAsia="Times New Roman" w:cs="Times New Roman"/>
          <w:color w:val="0E2F64"/>
          <w:kern w:val="2"/>
          <w:sz w:val="32"/>
          <w:szCs w:val="32"/>
          <w:lang w:eastAsia="ru-RU"/>
        </w:rPr>
      </w:pPr>
      <w:r>
        <w:rPr>
          <w:rFonts w:eastAsia="Times New Roman" w:cs="Times New Roman" w:ascii="Times New Roman" w:hAnsi="Times New Roman"/>
          <w:color w:val="0E2F64"/>
          <w:kern w:val="2"/>
          <w:sz w:val="32"/>
          <w:szCs w:val="32"/>
          <w:lang w:eastAsia="ru-RU"/>
        </w:rPr>
        <w:t>«Использование игровой технологии в развитие психических процессов у  старших дошкольников»</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Что мы подразумеваем под психическими процессами у дошкольников?</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и особенности развития психических процессов в старшем дошкольном возрасте</w:t>
      </w:r>
    </w:p>
    <w:p>
      <w:pPr>
        <w:pStyle w:val="Normal"/>
        <w:spacing w:lineRule="auto" w:line="240" w:before="0" w:after="0"/>
        <w:rPr/>
      </w:pPr>
      <w:r>
        <w:rPr>
          <w:rFonts w:eastAsia="Times New Roman" w:cs="Times New Roman" w:ascii="Times New Roman" w:hAnsi="Times New Roman"/>
          <w:color w:val="000000"/>
          <w:sz w:val="24"/>
          <w:szCs w:val="24"/>
          <w:lang w:eastAsia="ru-RU"/>
        </w:rPr>
        <w:t>Старший дошкольный возраст является периодом, когда наиболее интенсивно развиваются важнейшие психические процессы ребенка, среди которых познавательные процессы занимают основное место для дальнейшего, и, подчеркнем «успешного» обучения в школ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о рассмотрим данные процессы в отдельности.</w:t>
        <w:br/>
        <w:t>Итак, обратимся к рассмотрению психических процессов в следующем порядке: памяти, мышлению, речи, вниманию, воображению и восприятию.</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амя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 играет большую роль в полноценном развитии старших дошкольников. Благодаря этому процессу ребенок способен усваивать знания о том, что его окружает в повседневной жизни, узнавать о собственной личности. Именно благодаря памяти, им осваиваются нормы поведения, приобретаются новые и полезные навыки и привыч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ятилетнего дошкольника прослеживаются значительные изменения в памяти. У ребенка старшего дошкольного возраста расширяется кругозор, знания, умения, все это свидетельствует о количественных и качественных переменах в памяти дошкольника. У ребенка в данном возрасте начинают формироваться задатки произвольной памяти. Дети в возрасти пяти и шести лет уже в состоянии четко определить мнемическую цель. Такое возможно при запоминании и припоминании чего-ли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им также формирование и развитие навыков самоконтроля у старших дошкольников, когда им необходимо запомнить наглядный или словесный материал. И самоконтроль является своеобразным стимулом, чтобы дети овладевали приемами логического запоминания. В старшем дошкольном возрасте можно уже говорить о развитии наглядно-образной памяти. Этому способствует развитие других психических процессов, в частности, мышление.</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ыш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 — это процесс получения знаний в результате установления связей между явлениями и их причинами. В старшем дошкольном возрасте появляется умение мыслить логически. Так как в этот период дети способны воспринимать только конкретные или образно — представляемые связи, важно обращать внимание на способ подачи. Ребенок в процессе обучения применяет собственные суждения, но подсознательно копирует старших. В результате такого подражания воспитателю, может появиться эффективный или, наоборот, неэффективный способ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мощи взрослых малыш получает первые навыки в группировании, анализе и сравнении предметов. На начальном этапе это только запоминание названий объектов и их применение. Не стоит давать ребенку в таком возрасте готовых решений чтобы у него правильно формировалось умение анализировать причинно — следственное мышление. Впоследствии это облегчит восприятие пространственных и временных связ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ршем дошкольном возрасте на смену наглядно — образному мышлению приходит словесно — логическое. Ребенку уже вполне под силу решать в уме поставленные задачи, а не только совершать операции с наглядными предметами. Он начинает систематизировать знания, усваивает цикличность, причины происходящего. Поэтому на данном этапе ему так необходима помощь взрослых, так как дети еще не способны во многом логически рассуждать, например, о величине объекта и его колич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шести годам ребенок уже сможет обобщать объекты по категориям: съедобное — несъедобное, фрукты — овощи — ягоды, транспорт, и тому подобное. Кроме того, дошкольнику под силу решение непонятных ситуаций и выстраивание логического ряда из шести — восьми этапов.</w:t>
      </w:r>
    </w:p>
    <w:p>
      <w:pPr>
        <w:pStyle w:val="Normal"/>
        <w:spacing w:lineRule="auto" w:line="240" w:before="0" w:after="0"/>
        <w:rPr/>
      </w:pPr>
      <w:r>
        <w:rPr>
          <w:rFonts w:eastAsia="Times New Roman" w:cs="Times New Roman" w:ascii="Times New Roman" w:hAnsi="Times New Roman"/>
          <w:color w:val="000000"/>
          <w:sz w:val="24"/>
          <w:szCs w:val="24"/>
          <w:lang w:eastAsia="ru-RU"/>
        </w:rPr>
        <w:br/>
        <w:t xml:space="preserve">   В старшем дошкольном возрасте ребенку проще всего развиваться, если взрослые подают ему знания в виде игры. Больше всего ему интересно исследовать предметы, обобщать их, давать названия. Если в это время поддерживать интерес малыша к познаванию и осмыслению, он вырастет эрудированным и любознательным челове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научить шестилетнего малыша ставить простые опыты и делать из них выводы. В это время ребенок освоит не только сам процесс исследования, но и описание его, составление личного мнения. Когда его собственная точка зрения не соответствует действительности, ее следует мягко скорректировать, но ребенок должен учиться отстаивать свое мнение, уважая чуж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бы способы развития дошкольника не применялись, важно помнить, что ребенок в этом возрасте точно копирует окружающий мир. Позитивно настроенные, эрудированные, любознательные взрослые с грамотной речью станут отличным примером для подражания. Малыш, развивающийся в таком окружении, обязательно переймет лучшие качества.</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ч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дошкольный возраст характеризуется высоким уровнем развития речи. Преобладающее число старших дошкольников успешно справляется с правильным произношением всех звуков родного для них языка, умеет регулировать громкость и темп речи, выражать радость, вопрос и другие интонации. Каждый ребенок в данном возрасте уже имеет богатый словарный запас, но продолжает обогащать свой лексикон новыми единицами речи. Это могут быть отдельные слова либо целые словосочет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в этот период особое внимание обращается уже не на количественную, а на качественную сторону: так, в лексическом запасе ребенка появляется целый ряд синонимов (схожих по значению слов), антонимов (слов, противоположных по смыслу), многозначных с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возрасте завершается такая важная ступень развития речи, как усвоение грамма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ики все чаще используют простые распространенные предложения, а также сложносочиненные или сложноподчиненные конструкции. Они начинают критически относиться к  ошибкам в грамматике, могут хорошо контролировать речевой процесс. Именно в этом возрасте детьми активно усваиваются навыки построения различных типов текста: повествований, описаний, рассуждений. У детей данного возраста процесс развития речи сопровождается активным использованием различных вариантов связи членов предложения или частей высказывания с соблюдением  их структу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детей-старших дошкольников отличается иными особенностями. Некоторые дети не справляются с правильным произношением конкретных звуков, типичных для их языка  (наиболее часто трудности возникают с сонорными или шипящими). Кто-то  еще не владеет своей интонацией. Другие не могут регулировать  темп своей речи, ее громкость. Некоторые неверно образуют отдельные грамматические формы (чаще всего дети не справляются с постановкой существительных в родительный падеж множественного числа, а также неверно согласуют существительные и прилагательные,  испытывают трудности при словообраз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ые затруднения возникают также со сложными синтаксическими конструкциями. Некоторые старшие дошкольники могут допускать в их построении  ошибки, в результате чего неправильно соединяют слова в предложениях или неверно  связывают предложения между собой в своей реч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ним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 это психический процесс, который обеспечивает концентрацию сознания на каком-то объекте. Оно помогает из большого потока информации выделить наиболее важную для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я при этом процессе участие или неучастие воли, можно выделить произвольное и непроизвольное внимание. Непроизвольное (ещё его называют пассивным) возникает спонтанно, оно не зависит от намерений человека, у произвольного же есть сознательная ц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льное внимание в период старшего дошкольного детства доминирует над произвольным, ребенок еще не умеет управлять своим внимание и чаще всего оно зависит от внешних впечатлений. Ребенок еще быстро отвлекается, не может долго концентрироваться на одном объек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расте 5-6 лет у детей начинает появляться произвольное внимание уже не по указке взрослого, а под влиянием самоинструкции (дошкольник регулирует этот процесс при помощи внутренней речи). Произвольное внимание возрастает по мере развития его главных свойств (концентрация, объем и др.) и к семи годам дети уже удерживают свое внимание на интеллектуально важных для них объек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дошкольный возраст характеризует собой переход от непроизвольного внимания к произвольному. Для психики ребенка это очень важный и значимый пери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 время дети могут удерживать внимание на какой-либо картинке около десяти минут, переключать его с одного предмета на другой, разделять между несколькими предметами. Во время игр, например, дети могут играть уже с несколькими игрушками. Это свидетельствует о том, что увеличивается объем в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дошкольного детства устойчивость внимания еще невелика, дети не могут долго задерживать интерес на одном и том же предмете, но к старшему дошкольному возрасту устойчивость существенно увеличивается. Это видно на примере игр. Если в младшем дошкольном возрасте дети могут играть в одну и ту же игру всего полчаса, то в старшем это время увеличивается до двух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Ребенок под руководством взрослого может выполнять довольно неинтересную для него работу, если он понимает, что это дело нужное и его нужно обязательно закончить. Он не отвлекается даже на более интересную для него работу, пока не закончит начатое. Бывает и так, что поначалу неинтересная для дошкольника работа заинтересовывает его и становится увлекательной.</w:t>
      </w:r>
    </w:p>
    <w:p>
      <w:pPr>
        <w:pStyle w:val="Normal"/>
        <w:spacing w:lineRule="auto" w:line="240" w:before="0" w:after="0"/>
        <w:rPr/>
      </w:pPr>
      <w:r>
        <w:rPr>
          <w:rFonts w:eastAsia="Times New Roman" w:cs="Times New Roman" w:ascii="Times New Roman" w:hAnsi="Times New Roman"/>
          <w:color w:val="000000"/>
          <w:sz w:val="24"/>
          <w:szCs w:val="24"/>
          <w:lang w:eastAsia="ru-RU"/>
        </w:rPr>
        <w:t>Развитие свойств внимания в старшем дошкольном возрасте связано с изменением организации жизни. Кроме игры появляются такие виды деятельности, как учебная и трудов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заключения выделим особенности внимания, характерные для этого возрастного периода:</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возрастает объём внимания (ребенок уже способен воспроизводить до нескольких предметов сразу);</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ает устойчивость за счет интереса к учебе и познавательной деятельности;</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мало практического опыта, поэтому способность к быстрому переключению, а также распределению развиты слаб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е время удерживать внимание в этом возрасте ребенок еще не может, но эта характеристика уже на порядки выше, чем в младшем и среднем дошкольном возрасте.</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ообра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м называется способность мысленно воспроизводить что-либо, создавать новые образы с помощью комбинаций уже известных фактов и манипулировать и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ображения помогает ребенку лучше познать мир, успешно развиваться, эффективно решать проблемы, накапливать жизненный багаж. Эти функции очень важны для детей, и поэтому способность к воображению следует активно разви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фективное воображение у детей помогает избавиться от неприятных переживаний, собственных отрицательных качеств путем приписывания, проецирования их другим людям или даже предме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6-7 лет у ребенка уже настолько развито аффективное воображение, что он может создавать свой собственный мир с воображаемыми героями и жить в нем, общаясь с выдуманными друзьями и врагами. Творческий процесс у детей часто проецируется на другие предметы и явления, происходит становление этапа устойчивых переживаний. Дети создают фантастические произведения, в которых отражаются испытанные ими переживания; они активно ищут способы для передачи этих пережи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ность применения данных способов выражается в отборе тождественных методов применения результатов воображения, в способе донесения идеи, а также в поиске замыс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стные суждения о предметах и явлениях уже создаются методом включения, когда каждый отдельный элемент реальности участвует в создании единого цельного образа; в это время элементы находятся не на главном, а на второстепенном ме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возрасте дети умеют производить планирование – до начала деятельности создается план осуществления работы, который последовательно приводится в действие и даже может правиться в ходе вы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без наблюдения и управления, без побуждающих инициатив со стороны взрослых ребенок не может полноценно развивать воображение, не сумеет направить его в нужное рус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ффективное воображение действует без легкой переносимости душевных травм, то это может привести к патологии, к длительным глубоким переживаниям в виде аутизма; ребенок может полностью уйти в выдуманный мир, замещая реальные факты воображаемы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воображение у детей характеризуется постепенным угасанием, потому что данная психическая деятельность существует и проявляет себя в весьма неопределенных ситуациях, количество которых с взрослением детей постепенно уменьшается.</w:t>
      </w:r>
    </w:p>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ос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т 5 до 7 лет более или менее обладают всеми видами анализаторов, которые воздействуют на развитие всех видов чувствительности. Зрительные впечатления и зрительная оценка крайне важны в этом этапе жизни ребенка. Большая часть информации в современном обществе у него складывается именно благодаря зр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илетние дети начинают четко различать цвета, совершают значительно меньше ошибок в их различении. Кроме основных цветов он способен отличить также их оттенки в возрасте от 5 до 7 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касается слуха, у детей дошкольного возраста, в отличие от взрослых, менее развит тональный слух. Они воспринимают темп и ритм музыкальных произвед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е дошкольники начинают воспринимать пространство, различают геометрические формы предметов, сравнивают их друг с другом. А вот решать задачи на глазомер удается им гораздо труднее. Глазомер определяет размеры предметов, без использования каких-либо измерительных приборов. Дети учатся делить комок пластилина на равные части. Глазомер можно тренировать у детей с помощью рисования, игр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ка во времени более или менее сформирована в возрасте от 5 до 7 лет. Дети начинают понимать, что когда на улице светло, значит наступило утро, или же, наоборот, когда темно, значит вечер. Они начинают сознавать, что такое, »настоящее», »вчера» и »завтра», и что время идет, вне зависимости от нашего желания и наше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то дети дошкольного возраста обладают умением воспринимать красивое, т.е. у них сформировано художественное восприятие. Они пытаются повлиять на персонажей произведений. Несмотря на то, что оценочные суждения у детей довольно простые, однако, их наличие невозможно опровергнуть.</w:t>
      </w:r>
    </w:p>
    <w:p>
      <w:pPr>
        <w:pStyle w:val="Normal"/>
        <w:spacing w:lineRule="auto" w:line="240" w:before="0" w:after="0"/>
        <w:rPr/>
      </w:pPr>
      <w:r>
        <w:rPr>
          <w:rFonts w:eastAsia="Times New Roman" w:cs="Times New Roman" w:ascii="Times New Roman" w:hAnsi="Times New Roman"/>
          <w:color w:val="000000"/>
          <w:sz w:val="24"/>
          <w:szCs w:val="24"/>
          <w:lang w:eastAsia="ru-RU"/>
        </w:rPr>
        <w:t>Расширение знаний, развитие речи и мышления способствуют на развитие художественной оценки. Восприятие у детей в возрасте 5-6 лет является рефлексом, иными словами оно происходит инстинктивно, непреднамеренно. Через год дети начинают изучать свойства разных предметов, сопоставлять 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я способностью различать цвета и формы предметов, дети могут также различать их по величине, силуэтам, маленьким деталям и по месту их расположения в пространстве. Очень часто дети начинают сравнивать свои игрушки с геометрическими фигу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 большим достижением ребенка является восприятие целостности изображения. Когда он смотрит на картинку, он начинает анализировать то, что видит, находит взаимосвязь между разными частями картинки, между такими явлениями, как пространство, время и количество. Это довольно сложная интеллектуальная задача для ребенка дошкольного возра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Систематическое повторение подвижных игр, каждая из которых основана на</w:t>
        <w:br/>
        <w:t>каком-либо движении, способствует усвоению и совершенствованию этого движения,</w:t>
        <w:br/>
        <w:t>ведет к развитию у детей хорошей ориентации в игровой ситуации, формированию</w:t>
        <w:br/>
        <w:t>быстрой и осмысленной реакции на действия играющих. Повторение игр и упражнений</w:t>
        <w:br/>
        <w:t>содействует также развитию мыслительных способностей ребенка, воспитанию</w:t>
        <w:br/>
        <w:t>организованности, умения подчинять свои действия общим для коллектива правилам.</w:t>
        <w:br/>
        <w:t>Маленькие дети (третьего года жизни) довольно медленно усваивают необходимые</w:t>
        <w:br/>
        <w:t>навыки. Поэтому воспитатель может повторять знакомые им игры, не боясь, что они им</w:t>
        <w:br/>
        <w:t>наскучат. Постепенное усвоение содержания игры, ее правил и в результате возрастающая</w:t>
        <w:br/>
        <w:t>самостоятельность доставляют малышам радость, поддерживают интерес к игре. С детьми</w:t>
        <w:br/>
        <w:t>третьего года жизни целесообразно повторять новую игру 3-4 раза подряд, после чего</w:t>
        <w:br/>
        <w:t>переключаться на какую-либо другую из числа уже известных им, а затем следует снова</w:t>
        <w:br/>
        <w:t>вернуться к повторению разучиваемой игры.</w:t>
        <w:br/>
        <w:t>Воспитательная и образовательная сторона подвижных игр усилится, если при</w:t>
        <w:br/>
        <w:t>повторении их несколько видоизменять и усложнять. Это можно достичь разными</w:t>
        <w:br/>
        <w:t>путями. Игру можно усложнить, немного изменив правила, повысив требования к их</w:t>
        <w:br/>
        <w:t>выполнению, включив в нее новые движения (пройти или пробежать, перешагнуть или</w:t>
        <w:br/>
        <w:t>пролезть), изменив их темп, потребовав более точного выполнения двигательного</w:t>
        <w:br/>
        <w:t>задания. Количество детей, одновременно действующих в игре, форма их</w:t>
        <w:br/>
        <w:t>взаимоотношений между собой и воспитателем также придают игре разный характер.</w:t>
        <w:br/>
        <w:t>Например, в небольшом коллективе маленькому ребенку легче ориентироваться, он легче</w:t>
        <w:br/>
        <w:t>находит свое место; игра проходит интереснее, если роль водящего выполняет</w:t>
        <w:br/>
        <w:t>воспитатель.</w:t>
        <w:br/>
        <w:t>Особенно важно немного изменять игры при их повторении в группах детей</w:t>
        <w:br/>
        <w:t>четвертого года жизни. Опыт детей этого возраста, их возможности значительно шире,</w:t>
        <w:br/>
        <w:t>поэтому они быстрее усваивают содержание и правила предлагаемых им игр, овладевают</w:t>
        <w:br/>
        <w:t>движениями, смелее действуют в коллективе сверстников. В этом возрасте малышам уже</w:t>
        <w:br/>
        <w:t>знакомы многие игры. К играм, повторяемым часто и без изменений, они быстро теряют</w:t>
        <w:br/>
        <w:t>интерес.</w:t>
        <w:br/>
        <w:t>Создание вариантов подвижных игр для детей четвертого года жизни возможно за</w:t>
        <w:br/>
        <w:t>счет некоторых изменений условий проведения их, внесения дополнений в двигательные</w:t>
        <w:br/>
        <w:t>задания. Например, при повторении подвижных игр "Птички в гнездышках", "Воробушки</w:t>
        <w:br/>
        <w:t>и кот" можно внести такие изменения: вначале можно разместить детей на стульях (в</w:t>
        <w:br/>
        <w:t>гнездышках), поставленных в один ряд; через некоторое время при повторении игры</w:t>
        <w:br/>
        <w:t>гнезда для птичек устраиваются из тех же стульев, но расставленных по 4-5 в разных</w:t>
        <w:br/>
        <w:t>местах зала. Это дает возможность увеличить расстояние для бега, усложняет</w:t>
        <w:br/>
        <w:t>ориентировку детей в пространстве. Если в первом варианте малыши, выполняющие роль</w:t>
        <w:br/>
        <w:t>птичек, воробушков, после сигнала о грозящей им опасности убегают все в одном</w:t>
        <w:br/>
        <w:t>направлении, то во втором им надо будет запомнить расположение своих домиков и после</w:t>
        <w:br/>
        <w:t>сигнала бежать в разных направлениях, стараясь не перепутать домики и не быть</w:t>
        <w:br/>
        <w:t>пойманными. В следующих вариантах этих игр для обозначения домиков, гнездышек</w:t>
        <w:br/>
        <w:t>могут быть применены другие пособия: обручи, невысокие скамеечки, кубы, шнуры и т. п.</w:t>
        <w:br/>
        <w:t>Новые пособия сами по себе привлекают внимание детей и вызывают у них желание</w:t>
        <w:br/>
        <w:t>играть; кроме того, использование их в играх позволяет усложнять движения, изменить их</w:t>
        <w:br/>
        <w:t>характер. Если в первых вариантах игры "Воробушки и кот" дети поднимаются со стульев</w:t>
        <w:br/>
        <w:t>и выбегают на середину комнаты, зала, имитируя полет птиц, то при использовании в</w:t>
        <w:br/>
        <w:t>качестве гнездышек больших или малых обручей они выпрыгивают из них, а затем</w:t>
        <w:br/>
        <w:t>летают. Применение невысоких скамеечек дает возможность упражнять малышей в</w:t>
        <w:br/>
        <w:t>спрыгивании, приучать их при этом мягко приземляться ("Спрыгивать надо тихо, как</w:t>
        <w:br/>
        <w:t>птички"). Таким образом, замена оборудования повышает эффективность знакомых детям</w:t>
        <w:br/>
        <w:t>игр.</w:t>
        <w:br/>
        <w:t xml:space="preserve">     Внесение в игры некоторых изменений, дополнений не меняет их содержания и</w:t>
        <w:br/>
        <w:t>правил, однако элементы новизны повышают интерес детей к игре, побуждая их к</w:t>
        <w:br/>
        <w:t>большей активности, проявлению инициативы, самостоятельности, а часто и творчества,</w:t>
        <w:br/>
        <w:t>выдумки. Так, в игру "Поезд" могут быть внесены следующие дополнения: сначала дети</w:t>
        <w:br/>
        <w:t>просто двигаются друг за другом в колонне по одному - едут на поезде, поезд делает</w:t>
        <w:br/>
        <w:t>остановки по звуковому сигналу или при взмахе воспитателя красным флажком; затем по</w:t>
        <w:br/>
        <w:t>указанию воспитателя поезд может двигаться то быстрее, то медленнее; при следующих</w:t>
        <w:br/>
        <w:t>повторениях игры педагог предлагает детям во время остановки поезда выйти погулять на</w:t>
        <w:br/>
        <w:t>лужайку, собирать цветы, ягоды и т. п. Имитируя эти действия, малыши проделывают ряд</w:t>
        <w:br/>
        <w:t>движений: бегают, наклоняются, приседают, подпрыгивают и т. д. Часто дети сами</w:t>
        <w:br/>
        <w:t>дополняют и расширяют сюжет игры. Собирая воображаемые цветы, ягоды, они приносят</w:t>
        <w:br/>
        <w:t>их воспитателю и говорят: "Как будто у вас корзина. Мы сейчас полную наберем и поедем</w:t>
        <w:br/>
        <w:t>домой". Так выдумка, сообразительность играющих могут иногда подсказать взрослому</w:t>
        <w:br/>
        <w:t>интересное направление в руководстве игрой. В следующий раз при повторении игры</w:t>
        <w:br/>
        <w:t>педагог предлагает детям на остановке преодолеть препятствия, при этом предложить выбрать самостоятельный путь решения, сосчитать количество собранных грибов или ягод ( при использование дополнительных игровых пособий) и т. п. Таким образом, благодаря некоторым дополнениям хорошо знакомые малышам простые игры можно повторять многократно в течение всего учебного года, добиваясь от них более четкого</w:t>
        <w:br/>
        <w:t>выполнения движений и правил.</w:t>
        <w:br/>
        <w:t>Это позволяет ограничиться сравнительно небольшим количеством игр. При проведении подвижных игр с детьми младшего дошкольного возраста важно следить за тем, чтобы дети не переутомлялись, не слишком возбуждались.</w:t>
        <w:br/>
        <w:t xml:space="preserve">   В процессе игры физическая нагрузка постоянно изменяется. Структура игр, их</w:t>
        <w:br/>
        <w:t>правила предусматривают целесообразное чередование активных действий детей с</w:t>
        <w:br/>
        <w:t>отдыхом. Однако их длительность и интенсивность не стабильны. Пользуясь сюжетом и</w:t>
        <w:br/>
        <w:t>правилами игры, воспитатель по своему усмотрению может увеличить или сократить</w:t>
        <w:br/>
        <w:t>длительность эпизодов игры, устанавливать их смену, увеличивать интенсивность</w:t>
        <w:br/>
        <w:t>движений. На усиление физической нагрузки влияет и количество повторений игры или</w:t>
        <w:br/>
        <w:t>упражнения за одно проведение.</w:t>
        <w:br/>
        <w:t>При проведении игры воспитатель должен стремиться к тому, чтобы повысить ее</w:t>
        <w:br/>
        <w:t>эффективность и в то же время следить за тем, чтобы не допустить чрезмерной</w:t>
        <w:br/>
        <w:t>физической нагрузки, отрицательно влияющей на еще не окрепший детский организм.</w:t>
        <w:br/>
        <w:t>Сильное покраснение лица у детей (а у некоторых, наоборот, излишняя бледность),</w:t>
        <w:br/>
        <w:t>выделение пота, резко учащенное дыхание, излишняя возбудимость, рассеянное внимание</w:t>
        <w:br/>
        <w:t>свидетельствуют о том, что игру надо прекратить или приостановить, чтобы дети могли</w:t>
        <w:br/>
        <w:t>отдохнуть. Во время пауз можно побеседовать с малышами, уточнить правила, повторить</w:t>
        <w:br/>
        <w:t>текст и т. п. Как показывает опыт, подвижные игры с детьми четвертого года жизни могут</w:t>
        <w:br/>
        <w:t>быть проведены от 4 до 6 раз подряд.</w:t>
        <w:br/>
        <w:t>Повторение одной и той же игры в течение года должно проходить в разных</w:t>
        <w:br/>
        <w:t>условиях: в групповой комнате, в зале, на групповой площадке, на полянке. Необходимо</w:t>
        <w:br/>
        <w:t>шире использовать природные условия. Это также способствует повышению</w:t>
        <w:br/>
        <w:t>эффективности воздействия подвижных игр на всестороннее развитие ребенка.</w:t>
        <w:br/>
        <w:t>Новые игры с малышами целесообразно повторять 2-3 дня подряд. В дальнейшем</w:t>
        <w:br/>
        <w:t>игры надо чередовать с другими, используя при повторении их различные варианты.</w:t>
        <w:br/>
        <w:t>Хорошо знакомые детям игры можно проводить повторно через 7-10 дней. В этом случае</w:t>
        <w:br/>
        <w:t>дети снова проявляют к ним интерес. Воспитатель должен стремиться к тому, чтобы малыши полюбили подвижные игры и проявляли желание играть в них самостоятельно.</w:t>
        <w:br/>
        <w:t>Создание условий для проведения игр и упражнений.</w:t>
        <w:br/>
        <w:t xml:space="preserve">     Для проведения подвижных игр и упражнений в каждом дошкольном учреждении</w:t>
        <w:br/>
        <w:t>необходимо иметь разнообразное физкультурное оборудование, которое может быть</w:t>
        <w:br/>
        <w:t>установлено как на участке (на групповых площадках), так и в групповых комнатах. Оно</w:t>
        <w:br/>
        <w:t>широко применяется при проведении организованных физкультурных занятий и</w:t>
        <w:br/>
        <w:t>подвижных игр, а также стимулирует самостоятельную двигательную деятельность детей.</w:t>
        <w:br/>
        <w:t>Для упражнений в ходьбе и беге, в ходьбе с сохранением равновесия надо иметь</w:t>
        <w:br/>
        <w:t>такие пособия: площадку с лесенками с двух сторон, площадку с лесенкой и скатом,</w:t>
        <w:br/>
        <w:t>гимнастические скамейки, бревна (круглые либо со стесанным верхом), доски простые и с</w:t>
        <w:br/>
        <w:t>зацепами для прикрепления их к гимнастическим стенкам, трибункам, ящики, деревянные</w:t>
        <w:br/>
        <w:t>бруски высотой не более 20 см, качели и качалки разных конструкций, стойки (высотой</w:t>
        <w:br/>
        <w:t>130-140 см), планки или веревочки с грузами на концах для подвешивания их на стойки.</w:t>
        <w:br/>
        <w:t>На площадке и в помещении должны быть пособия для упражнений в лазании.</w:t>
        <w:br/>
        <w:t>Поскольку эти упражнения довольно однообразны, важно, чтобы пособия были разными;</w:t>
        <w:br/>
        <w:t>выполнение упражнений на разных пособиях сделает их более интересными и полезными</w:t>
        <w:br/>
        <w:t>для малышей. Пособия для лазания: гимнастическая стенка, лесенки-стремянки,</w:t>
        <w:br/>
        <w:t>приставная лесенка с зацепами, скат приставной с зацепами.</w:t>
        <w:br/>
        <w:t>Для ползания и переползания используют дуги, обручи, гимнастические скамейки,</w:t>
        <w:br/>
        <w:t>бревна, деревянные ящики, горизонтальные и наклонные доски и т. п.</w:t>
        <w:br/>
        <w:t>Для бросания, перекатывания, ловли, попадания в цель дети пользуются мячами</w:t>
        <w:br/>
        <w:t>разных размеров, деревянными и целлулоидными шариками, мешочками с песком (вес</w:t>
        <w:br/>
        <w:t>150-200 г), а также шишками, камешками и другими предметами. В качестве мишеней</w:t>
        <w:br/>
        <w:t>можно использовать обручи, корзины, различные сетки.</w:t>
        <w:br/>
        <w:t>При проведении прыжков нужны шнуры, плоские обручи, невысокие скамеечки</w:t>
        <w:br/>
        <w:t>или ящики.</w:t>
        <w:br/>
        <w:t>В зимнее время для подвижных игр расчищается от снега площадка, сооружаются</w:t>
        <w:br/>
        <w:t>невысокие снежные валы, небольшие горки, ледяные дорожки для скольжения, снежные</w:t>
        <w:br/>
        <w:t>фигуры для попадания в цель, снежные лабиринты (для ходьбы, бега, пролезания).</w:t>
        <w:br/>
        <w:t>Весной и летом во время прогулок в играх и упражнениях детей необходимо</w:t>
        <w:br/>
        <w:t>использовать природные условия окружающей местности. Канавки, пригорки,</w:t>
        <w:br/>
        <w:t>поваленные деревья, пеньки, ручейки, деревья, кустики являются прекрасными</w:t>
        <w:br/>
        <w:t>"пособиями" для приобретения детьми нужных и полезных навыков естественных</w:t>
        <w:br/>
        <w:t>движений. Они могут служить препятствиями, которые нужно преодолеть в ходе игр или</w:t>
        <w:br/>
        <w:t>упражнений. Малыши приучаются правильно двигаться в различной обстановке: ловко</w:t>
        <w:br/>
        <w:t>пробегать между деревьями, сохраняя равновесие; проходить по узким тропинкам в лесу и</w:t>
        <w:br/>
        <w:t>в поле; наклонившись пробираться между кустами; взбираться на пеньки; перешагивать</w:t>
        <w:br/>
        <w:t>через кочки; переползать через бревна и т. д. Двигательный опыт детей обогащается,</w:t>
        <w:br/>
        <w:t>совершенствуются функциональные возможности детского организма.</w:t>
        <w:br/>
        <w:t>На свежем воздухе важно проводить игры с такими движениями, как бег, перебрасывание</w:t>
        <w:br/>
        <w:t>мячей, бросание камешков, шишек и т. п., т. е. таких, для которых нужен простор.</w:t>
        <w:br/>
        <w:t>В помещении, так же как и на участке, желательно иметь пособия для упражнения</w:t>
        <w:br/>
        <w:t>в разных видах основных движений. Кроме того, для игр в помещении можно</w:t>
        <w:br/>
        <w:t>использовать и различную мебель: столы, стулья, табуреты, диванчики. Так, через</w:t>
        <w:br/>
        <w:t>положенную на сиденья стульчиков рейку дети могут перешагивать или подлезать под</w:t>
        <w:br/>
        <w:t>нее, между ножками стула прокатывать мячи, шарики и т. д.</w:t>
        <w:br/>
        <w:t>Помимо перечисленных выше пособий и предметов, для проведения игр и игровых</w:t>
        <w:br/>
        <w:t>упражнений необходимо иметь достаточное количество разных мелких пособий и</w:t>
        <w:br/>
        <w:t>игрушек, которые можно использовать как в помещении, так и на участке. Это наборы</w:t>
        <w:br/>
        <w:t>флажков, погремушек, мячей разных размеров, шариков, цветных лент, скакалок, шнуров</w:t>
        <w:br/>
        <w:t>длинных и коротких, вожжей, обручей, небольших колечек, фанерных или картонных разноцветных кружков, фишек, кубиков, палок, кеглей. Целесообразным будет дополнить некоторые пособия разметками в виде цифр, букв, принять цветовое решение  при оформлении нетрадиционного оборудования.</w:t>
        <w:br/>
        <w:t xml:space="preserve">    Все это позволяет разнообразить игровые упражнения, изменять условия выполнения</w:t>
        <w:br/>
        <w:t>двигательных заданий в играх.</w:t>
        <w:br/>
        <w:t xml:space="preserve">    Для удобства пользования мелкими пособиями необходимы соответствующие</w:t>
        <w:br/>
        <w:t>каждому из них подставки, сетки, корзины. Они устанавливаются так, чтобы малыши</w:t>
        <w:br/>
        <w:t>сами могли взять из них нужное для игры и положить обратно по ее окончании. Это</w:t>
        <w:br/>
        <w:t>важно для воспитания у детей самостоятельности, бережного отношения к пособиям,</w:t>
        <w:br/>
        <w:t>соблюдения определенного порядка.</w:t>
        <w:br/>
        <w:t xml:space="preserve">    При проведении сюжетных подвижных игр с малышами для ребенка,</w:t>
        <w:br/>
        <w:t>выполняющего ответственную роль (кота, медведя, волка, петуха и др.) водящего, можно</w:t>
        <w:br/>
        <w:t>использовать шапочки, некоторые элементы костюмов, подчеркивающие особенности</w:t>
        <w:br/>
        <w:t>персонажей. Остальным детям, принимающим участие в качестве мышек, птичек, цыплят,</w:t>
        <w:br/>
        <w:t>шапочки не обязательны. Но если игра проводится на праздничном утреннике или на</w:t>
        <w:br/>
        <w:t>вечере досуга, то шапочки можно надеть всем детям, чтобы создать у них определенное</w:t>
        <w:br/>
        <w:t>праздничное настроение.</w:t>
        <w:br/>
        <w:t>Подготовка помещения или площадки, подбор соответствующего оборудования,</w:t>
        <w:br/>
        <w:t>пособий являются необходимыми условиями для правильной организации проведения</w:t>
        <w:br/>
        <w:t>подвижных игр.</w:t>
        <w:br/>
        <w:b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4:00Z</dcterms:created>
  <dc:creator>Beeline</dc:creator>
  <dc:description/>
  <cp:keywords/>
  <dc:language>en-US</dc:language>
  <cp:lastModifiedBy>Beeline</cp:lastModifiedBy>
  <dcterms:modified xsi:type="dcterms:W3CDTF">2017-04-06T19:05:00Z</dcterms:modified>
  <cp:revision>4</cp:revision>
  <dc:subject/>
  <dc:title/>
</cp:coreProperties>
</file>