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ирование коммуникативной компетенции у обучающихся </w:t>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в ходе реализации международного проекта “Das Bild der Anderen”</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hd w:fill="FFFFFF" w:val="clear"/>
        <w:spacing w:lineRule="auto" w:line="360" w:before="0" w:after="0"/>
        <w:jc w:val="both"/>
        <w:rPr/>
      </w:pPr>
      <w:r>
        <w:rPr>
          <w:sz w:val="28"/>
          <w:szCs w:val="28"/>
          <w:shd w:fill="FFFFFF" w:val="clear"/>
        </w:rPr>
        <w:t xml:space="preserve">           </w:t>
      </w:r>
      <w:r>
        <w:rPr>
          <w:sz w:val="28"/>
          <w:szCs w:val="28"/>
        </w:rPr>
        <w:t>В связи с модернизацией российского образования актуальным становится вопрос компетентностного подхода в обучении. Среди ключевых компетенций в обучении иностранному языку особенно важное значение имеет коммуникативная компетенция. Эта компетенция означает овладение всеми видами речевой деятельности, культурой устной и письменной речи, умениями и навыками использования языка в различных сферах и ситуациях общения. Коммуникативная компетенция заключается в умении общаться.</w:t>
        <w:br/>
      </w:r>
      <w:r>
        <w:rPr>
          <w:color w:val="000000"/>
          <w:sz w:val="28"/>
          <w:szCs w:val="28"/>
        </w:rPr>
        <w:t>А в век компьютерных технологий и интернета открылись новые пути и возможности для дальнейшего совершенствования учебного процесса и его перевода на качественно новую основу. Так, н</w:t>
      </w:r>
      <w:r>
        <w:rPr>
          <w:sz w:val="28"/>
          <w:szCs w:val="28"/>
        </w:rPr>
        <w:t xml:space="preserve">а уроках немецкого языка формировать коммуникативную компетенцию, то есть способность и готовность учащихся осуществлять иноязычное общение и добиваться взаимопонимания с носителями иностранного языка, помогает участие в международном интернет-проекте Института имени Гете </w:t>
      </w:r>
      <w:r>
        <w:rPr>
          <w:color w:val="000000"/>
          <w:sz w:val="28"/>
          <w:szCs w:val="28"/>
        </w:rPr>
        <w:t xml:space="preserve">“Das Bild der Anderen”.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ея данного проекта состоит в организации переписки по Интернету с учащимися других стран, для которых немецкий язык является иностранным, с целью сбора информации о партнере, его школе, городе, стране и создании «образа другого». История данного проекта восходит к концу 80-х годов прошлого столетия. Он получил развитие в европейских странах, но в нашей стране не имел широкого распространения. Сейчас, когда интернет стал неотъемлемой частью нашей жизни, открываются широкие возможности для участия в этом увлекательном проекте. Проект рассчитан только на классы или группы учащихся и не может осуществляться индивидуальн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й проект ставит своей </w:t>
      </w:r>
      <w:r>
        <w:rPr>
          <w:rFonts w:eastAsia="Times New Roman" w:cs="Times New Roman" w:ascii="Times New Roman" w:hAnsi="Times New Roman"/>
          <w:bCs/>
          <w:color w:val="000000"/>
          <w:sz w:val="28"/>
          <w:szCs w:val="28"/>
          <w:lang w:eastAsia="ru-RU"/>
        </w:rPr>
        <w:t>целью </w:t>
      </w:r>
      <w:r>
        <w:rPr>
          <w:rFonts w:eastAsia="Times New Roman" w:cs="Times New Roman" w:ascii="Times New Roman" w:hAnsi="Times New Roman"/>
          <w:color w:val="000000"/>
          <w:sz w:val="28"/>
          <w:szCs w:val="28"/>
          <w:lang w:eastAsia="ru-RU"/>
        </w:rPr>
        <w:t>формирование</w:t>
      </w:r>
      <w:r>
        <w:rPr>
          <w:rFonts w:eastAsia="Times New Roman" w:cs="Times New Roman" w:ascii="Times New Roman" w:hAnsi="Times New Roman"/>
          <w:bCs/>
          <w:iCs/>
          <w:color w:val="000000"/>
          <w:sz w:val="28"/>
          <w:szCs w:val="28"/>
          <w:lang w:eastAsia="ru-RU"/>
        </w:rPr>
        <w:t> 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Cs/>
          <w:color w:val="000000"/>
          <w:sz w:val="28"/>
          <w:szCs w:val="28"/>
          <w:lang w:eastAsia="ru-RU"/>
        </w:rPr>
        <w:t>учащихся способности, готовности и желания участвовать в межкультурной коммуникац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Учебные задачи:</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умений;</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лексического запаса;</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творческих способностей и интереса к предмету;</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толерантности к другим народам;</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бельности, контактности при переписке;</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чувства патриотизма, любви к своей Родин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проекте способствует формированию полезных навыков и умений обучающихс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компьютером и Интернетом для ведения переписки;</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о словарем и другой справочной литературой;</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eastAsia="ru-RU"/>
        </w:rPr>
        <w:t>отбирать, анализировать, сравнивать, перерабатывать информацию;</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ться письменно с приветствием, вопросами, предложениями, пожеланиями;</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чать на вопросы партнера по переписке;</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 оформлять результаты проекта;</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ть публично с результатами проек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тому же обучающиеся смогут улучшить навыки чтения и письменной речи, расширить свой словарный запа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Формат проекта:</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сту – школьный, внеурочный;</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арактеру приоритетной деятельности – коммуникационный;</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держанию – межпредметный;</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рритории распространения – международный, сетевой;</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ремени – долгосрочный;</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асштабу субъекта – коллективны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Cроки исполнения проекта - </w:t>
      </w:r>
      <w:r>
        <w:rPr>
          <w:rFonts w:eastAsia="Times New Roman" w:cs="Times New Roman" w:ascii="Times New Roman" w:hAnsi="Times New Roman"/>
          <w:color w:val="000000"/>
          <w:sz w:val="28"/>
          <w:szCs w:val="28"/>
          <w:lang w:eastAsia="ru-RU"/>
        </w:rPr>
        <w:t>в течение одного учебного года и боле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тя предполагается, что переписка ведется учащимися самостоятельно, но от учителя требуется постоянная помощь и контроль.  Он поддерживает связь со своим зарубежным коллегой; отслеживает, все ли участники проекта отправили и получили очередное письмо; предупреждает, если случаются задержки; обменивается опытом проведения проекта; кроме того, учителя сами многое узнают друг о друге и создают для себя «образ другог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ное содержание проекта хорошо представлено в «Kochbuch», специальном сборнике методических материалов, подготовленном модераторами проекта “Das Bild der Anderen”, который можно найти на сайте. Сборник включает следующие темы:</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1 - Ich</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2 - Meine Familie, meine Haustiere</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3 - Mein Hobby, meine Interessen</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4 - Mein Haus, meine Wohnung, mein Zimmer</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5 - Mein Stundenplan, meine Schule</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6 - Mein Land</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ть так же специальный сборник для работы с детьми «Arbeitsblätter».</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Этапы проекта:</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заявки и выбор страны-партнера по переписке;</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лайн-знакомство учителей, курирующих участие в проекте своих учеников;</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формирование пар обучающихся по интересам;</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выбор темы письма;</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коллективная подготовительная работа по написанию письма;</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самостоятельная работа по написанию письма;</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проверка черновиков писем учителем и работа обучающихся над ошибками;</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текста письма на компьютере, вторичное исправление ошибок;</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фотоматериалов;</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коллективная отправка писем адресата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онце учебного года дети заполняют анкеты, где отвечают на вопросы о том, что они узнали о зарубежной стране и своём друге по переписке. Можно все оформить в виде презентации, плаката, коллажа, листовки и т.д. На одном из последних занятий проходит защита проектов. Кроме того, важно провести рефлексию о проделанной за год работе: чем понравился проект, какие возникли трудности, хотели бы учащиеся продолжить участие в проекте на следующий год и с представителями какой страны они хотели бы переписываться, какие темы было бы интересно обсудить в переписк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 опыта участия в международном образовательном e-mail-проекте</w:t>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п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емецком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зыку</w:t>
      </w:r>
      <w:r>
        <w:rPr>
          <w:rFonts w:eastAsia="Times New Roman" w:cs="Times New Roman" w:ascii="Times New Roman" w:hAnsi="Times New Roman"/>
          <w:b/>
          <w:color w:val="000000"/>
          <w:sz w:val="28"/>
          <w:szCs w:val="28"/>
          <w:lang w:val="en-US" w:eastAsia="ru-RU"/>
        </w:rPr>
        <w:t xml:space="preserve"> “Das Bild der Anderen”</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2018-2019 учебном году в международном проекте «</w:t>
      </w:r>
      <w:r>
        <w:rPr>
          <w:rFonts w:eastAsia="Times New Roman" w:cs="Times New Roman" w:ascii="Times New Roman" w:hAnsi="Times New Roman"/>
          <w:bCs/>
          <w:color w:val="000000"/>
          <w:sz w:val="28"/>
          <w:szCs w:val="28"/>
          <w:lang w:val="en-US" w:eastAsia="ru-RU"/>
        </w:rPr>
        <w:t>Bil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er</w:t>
      </w:r>
      <w:r>
        <w:rPr>
          <w:rFonts w:eastAsia="Times New Roman" w:cs="Times New Roman" w:ascii="Times New Roman" w:hAnsi="Times New Roman"/>
          <w:bCs/>
          <w:color w:val="000000"/>
          <w:sz w:val="28"/>
          <w:szCs w:val="28"/>
          <w:lang w:eastAsia="ru-RU"/>
        </w:rPr>
        <w:t xml:space="preserve"> А</w:t>
      </w:r>
      <w:r>
        <w:rPr>
          <w:rFonts w:eastAsia="Times New Roman" w:cs="Times New Roman" w:ascii="Times New Roman" w:hAnsi="Times New Roman"/>
          <w:bCs/>
          <w:color w:val="000000"/>
          <w:sz w:val="28"/>
          <w:szCs w:val="28"/>
          <w:lang w:val="en-US" w:eastAsia="ru-RU"/>
        </w:rPr>
        <w:t>nderen</w:t>
      </w:r>
      <w:r>
        <w:rPr>
          <w:rFonts w:eastAsia="Times New Roman" w:cs="Times New Roman" w:ascii="Times New Roman" w:hAnsi="Times New Roman"/>
          <w:bCs/>
          <w:color w:val="000000"/>
          <w:sz w:val="28"/>
          <w:szCs w:val="28"/>
          <w:lang w:eastAsia="ru-RU"/>
        </w:rPr>
        <w:t>» принимали участие 27 обучающиеся 7-8 классов МАОУ СОШ №1. Обобщенные результаты участия можно представить в следующей таблице:</w:t>
      </w:r>
    </w:p>
    <w:tbl>
      <w:tblPr>
        <w:tblW w:w="10774" w:type="dxa"/>
        <w:jc w:val="left"/>
        <w:tblInd w:w="-856" w:type="dxa"/>
        <w:tblLayout w:type="fixed"/>
        <w:tblCellMar>
          <w:top w:w="0" w:type="dxa"/>
          <w:left w:w="108" w:type="dxa"/>
          <w:bottom w:w="0" w:type="dxa"/>
          <w:right w:w="108" w:type="dxa"/>
        </w:tblCellMar>
      </w:tblPr>
      <w:tblGrid>
        <w:gridCol w:w="3190"/>
        <w:gridCol w:w="3757"/>
        <w:gridCol w:w="38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и их количе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учащихся 7-х классов из группы </w:t>
            </w:r>
            <w:r>
              <w:rPr>
                <w:rFonts w:eastAsia="Times New Roman" w:cs="Times New Roman" w:ascii="Times New Roman" w:hAnsi="Times New Roman"/>
                <w:color w:val="000000"/>
                <w:sz w:val="28"/>
                <w:szCs w:val="28"/>
                <w:lang w:val="en-US" w:eastAsia="ru-RU"/>
              </w:rPr>
              <w:t>Fi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чащихся 8а 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е рамки проект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Сентябрь 2018 –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 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2018 –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 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а-партне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лия </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alien, Colog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ия</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änemark, Kopenhag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электронных писе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 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лия – 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я – 5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ия – 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писе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моя семья. Мои друзья. Мой родной город. Мои увлечения. Мое свободное время. Мой дом. Мои каникулы. Рожд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моя семья. Домашние животные. Мои друзья. Мой родной город. Мои увлечения. Мое свободное время. Мой дом. Мои каникулы. Рождество. Новый год. Пасха. Мои планы на лето. Профессия моей мечты. Мо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проекты      на уроках</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ство в Итал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енгаген – столица Дании. Школа в Дании: общее и различное. Новый год в Дании. Рождество в Дан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посылки</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 подарками к Рожд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мен подарками к Рождеству и  к Пасх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отивации к изучению немецкого язык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дачи переводной аттестации 92 % данных учащихся выбрали немецкий язык как предмет по выбору (12 из 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дачи переводной аттестации 86 % данных учащихся выбрали немецкий язык как предмет по выбору (12 из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рефлексии</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участников проекта получили удовлетворение от продела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участников проекта получили удовлетворение от проделанной работы</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роме т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участие в проекте способствовало усовершенствовани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выков чтения и письма обучающихся, расширению словарного запаса и закреплению знаний грамматических структур; развитию навыков самостоятельной работы. Ученики переживали успех, когда они обнаруживали, что коммуникация с иностранным партнером удается. Слабые ученики также достигали успеха, так как терялся страх перед письменной речь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стие в проекте позволило сделать обучение оживлённее и увлекательнее, а общее дело способствовало сплочению коллектива. Ученики очень радовались, когда приходила почта, и были немного разочарованы, если электронный почтовый ящик был пуст. С большим интересом они находили общее и различное со своими зарубежными сверстниками и делились друг с другом новой информацие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рнет как средство общения безусловно выполняет функцию активизации и интенсификации учебного процесса. Учащимся важно то, что тексты составляются не для учителя с целью продемонстрировать свои знания и получить за это оценку, а для партнёров-сверстников, чтобы передать им интересные сведения или обсудить актуальные проблемы. Отсюда следует более ответственное отношение к продуцируемым текстам. Сам язык воспринимается как современное средство коммуникации. Всеобщая мотивация учить немецкий язык повышается, что является немаловажным фактором и для меня как учителя (см. Таблиц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аботы над данным проектом необходимы целеустремленность, настойчивость, взаимовыручка, умение работать в группе, умение не сдаваться в случае неудачи, наличие своего мнения  -  то есть те качества, которые характеризуют личность с активной жизненной позицией. Это наши метапредметные ум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остью данного проекта также является и то, что мы не только вели переписку, но и одновременно выполняли групповые проекты на темы, вызвавшие наибольший интерес у обучающихся.  Содержание для данных проектов мы черпали из писем наших зарубежных друзей (см. Таблицу). Но самым увлекательным стало и то, что наша переписка плавно перетекла в реальное общение между некоторыми партнер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заключении хотелось бы отметить, что организация и проведение международных проектов требует от учителей обеих стран огромных затрат времени и энергии. Руководители проекта на всех этапах работы должны постоянно поддерживать, консультировать учащихся, координировать их деятельность, вести еженедельную переписку по электронной почте с коллегой. Но, как говорится, всякое начало трудно. И постепенно, вникнув в суть проекта, выработав определенный алгоритм действий, и учитель и ученики начнут получать истинное удовольствие от общения со своими зарубежными друзьями. Я считаю, что ценность участия в подобных международных проектах очевидна и заключается в том, что все ученики воспринимают немецкий язык не только как школьный предмет, но и получают реальную возможность использовать его как средство общения.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6:00Z</dcterms:created>
  <dc:creator>Света</dc:creator>
  <dc:description/>
  <cp:keywords/>
  <dc:language>en-US</dc:language>
  <cp:lastModifiedBy>Света</cp:lastModifiedBy>
  <dcterms:modified xsi:type="dcterms:W3CDTF">2019-08-02T08:46:00Z</dcterms:modified>
  <cp:revision>17</cp:revision>
  <dc:subject/>
  <dc:title/>
</cp:coreProperties>
</file>