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хнология развития речевой активности и коммуникативных умений детей среднего дошкольного возраста в</w:t>
      </w:r>
      <w:r>
        <w:rPr>
          <w:b/>
          <w:color w:val="FF0000"/>
        </w:rPr>
        <w:t xml:space="preserve"> </w:t>
      </w:r>
      <w:r>
        <w:rPr>
          <w:b/>
        </w:rPr>
        <w:t>пальчиковой игровой деятельност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егодня вопрос развития речи дошкольников стоит особенно остро и является весьма актуальной проблемой. В течение дошкольного детства ребёнок практически овладевает речью. Но, к сожалению, существует много причин, когда его речь не сформирована должным образом, и одна из них: плохо развитая мелкая моторика руки. Ведь в свое время ещё В. А. Сухомлинский утверждал, что «истоки способностей и дарований детей находятся на кончиках их пальце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азвития речевой активности и коммуникативных способностей просто необходимо создание условий, в которых каждый ребёнок мог бы передать свои эмоции, чувства, желания и взгляды, как в обычном разговоре, так и публично, не стесняясь слушателей. Огромную помощь в этом оказывает пальчиковая игровая  деятельность. Пальчиковые игры и упражнения - уникальное средство для развития мелкой моторики и речевой активности детей дошкольного возраста. Разучивание текстов с использованием «пальчиковой» гимнастики стимулирует произвольное и непроизвольное внимание, слуховое и зрительное восприятие, быстроту реакции и эмоциональную выразительность. Помимо этого, пальчиковые игры расширяют кругозор и словарный запас детей. </w:t>
      </w:r>
    </w:p>
    <w:p>
      <w:pPr>
        <w:pStyle w:val="Normal"/>
        <w:spacing w:lineRule="auto" w:line="360"/>
        <w:ind w:firstLine="709"/>
        <w:rPr/>
      </w:pPr>
      <w:r>
        <w:rPr/>
        <w:t xml:space="preserve">Вот уже много лет наш детский сад работает по комплексной образовательной  программе дошкольного образования «Детство»/ Т.И. Бабаева, А.Г. Гогоберидзе - СПб.: Детство - Пресс, 2016., разработанной коллективом кафедры дошкольной педагогики РГПУ им. А.И. Герцена. Программа разработана на основе и в соответствии с ФГОС ДО. Развитие речевой активности и коммуникативных навыков детей в  программе рассматривается как одно из ведущих направлений всестороннего развития личности  дошкольника. В качестве средств реализации данного направления мною была выбрана пальчиковая игровая деятельность. На основе этого я разработала и апробировала </w:t>
      </w:r>
      <w:r>
        <w:rPr>
          <w:b/>
        </w:rPr>
        <w:t>технологию</w:t>
      </w:r>
      <w:r>
        <w:rPr/>
        <w:t xml:space="preserve"> </w:t>
      </w:r>
      <w:r>
        <w:rPr>
          <w:b/>
        </w:rPr>
        <w:t>развития речевой активности и коммуникативных умений детей среднего дошкольного возраста в пальчиковой игровой деятельн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азработка технологии осуществлялась на основе анализа психолого-педагогической литературы, современных методических пособий, порционных программ, таких как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/>
        <w:t>Арушанова А.Г. Речь и речевое общение детей: Книга для воспитателей детского сада.: Мозаика – Синтез, 200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/>
        <w:t>Диченскова А.М. Страна пальчиковых игр: Идеи для развития мелкой моторики.: Феникс, 201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/>
        <w:t>Родина М.И., Буренина А.И. Кукляндия: Учеб. – метод. пособие по театрализованной деятельности. СПб.: «Музыкальная палитра», 200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/>
        <w:t>Сенсомоторное развитие детей дошкольного возраста. Из опыта работы / сост. Н. В. Нищева. – СПб.: «Детство – Пресс», 20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/>
        <w:t>Цвынтарный В.В. Играем пальчиками и развиваем речь. – СПб.: Лань, 199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нализ психолого-педагогических работ позволил разработать модель педагогической технологии направленную на развитие речевой активности  и</w:t>
      </w:r>
      <w:r>
        <w:rPr>
          <w:b/>
        </w:rPr>
        <w:t xml:space="preserve"> </w:t>
      </w:r>
      <w:r>
        <w:rPr/>
        <w:t>коммуникативных способностей детей среднего дошкольного возраста в пальчиковой игровой деятельности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ая цель технологи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Развивать все компоненты устной речи  у детей среднего дошкольного возраста путём активного вовлечения их в пальчиковую игровую деятельн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задачи технологи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1</w:t>
      </w:r>
      <w:r>
        <w:rPr/>
        <w:t>. развивать мелкую моторику и координацию движений пальцев ру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2</w:t>
      </w:r>
      <w:r>
        <w:rPr/>
        <w:t>. воспитывать интерес к  пальчиковым играм по мотивам знакомых произведен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3</w:t>
      </w:r>
      <w:r>
        <w:rPr/>
        <w:t>. совершенствовать навыки владения пальчиковым театро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4</w:t>
      </w:r>
      <w:r>
        <w:rPr/>
        <w:t>. способствовать развитию эмоциональной отзывчивости, раскованности и жизнерадостности у дете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5</w:t>
      </w:r>
      <w:r>
        <w:rPr/>
        <w:t>. формировать потребность в общении со сверстникам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</w:rPr>
        <w:t>Особенность технологии</w:t>
      </w:r>
      <w:r>
        <w:rPr/>
        <w:t xml:space="preserve"> заключается в том, что вся  пальчиковая деятельность носит игровой, занимательный и познавательный характер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84"/>
        <w:jc w:val="both"/>
        <w:rPr/>
      </w:pPr>
      <w:r>
        <w:rPr/>
        <w:t xml:space="preserve">Основной подход, позволяющий реализовать  данную технологию на практике,  личностно – ориентированный, т.е. с учётом специфических особенностей развития детей среднего дошкольного возраста и психофизиологических особенностей каждого ребёнка. В процессе творческого общения с взрослым, данная технология  обеспечивает субъектную позицию ребёнка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новные черты педагогического процесса в групп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/>
        <w:t xml:space="preserve">создан климат взаимного довер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/>
        <w:t xml:space="preserve">детям предоставляется самостоятельность и право выбора во всех видах деятельност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/>
        <w:t xml:space="preserve">игровая деятельность не ограничиваетс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/>
        <w:t>подача материала ведется от простого к сложному, с учетом имеющегося субъективного опыта дете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b/>
        </w:rPr>
        <w:t>к</w:t>
      </w:r>
      <w:r>
        <w:rPr/>
        <w:t xml:space="preserve">оммуникативный характер, раскрепощённая атмосфера, доброжелательность в отношениях между членами детского коллектива и взрослыми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Диагностику речевого развития дошкольников на каждом возрастном этапе провожу 2 раза в год. Для проведения диагностического исследования детей использую научно – методическое пособие «Мониторинг в детском саду». – СПб.: «Детство – Пресс», 2011. Результаты диагностического исследования свидетельствуют о том, что речь детей младшего дошкольного возраста  недостаточно развит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 целью повышения уровня речевого развития детей среднего дошкольного возраста, создала предметно – развивающую среду в группе,  направленную на развитие всех компонентов устной речи посредством пальчиковой игровой деятельности. В речевом центре поместила  развивающее пособие «Мои руки». На каждого ребёнка при помощи родителей были приобретены массажёры Су Джок. Сделала оригинальный пальчиковый театр из фланели и расположила его в театрально – игровом центре. В уголке «Детской книги» поместила детскую литературы с произведениями устного народного творчест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работала перспективный план пальчиковой игровой деятельност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дагогическая технология включает следующие этапы пальчиковой игровой деятельности: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284"/>
        <w:jc w:val="both"/>
        <w:rPr/>
      </w:pPr>
      <w:r>
        <w:rPr>
          <w:b/>
        </w:rPr>
        <w:t xml:space="preserve">1 этап -  </w:t>
      </w:r>
      <w:r>
        <w:rPr/>
        <w:t>подготовительная работа с пальчиками.</w:t>
        <w:tab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2 этап -</w:t>
      </w:r>
      <w:r>
        <w:rPr/>
        <w:t xml:space="preserve"> пальчиковые игры и упражнения без предметов.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3 этап -</w:t>
      </w:r>
      <w:r>
        <w:rPr/>
        <w:t xml:space="preserve"> игры с использованием пальчикового театр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первого этапа «Подготовительная работа с пальчиками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/>
        <w:t>познакомить детей с пальчикам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/>
        <w:t>выполнять массаж пальчиков, воздействуя тем самым  на активные точк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/>
        <w:t>развивать элементарные навыки самообслужива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Работу по развитию речевой активности и коммуникативных способностей детей начинаю с развития мелкой моторики. Для ознакомления детей с пальчиками и для лучшего запоминания их названий, в работе использую развивающее пособие «Мои пальчики». Дети активно повторяют и легко запоминают названия пальчиков, усваивают расположение правой и левой руки, быстро осваивают счёт от одного до десяти.   Для массажа кистей и пальцев рук активно использую массажёр Су Джок. При помощи кольцевых пружинок провожу массаж пальчиков,  прокатывая колечко сверху вниз, затем снизу вверх по каждому пальчику, начиная с мизинчика и заканчивая большим пальцем. Массажный шарик использую для массажа кистей рук. Дети выполняют такие упражнения, как: «катаем колобок», «раскатываем колбаску», «пальчики идут по ребристой дорожке», «пальчики бегут по колючей дорожке». Такое занятие с использованием массажёра Су Джок даёт возможность тренировать тонкие движения пальцев рук у детей достаточно энергично, и к тому же, на благоприятном эмоциональном фоне. После такой деятельности дети легко овладели навыками самообслужива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 второго этапа «Пальчиковые игры и упражнения без предметов»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сочетать игры  для тренировки пальцев и кистей рук с речь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способствовать развитию понимания реч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совершенствовать психические процессы, тесно связанные с речь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повышать  интерес к пальчиковым играм и упражнения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Пальчиковые игры, являются инсценировкой каких-либо рифмованных историй, стихов, сказок при помощи пальцев и кистей    рук.   Многие игры требуют участия обеих рук, что даёт детям возможность ориентироваться в таких понятиях как: вправо, влево, вверх, вниз. Комплекс ритмических движений при занятии пальчиковыми играми способствует развитию динамических качеств двигательного компонента: выполнение симметричных и ассиметричных движений, переключению с одного действия на другое, динамической координации. Эти игры очень важны и для развития творческих способностей дошкольников. Если ребёнок усвоит одну пальчиковую игру, он обязательно будет стараться придумать новую инсценировку для других стишков, песенок, потешек и прибауток. Играя с детьми в пальчиковые игры, обращаю внимание на точность и качество выполнения движений, на согласованность речи с работой пальцев и кистей рук. Так  как движения в ходе игр могут повторяться, для упрощения  объяснения и запоминания этим движениям дала короткие  названия: «колечки», «лучики», «молоточки», «замок», «дом», «стол» и т. д. Очень важным фактором для развития речи является то, что в пальчиковых играх все подражательные действия сопровождаются стихами. Стихи привлекают внимание детей и легко запоминаются. Ритм, неизменный порядок слов и  рифма являются стимулом для развития речевой актив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третьего этапа «Игры с использованием пальчикового театра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совершенствовать навыки владения пальчиковым театро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развивать речевое творчество детей в импровизациях по мотивам знакомых произведен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формировать коммуникативные навыки детей в совместной пальчиковой игровой деятельн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среднем дошкольном возрасте активно совершенствуется двигательная сфера. Движения становятся координированными, ловкими, умеренными, что значительно расширяет круг практической деятельности дошкольника. Формируется потребность в общении со  сверстниками. В связи с этим активно использую пальчиковый театр (авторский), изготовленный из фланели. Это миниатюрные куклы, которые надеваются на указательный палец. Работа с ними способствует укреплению мышц пальцев рук,  помогает в развитии координации движений, способствуют эмоциональному подъёму у детей. На данном этапе дети учатся  ровно держать указательный палец правой и левой руки. Кроме того, важно научить детей двигать указательным пальцем в соответствии с текстом.  С помощью театра на пальчиках дети легко обыгрывают потешки, стихи - диалоги, знакомые сказки; самостоятельно придумывают свои истории и новые сказочные сюжеты – получаются своеобразные инсценировки. Во время пальчиковой игровой деятельности дети активно общаются друг с другом. Пальчиковый театр способствует развитию речевой активности и  коммуникативных способностей. Дети становятся эмоционально - отзывчивыми, раскованными и жизнерадостными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ажным направлением в организации пальчиковой игровой деятельности является работа с родителями, которые привлекаются к творческому взаимодействию с детьми в различных формах. Исходя из этого, в течение всего года я проводила работу с родителями. В вечернее время показывала мамам сложные пальчиковые игры. Мамы могли не только отработать пальчиковые движения, но и поиграть с детьми. В совместной образовательной деятельности с детьми показывали мамам маленькие спектакли с использованием пальчикового театра. Знакомила родителей с новыми пальчиковыми играми, помещая их в родительском уголке, в рубрике «Учите с нами». Создала для родителей «Картотеку пальчиковых игр». Провела родительское собрание в форме практического семинара «Пальчиковые игры как фактор речевого развития и коммуникативных навыков детей среднего дошкольного возраста»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конце учебного года провела итоговую диагностику с целью проконтролировать решение поставленных задач. Результаты диагностического исследования свидетельствуют о том, что активная пальчиковая игровая деятельность способствует развитию всех компонентов устной речи у детей среднего дошкольного возраста. В итоге проведённой работы 80% детей имеют высокий уровень развития связной речи; у 85% детей увеличился словарный запас; 85% детей овладели грамматически правильной речью; 85% детей показали высокий уровень подготовки к обучению грамоте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дводя итоги своей работы, могу сделать вывод: пальчиковые игры – мощное средство повышения работоспособности коры головного мозга. У детей улучшается внимание, память, слух; пополняется словарный запас и обогащается лексика. Работа с пальчиками становится занимательной игрой, а дети раскованными, жизнерадостными и эмоционально – отзывчивыми.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284"/>
        <w:jc w:val="both"/>
        <w:rPr/>
      </w:pPr>
      <w:r>
        <w:rPr/>
        <w:t>Арушанова А.Г. Речь и речевое общение детей: Книга для воспитателей детского сада.: Мозаика – Синтез, 2002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284"/>
        <w:jc w:val="both"/>
        <w:rPr/>
      </w:pPr>
      <w:r>
        <w:rPr/>
        <w:t>Агапова И.А., Давыдова М.А. Игры с пальчиками для развития речи и творческих способностей детей. – М.: ООО ИКТЦ «ЛАДА»,2009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284"/>
        <w:jc w:val="both"/>
        <w:rPr/>
      </w:pPr>
      <w:r>
        <w:rPr>
          <w:rFonts w:eastAsia="Times New Roman"/>
        </w:rPr>
        <w:t xml:space="preserve"> </w:t>
      </w:r>
      <w:r>
        <w:rPr/>
        <w:t>Белая А. Е., Мирясова В. И. Пальчиковые игры для развития речи дошкольников. Пособие для родителей и педагогов. – М.: ООО Фирма «Издательство АСТ», 1999.</w:t>
      </w:r>
    </w:p>
    <w:p>
      <w:pPr>
        <w:pStyle w:val="ListParagraph"/>
        <w:numPr>
          <w:ilvl w:val="0"/>
          <w:numId w:val="5"/>
        </w:numPr>
        <w:spacing w:lineRule="auto" w:line="360"/>
        <w:ind w:left="360" w:firstLine="284"/>
        <w:jc w:val="both"/>
        <w:rPr/>
      </w:pPr>
      <w:r>
        <w:rPr/>
        <w:t>Детство: Комплексная образовательная программа дошкольного образования / Т.И.Бабаева, А.Г. Гогоберидзе, О.В. Солнцева  и др. – СПб.: ООО «Детство – Пресс», 2016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284"/>
        <w:jc w:val="both"/>
        <w:rPr/>
      </w:pPr>
      <w:r>
        <w:rPr/>
        <w:t>Диченскова А.М. Страна пальчиковых игр: Идеи для развития мелкой моторики.: Феникс, 2012.</w:t>
      </w:r>
    </w:p>
    <w:p>
      <w:pPr>
        <w:pStyle w:val="ListParagraph"/>
        <w:numPr>
          <w:ilvl w:val="0"/>
          <w:numId w:val="5"/>
        </w:numPr>
        <w:spacing w:lineRule="auto" w:line="360"/>
        <w:ind w:left="360" w:firstLine="284"/>
        <w:jc w:val="both"/>
        <w:rPr/>
      </w:pPr>
      <w:r>
        <w:rPr/>
        <w:t>Дошкольник 4 – 5 лет. Как работать по программе «Детство». – СПб.: Детство – Пресс, 2010.</w:t>
      </w:r>
    </w:p>
    <w:p>
      <w:pPr>
        <w:pStyle w:val="ListParagraph"/>
        <w:numPr>
          <w:ilvl w:val="0"/>
          <w:numId w:val="5"/>
        </w:numPr>
        <w:spacing w:lineRule="auto" w:line="360"/>
        <w:ind w:left="360" w:firstLine="284"/>
        <w:jc w:val="both"/>
        <w:rPr/>
      </w:pPr>
      <w:r>
        <w:rPr/>
        <w:t>Ельцова О.М. Риторика для дошкольников.– Новосибирск: Издательство НИПКиПРО, 2004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284"/>
        <w:jc w:val="both"/>
        <w:rPr/>
      </w:pPr>
      <w:r>
        <w:rPr/>
        <w:t>Родина М.И., Буренина А.И. Кукляндия: Учеб. – метод. пособие по театрализованной деятельности. СПб.: «Музыкальная палитра», 2008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284"/>
        <w:jc w:val="both"/>
        <w:rPr/>
      </w:pPr>
      <w:r>
        <w:rPr/>
        <w:t>Родительские собрания в детском саду: Младшая группа / сост. С.В.Чиркова. – М.: ВАКО, 2011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284"/>
        <w:jc w:val="both"/>
        <w:rPr/>
      </w:pPr>
      <w:r>
        <w:rPr>
          <w:rFonts w:eastAsia="Times New Roman"/>
        </w:rPr>
        <w:t xml:space="preserve"> </w:t>
      </w:r>
      <w:r>
        <w:rPr/>
        <w:t>Рузина М.С., Афонькин С.Ю. Страна пальчиковых игр. СПб.: Кристалл, 1997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284"/>
        <w:jc w:val="both"/>
        <w:rPr/>
      </w:pPr>
      <w:r>
        <w:rPr>
          <w:rFonts w:eastAsia="Times New Roman"/>
        </w:rPr>
        <w:t xml:space="preserve"> </w:t>
      </w:r>
      <w:r>
        <w:rPr/>
        <w:t>Сенсомоторное развитие детей дошкольного возраста. Из опыта работы / сост. Н.В. Нищева. – СПб.: «Детство – Пресс», 2011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284"/>
        <w:jc w:val="both"/>
        <w:rPr/>
      </w:pPr>
      <w:r>
        <w:rPr>
          <w:rFonts w:eastAsia="Times New Roman"/>
        </w:rPr>
        <w:t xml:space="preserve"> </w:t>
      </w:r>
      <w:r>
        <w:rPr/>
        <w:t>Мониторинг в детском саду. Научно – методическое пособие. – СПб.: «Детство – Пресс», 2011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284"/>
        <w:jc w:val="both"/>
        <w:rPr/>
      </w:pPr>
      <w:r>
        <w:rPr>
          <w:rFonts w:eastAsia="Times New Roman"/>
        </w:rPr>
        <w:t xml:space="preserve"> </w:t>
      </w:r>
      <w:r>
        <w:rPr/>
        <w:t>Цвынтарный В.В. Играем пальчиками и развиваем речь. – СПб.: Лань, 199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Char">
    <w:name w:val="Title Char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14:00Z</dcterms:created>
  <dc:creator>КАТЯ</dc:creator>
  <dc:description/>
  <cp:keywords/>
  <dc:language>en-US</dc:language>
  <cp:lastModifiedBy>КАТЯ</cp:lastModifiedBy>
  <dcterms:modified xsi:type="dcterms:W3CDTF">2017-04-11T17:50:00Z</dcterms:modified>
  <cp:revision>10</cp:revision>
  <dc:subject/>
  <dc:title>Технология развития речевой активности и коммуникативных умений детей среднего дошкольного возраста в пальчиковой игровой деятельности</dc:title>
</cp:coreProperties>
</file>