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детей дошкольного возраста к театрально-игров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широко и фундаментально решается проблема дошкольного образования и воспитания и усложняются задачи, стоящие перед педагогами дошкольных образовательных учреждений, очень важной остаётся задача приобщения детей к театральной деятельности с самого ранне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в детском саду даёт возможность раскрытия творческого потенциала ребё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 мышление, умение видеть необычное в обыден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 - один из самых доступных видов искусства для детей, помогающий решить многие актуальные проблемы современной педагогики и психологии, связанные: с художественным образованием и воспитанием детей; развитием коммуникативных качеств личности; воспитанием воли, развитием памяти, воображения, инициативности, фантазии, речи; созданием положительного эмоционального настроя, снятием напряжённости, решением конфликтных ситуаций через иг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творческой активности и игровых умений детей дошкольного возраста в театрально – игровой деятельности нашла отражение в трудах таких известных отечественных педагогов и психологов, как А.В. Запорожец, Л.С. Выготский, К.С. Станиславский, Б.М. Теплов, И.Г. Вечканова, Л.В. Артёмова, Н.Ф. Сорокина, Э.Г.Чурилова, О.А. Белобрыкина, Е.В. Мигунов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у по приобщению дошкольников к театрализованной игре я начала с создания развивающей среды в группе, которая способствовала развитию театрально – игровой деятельности детей. В театрально – игровом центре расположила различные виды театров: бибабо, настольный, пальчиковый, театр на фланелеграфе, театр кружек; реквизит для разыгрывания сценок и спектаклей; набор кукол, элементы костюмов, маски; поставила красивую ширму для показа кукольных спектаклей. В литературном уголке разместила книжки – игрушки, книжки – раскладушки, книжки – панорамы, музыкальные книги и очень любимые детьми книги на колё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ошкольников к театрально – игровой деятельности невозможно без участия родителей. Привлекая родителей к театрализованным играм, подчёркивала успехи детей, это способствовало возрождению семейной традиции устройства домашнего театра. Репетиции, изготовление костюмов, декораций, билетов – приглашений для родственников сплачивают членов семьи, наполняют жизнь содержательной деятельностью, радостными ожиданиями. Давала советы родителям использовать опыт артистической и театральной деятельности детей, приобретённый ими в детском саду, при проведении семейных праздников. Это способствует повышению уровня самоуважения у детей, они чувствуют свою значимость в семье, проявляют эрудицию, творч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театрализованная деятельность дошкольников базируется на принципах развивающего обучения, методы и организация которых опираются на закономерности развития ребёнка, то при этом должна обязательно учитываться психологическая комфортность. При приобщении дошкольников к театрально – игровой деятельности необходимо придерживаться следующих правил: театрализованные игры различны по своему содержанию и имеют разнообразную тематику; ежедневное включение театрализованных игр во все формы педагогического процесса; максимальная активность детей во время подготовки и проведения игр; сотрудничество детей друг с другом и с взрослыми на всех этапах организации театрально – игр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7:00Z</dcterms:created>
  <dc:creator>КАТЯ</dc:creator>
  <dc:description/>
  <cp:keywords/>
  <dc:language>en-US</dc:language>
  <cp:lastModifiedBy>КАТЯ</cp:lastModifiedBy>
  <dcterms:modified xsi:type="dcterms:W3CDTF">2017-04-11T18:27:00Z</dcterms:modified>
  <cp:revision>2</cp:revision>
  <dc:subject/>
  <dc:title/>
</cp:coreProperties>
</file>