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02 с углубленным изучением отдельных предметов» г. Пер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АСПЕКТЫ СОПРОВОЖ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 РЕБЕНКА С ОВ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 учитель-дефек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Екатери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мировом сообществе и России остро встала проблема социализации детей-инвалидов. Число детей с ограниченными возможностями неуклонно растёт. Законом о социальной защите зарегистрировано право этой категории людей на различные льготы и социальные пособия. Но инвалиды, особенно дети, находятся в очень сложном положении эмоционально, морально и психологически. Детям нужно учиться,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дителей таких детей ложатся большие нагрузки в связи с деятельностью по уходу за больным ребѐнком, обязанность помочь получить им образование, ответственность за его жиз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анной категории детей испытывают эмоциональное напряжение, тревогу, чувство вины, обиды, находятся в хроническом стрессовом состоянии и т.д. Все это влияет на отношение родителей к своим детям (которое, как правило, ухудшается). Следовательно, им так же, как и их детям, нужны психологическая помощь и поддерж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нашем выступлении очень кратко расскажем о методах и средствах оказания психолого-педагогической помощи родителям, имеющим детей с ограниченными возможностями здоровья в условиях специа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сопровождение семьи и ребенка с ОВЗ включает в себя психолого-педагогическое сопровождение и медико-социальное сопровождение, которое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отслеживание психолого-педагогического статуса ребенка и динамики его психического развития в процессе школь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циально-психологических условий для развития лич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и их успеш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ых психолого-педагогических и медико-социаль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оказания помощи семьям и детям с особыми образовательными потребностя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 с родителями, воспитывающими детей с ОВЗ включают в себя образовательно-просветительскую работу и психолого-педагогическое сопровождение семей, воспитывающих детей с отклонениями в развитии. Остановимся на каждом из на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я образовательно-просветительской работы включает в себя подготовку семей к работе по сопровождению ребенка с ОВЗ, установление гармоничных отношений между персоналом специального учреждения и семьями воспитанников, повышение психолого-педагогической компетентности родителей детей с отклонениями в развит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 решить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родителей мотивацию для установления гармонич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с проблемным ребенк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отивацию к сотрудничеству со специалистами учреждения, в котором оказывается помощь ребенк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родителей потребности к повышению своего культурного уровня и психолого-педагогической грамот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данных задач специалисты ОУ проводят с родителями семинары, консультации, лекции, собрания, круглые ст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семей включает в себя диагностику, консультирование, коррек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емьи проводится с целью из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семьи (гармоничная, деструктивная, распадающаяся, распавшаяся, псевдосолидарна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конфликтов или распада семей (алкоголизм, инвалиднос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ые заболевания, интеллектуальная неполноценность и т.п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х характеристик членов семьи и особенности взаимного общения тех членов семьи, которые непосредственно воспитывают ребенка (жесткое доминирование одного из членов, наличие коммуникативного барьера между родителем и ребенком, ограничение контактов одним из родителей, препятствия для общения с ребенком, "эмоциональное отвержение" и т.п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роводится с цель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ратегии и тактики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к условиям 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птимизации семейной атмосфе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изация межличност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риентация подростков и молодежи с нарушения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проводится с цель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евротизации или психопатизации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ых моделей взаимодействия и воспитан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внутрисемейной конфрон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ых моделей поведения родителя в социу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внутреннего психологического состояния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родителя в коллективе группы, класса,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помогающие родителям детей с ОВЗ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консультирует семьи по общим проблемам психофизиче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детей, особенностях психической деятельности детей, поведения, помогает преодолеть неадекватные формы семейного воспитания, внутрисемейные циклы и кризи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, который работает над правилами организации речев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а дома, установление контакта с ребенком, особенностях речевых нарушений,последствия речевых нарушений, требования к речи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осуществляет контакт с органами опек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хранительными, муниципальными, юридическими органами, собирает информацию и составляет "социальный паспорт" семь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могает родителям организовать правильное выполнение домашних занятий, дает рекомендации по организации режима дня, приемам активизации, привлечения внимания, способах заполнения рабочих тетрадей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работник (штатный, приглашенный) готовит сообщения 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х и профилактике возникновения психоневрологических заболеваний, особенностях режима питания детей с некоторыми заболеваниям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работы всех специалистов ОУ – помочь родителям принять себя и своих детей такими, какие они есть. ОУ помогает не только ребенку, но и его семье, общение со специалистами строиться таким образом, чтобы родители понимали, что они не одиноки в своей бе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пециалисты оказывают помощь и поддержку семьям, воспитывающим детей с ограниченными возможностями здор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должен чувствовать, что близкие люди любят его, понимают и всегда готовы прийти на помощ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рпенкова И.В. Психологические аспекты 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, имеющих детей с проблемами в развитии // Внешкольник, 2001, №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качева В.В. Технологии психологической помощи семьям детей с о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нениями в развитии: учеб. пособие. — М., 200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 – компетентный родитель: программа для поставщиков услуг родителям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м детей дошкольного возраста не посещающих дошкольные образовательные учреждения / под ред. Л.В. Коломийченко; Департамент образования города Перми; – Пермь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Bird</dc:creator>
  <dc:description/>
  <cp:keywords/>
  <dc:language>en-US</dc:language>
  <cp:lastModifiedBy>Екатерина Сафронова</cp:lastModifiedBy>
  <dcterms:modified xsi:type="dcterms:W3CDTF">2019-11-10T13:32:00Z</dcterms:modified>
  <cp:revision>11</cp:revision>
  <dc:subject/>
  <dc:title>Муниципальное общеобразовательное учреждение</dc:title>
</cp:coreProperties>
</file>