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ГОСУДАРСТВЕННОЕ  БЮДЖЕТНОЕ  ОБЩЕОБРАЗОВАТЕЛЬНОЕ  УЧРЕЖДЕНИЕ  САРАТОВСКОЙ  ОБЛАСТИ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«ШКОЛА – ИНТЕРНАТ  ДЛЯ ОБУЧАЮЩИХСЯ  ПО АДАПТИРОВАННЫМ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ОБРАЗОВАТЕЛЬНЫМ ПРОГРАММАМ   Р. П.  БАЗАРНЫЙ  КАРАБУЛАК»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-17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17"/>
          <w:sz w:val="40"/>
          <w:szCs w:val="40"/>
        </w:rPr>
        <w:t>«Дети и взрослые – парадокс общения»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spacing w:val="-17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17"/>
          <w:sz w:val="40"/>
          <w:szCs w:val="40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spacing w:val="-17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17"/>
          <w:sz w:val="40"/>
          <w:szCs w:val="40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Подготовила:</w:t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Воронина Е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ло воспитания ребенка есть дело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айшей сложности и трудности.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ет не учитель, а все общество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 вся атмосфера и вся обстановка нашей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и быта, вся живая повседневность,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ой нет мелочей.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наш поступок, который видят или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ат дети, каждое наше слово-интонация,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торой оно произносится, являются капельками,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ающими в тот поток, который мы называем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ю ребенка, формированием его личности».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</w:t>
      </w:r>
      <w:r>
        <w:rPr>
          <w:color w:val="000000"/>
          <w:sz w:val="28"/>
          <w:szCs w:val="28"/>
        </w:rPr>
        <w:t>В.П.Кащенко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спитание является одним из важнейших компонентов образования в интересах человека, общества</w:t>
      </w:r>
      <w:r>
        <w:rPr>
          <w:i/>
          <w:i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государства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должно способствовать развитию и становлению личности ребенка, всех ее духов</w:t>
        <w:softHyphen/>
        <w:t>ных и физических сил и способностей; вести каждого ребенка к новому мироощущению, мировоззрению, осно</w:t>
        <w:softHyphen/>
        <w:t>ванному на признании общечеловеческих ценностей в качестве приоритетных в жизни. Воспитание детей с ограниченными возможностями здоровья — это многофакторный, комплексный процесс, предполагающий социальную интеграцию воспитанников в современное общество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е для кого не секрет что дети, имеющие ограниченные возможности здоровья, относятся к проблемным детям. Они склонны к асоциальному поведению и не имеют достаточно развитых интеллектуальных и эмоционально – волевых возможностей для самостоятельного и продуктивного устранения недостатков. Общая незрелость (мотивационная, нравственная) определяет стремление детей с ограниченными возможностями здоровья к зависимости от более взрослых и активных, волевых членов коллектива, подчиненности им. Семья для детей нашей школы не является очагом нравственных, культурных и моральных ценностей, и, конечно, как микрофактор социализации играет негативную роль. Поэтому концептуально важным является проектирование воспитательной системы на развитие моральных, нравственных и социально - трудовых качеств у детей и родителей, на предупреждение преступлений и правонарушений среди учащихся, на формирование здорового образа жизни. В нашем случае только школа и классный коллектив в состоянии направлять воспитание на выработку у детей умения решать жизненные проблемы, делать жизненный выбор нравственным путем; формировать в их душах доброту, отзывчивость, благородство, патриотизм, сострадание и трудолюби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аждый педагог знает поговорку о слове, которое не воробей, и  дальше по тексту. И мы стараемся быть как можно аккуратнее со словами. Особенно, если эти слова мы относим к собственным ученикам. Каждому известно, что одно необдуманное слово может в корне изменить отношение ребенка к школе, учителю и к процессу обучения в целом. Более того, современные дети совсем другие, дети информационной эпохи, в представлении которых даже опыление цветка происходит через  Wi-Fi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самом деле, мы все в одной лодке, на одной ветке и от того, насколько мы готовы слушать друг друга, взаимодействовать вместе зависит, сможем ли спасти новое поколение от записи его в потерянное.</w:t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     В общих чертах стиль общения педагога с детьми должен характеризоваться доброжелательностью, уважительными отношениями друг к другу, взаимной требовательностью, доверием, естественностью, искренностью, правдивостью. В теоретической литературе, посвященной проблемам общения, можно найти разные классификации стилей обще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большому счету, только на своем опыте методом  проб и ошибок, спустя несколько лет некоторые учителя начинают понимать, с кем и как себя вести, как управлять классом, держать дисциплину. Некоторые сбегают из школы после первой же практики, некоторые так и остаются в счастливом неведении, как можно в классе без применения насилия и оскорблений вести полноценный  урок.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ует очень поверхностное мнение, что воспитатели занимаются только бытовым сопровождением детей, на самом же деле работа воспитателя сходна с работой врача «Не навреди!» Иногда приходится делать больно во имя спасения, часто окунаешься в такую пучину боли и человеческих страстей…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воспитателе лежит ответственность за все, что происходит  в его группе. Поведение детей, учеба, чистота, организация досуга, коррекционная работа - вот  неполный перечень ключевых направлений работы воспитателя. И кроме ответственности за жизнь и здоровье детей, на воспитателе еще несоизмерима большая ответственность за души дете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этому при оценке своей работы постоянно отслеживаю два момента. Насколько детям комфортно в нашей группе и насколько общение с воспитателем полезно для ни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се признают, что только личность может воспитать личность, и что главный метод воспитания - это воспитание личным примером. Дети - наше зеркало, и они берут пример именно с нас. Чтобы успешно работать с детьми, мы постоянно работаем над собой. А также, чтобы в процессе воспитания достигнуть положительного результата, требования к ребенку должны быть одинаковыми со стороны всех воспитателей. Для этого между воспитателями и классным руководителем нашей группы налажен тесный контакт. Каждый раз мы передаем смену и в мельчайших подробностях рассказываем, как прошла смена и  на что обратить особое внимание.</w:t>
      </w:r>
      <w:r>
        <w:rPr>
          <w:color w:val="000000"/>
          <w:sz w:val="36"/>
          <w:szCs w:val="36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моём классе всего 12 воспитанников, понятно, что в любом классном коллективе случаются различные ситуации, в которых необходимо продуманно разбираться совместно с виновниками случившегося. Я могу спросить: кто поможет педагогу в разрешении какой-либо проблемы? Дополнительная, опирающаяся на вопросы педагогики, литература? Или советы опытных педагогов-специалистов? Опыт учителя? Думается, что прежде всего важно иметь желание учителя разобраться в ситуации, помочь подростку найти себя, грамотно продумать общение с ребёнком. Я пришла к выводу: научиться стать другом маленькому человеку не только советом, но и конкретным примером из школьной жизни сверстников-одноклассников. Когда читаешь методическую литературу пытаясь применить что-то конкретное в своей работе, сталкиваешься с тем, что так, как советуют, не получается. А почему? Из опыта работы с детьми, я пришла к выводу: все дети разные, нет определённого совета для работы с каждым ребёнком. Случается так, что с некоторыми детьми не получается контакта, ребёнок закрывается сам в себе, не идёт на контакт. Тут нам помогут терпение, такт, ласка, умение поставить себя на место ребёнка. Важно познать стремления ребёнка, его интересы, хобби, жела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данный момент работаю с подростками. А подростковый возраст сложен тем, что ребенку кажется, что он уже вполне взрослый и может без помощи воспитателей, учителей решать свои проблемы. Подростки активно восстают против контроля и руководства со стороны взрослых, отстаивая право на самостоятельность. Но отрочество – это еще не то время, когда дети могут совершенно обходиться без контроля, просто нужно поменять соотношение этого контроля. Кстати, сами дети, что бы они ни заявляли в момент конфликта, тоже активно нуждаются в помощи взрослых. Отсутствие внимания к своей жизни они считают проявлением безразличия и равнодушия. Поэтому очень важно, чтоб мы, взрослые, помогли подросткам справиться с внутренними конфликтами. Именно от нас требуется гибкость поведения и реагирования на потребности ребенка. Немалую трудность доставляют нам частые перепады настроения и эмоциональные срывы в школе у Ибрая. Подростки подобно маленьким детям, поступают под влиянием не осмысленных мотивов, а сиюминутных эмоциональных состояний. Работая с ним, контролирую приступы гнева у подростка. Пытаюсь сдержать  желание вступить в конфликт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возможности стараюсь уйти от конфликта, тем самым показываю пример подросткам. Если конфликт уже произошел, стараюсь разобраться в его причинах. Не оправдываю поведение, если на это нет повода. Обязательно обсуждаю с Ибраем причины возникновения ссоры и пути бесконфликтного выхода из нее.  После вспышек агрессии Ибрай принимает прописанные врачом – психиатром медикаменты. Собственным примером учим подростков не провоцировать конфликты. Не обсуждаем поведение ребенка ни с кем посторонним в его присутств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оявились вспышки агрессии у Моталова  Сергея. Он не может контролировать свое поведение. Провоцирует конфликты с одноклассниками и взрослыми, не идет на контакт. Проводились беседы с матерью мальчика, о его поведении. Я думаю, что проблема идет из семьи, нет единства воспитания между родителями. Проводились индивидуальные беседы об отношениях с матерью, «Мои права и обязанности», о взаимоотношениях со сверстниками и взрослыми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общении с Сергеем помогают индивидуальное общение с конкретными примерами, ласковое понимание, поощре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се дети моей группы сложные, со своим характером, нравом, эмоциями.</w:t>
      </w:r>
      <w:r>
        <w:rPr>
          <w:color w:val="333333"/>
          <w:sz w:val="28"/>
          <w:szCs w:val="28"/>
        </w:rPr>
        <w:t xml:space="preserve"> Чтобы лучше понимать друг друга, не делать словесных ранений, выработала для себя определенные “приемы общения”. Их применение помогало мне разрешать конфликтные ситуации, обеспечивало гибкость и эффективность общения. Это такие </w:t>
      </w:r>
      <w:r>
        <w:rPr>
          <w:bCs/>
          <w:color w:val="333333"/>
          <w:sz w:val="28"/>
          <w:szCs w:val="28"/>
        </w:rPr>
        <w:t>приёмы</w:t>
      </w:r>
      <w:r>
        <w:rPr>
          <w:color w:val="333333"/>
          <w:sz w:val="28"/>
          <w:szCs w:val="28"/>
        </w:rPr>
        <w:t>, ка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з об аналогичном поступке (педагог вспоминает о факте, сходном по смыслу с поступком, о котором идет речь, и помогает воспитаннику самостоятельно установить аналогию этого факта со своим поведением, верно оценить его, чтобы в дальнейшем вести себя правильно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щение ко всему коллективу (педагог обращается ко всему коллективу, не адресуясь к кому-нибудь конкретно, и расчет делается на то, что адресат сам поймет ошибочность своего поведения и сделает соответствующие вывод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роумная шутка, реплика, замечание, ответ педагога (юмор позволяет безболезненно предупредить или ликвидировать самый сложный конфликт, нейтрализовать напряжен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ключение (целесообразно отвлечь ученика, переключить его внимание и деятельность на новое занятие, другую работу, таким образом побороть негативизм, добиться нормальных взаимоотношений с учащимся или группо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лечение (отвлечь ученика, мешающего работать, направив его внимание на какую-нибудь неожиданную, интересную деятельность, не мешающую ходу учебно-воспитательного процесса), прием парадокса (возникшая ситуация используется педагогом, чтобы нарушителей и дезорганизаторов показать в смешном свет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амеченного оскорбления (педагог не обижается на неумный поступок, грубую шутку, проявление невоспитанност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ансирование доверием, похвалой (трудных учащихся, вставших на путь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справления)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Считаю, что важным условием воспитания у ребенка привычки слушаться старших является согласованность и последовательность в требованиях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тсутствие единства требований — одна из серьезных причин детского своеволия, упрямства, капризов. Подростка сбивает с толку, если один воспитатель потребовал, а другой не поддержал; если один разрешил, а другой отменил. Подростки могут воспользоваться несогласованностью действий взрослых. Там, где царит разнобой в требованиях, ребенку выгоднее слушаться того, чьи указания совпадают с его желания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огласованность требований создает условия для упражнений и закрепления правильных форм поведения, вырабатывает в ребенке веру в законность воспитательского слова. А от этого в значительной степени зависит и незыблемость нашего авторитет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требования вызывали у ребенка желание их выполнять, далеко не безразлично, в какой форме они высказаны. Ведь одно и то же указание может выглядеть по-разному, в зависимости от того, как его преподнести. «Кому сказано: сейчас же — марш в постель!» В таком распоряжении чувствуется раздражение. Подросток может подчиниться, но может и ответить упрямством, упорным отказо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т того, каким тоном будет отдано распоряжение, зависит ответная реакция подростка. Стараюсь владеть всеми оттенками интонации, знать, когда и при каких обстоятельствах лучше действует тот или иной тон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из личного опыта, что расшалившегося ребенка быстрее остановит не окрик, а спокойный, требовательный тон. Лишь в самых исключительных случаях допустимо повысить голос, тогда и воспитанник воспринимает это как нечто из ряда вон выходящее. Плохо, если крик становится нормой общения с ребенком, он раздражает и изнуряет детей и взрослых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казываю подросткам пример эффективного поведения, стараюсь не допускать при них вспышек гнев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ю все, чтобы ребенок в каждый момент времени чувствовал, что я его люблю, ценю и принимаю таким какой он 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2:00Z</dcterms:created>
  <dc:creator>535</dc:creator>
  <dc:description/>
  <dc:language>en-US</dc:language>
  <cp:lastModifiedBy>535</cp:lastModifiedBy>
  <dcterms:modified xsi:type="dcterms:W3CDTF">2019-10-28T15:14:00Z</dcterms:modified>
  <cp:revision>1</cp:revision>
  <dc:subject/>
  <dc:title/>
</cp:coreProperties>
</file>