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0" w:firstLine="6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ЕТИ-ИЗГОИ В ШКОЛЬНОМ КОЛЛЕКТИВ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ые цели воспитания это формирование личности творческой, открытой диалогу, конструктивному взаимодействию, новому опыту, готовой жить в быстроменяющихся социальных условиях, способной стать субъектом своей жизнедеятельности. Данные целевые установки напрямую связаны с задачами социализации, с развитием социально–педагогической практики формирования социальной адаптируемой личности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знь ребенка предполагает постоянное взаимодействие с людьми, частое нахождение в коллективе. Но вряд ли ребенок, который находится в ситуации отчуждения от коллектива, получит определенные для данного взаимодействия навыки. В любом классе, в любой детской или подростковой группе встречаются ребята, которых не принимают, отвергают сверстники. Поэтому негативные взаимоотношения между детьми нуждаются в профилактике и коррекции. Необходимо всесторонне анализировать причины этого явления. Выявить тех, кто может в первую очередь попасть в число отверженных, и тех, кто может стать зачинщиками гонений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явить причины, влияющие на положение ребенка в коллективе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детских коллективах есть дети популярные и дети-изгои. Речь о тех, кто по разным причинам становится объектом насмешек, травли и даже насилия со стороны одноклассников. Одни дети объединяются, чтобы сделать жизнь чем-то не похожего на них другого человека невыносимой. Почему возникает подобная ситуация? Где кроются причины ее возникновения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посмотреть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 точки зрения его этимологии, то можно увидеть, что оно происходит от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чем-то схожая ситуация и в языках германо-романской группы: так например, английское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исходит от латинског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язывать, дават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о всех этих словах мы можем увидеть, как язык отражает один из основных смыслов общения - являясь связующим звеном между людьми, способствовать нахождению и передачи общего что есть (или может быть) между ними. Причем это общее может быть как что-то возникшее только что, в процессе совместной деятельности, так и передаваемым через многие века знание. [9, с. 67]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чки зрения психологии (например А.А. Леонтьевым) общение понимается как процесс установления и поддержания целенаправленного, прямого или опосредованного теми или иными средствами контакта между людьми, так или иначе связанными между собою в психологическом отношении. Осуществление этого контакта позволяет либо изменить протекание совместной деятельности за счет соглас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ей по тем или иным параметрам, или, напротив, разделение функций (социально ориентированное общение), либо осуществить целенаправленное воздействие на формирование или изменение отдельной личности в процессе коллективной и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о социально опосредованной деятельности (личностно ориентированное общение). Более простое определение дается М.И. Лисиной: общение - это взаимодействие 2-х и более людей, направленное на согласование и объединение усилий с целью налаживания отношений и достижение общего результата. [2, с. 42]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 объединяет, связывает между собой детей. Дети в нем общаются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функциями общения являются: организация совместной деятельности людей (согласование и объединение усилий для их достижения); формирование и развитие межличностных отношений; познание людьми друг друга; общение - необходимое условие формирование личности, ее сознания и самосознания. [1, с. 23]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ется дети, в рамках рассматриваемой нами проблемы, объединяются для совместной деятельности, чтобы сделать жизнь одного из них невыносимой. В подобном случае в целом это общении носящее в себе негативную энергию, целью которого является налаживания отношений для достижения общего результата – изоляция внутри коллектива одно ребенка становящимся изгоем. Он находится в коллективе и оказывается вне его. Между ним и основной массой класса возникают барьеры, трудности в обще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н-Калик В.А. называет затруднения в обще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ихологическими барьерам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е препятствую нормальному общению, влияют на деятельность субъек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В. Клюева, Ю.В. Касаткина, считают, что причинами трудностей общения являются: неблагополучные отношения в семье, которые проявляются в непоследовательности и противоречивости воспитания. [9, с. 65]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ребенка, в рамках теории культурно-исторического развития, понимается Л.С. Выготским как процесс присвоения детьми общественно-исторического опыта, накопленного предшествующими поколениями. Высшие психические функции человека первоначально формируются как внешние, т.е. в реализации которых участвует не один, а два человека. И лишь постепенно они становятся внутренними (т.е. переходят из интра- в интропсихические). Извлечение общественно-исторического опыта возможно при общении со взрослыми. Следовательно, трудности в развитии общения могут быть обусловлены особенностями семейного воспитания, отношения окружающих к ребенк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сихологической литературе выделяются различные типы неправильного воспитания. Остановимся на четырех, наиболее распространенных типах неправильного воспитания: неприятие, гиперсоциальное воспитание, тревожно-мнительное воспитание,  эгоцентрический тип воспитания. Ребенку, часто единственному, долгожданному, навязывается представление о себе как о сверхценности: он кумир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мысл жиз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одителей. При этом интересы окружающих нередко игнорируются, приносятся в жертву ребенку. В результате он не умеет понимать и принимать во внимание интерес других, не переносит дальнейших лишений, агрессивно воспринимает любые преграды. Такой ребенок расторможен, неустойчив, капризен. Его аффективные проявления очень схожи с поведением детей, относящихся  ко второй группе. [9,102]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так подробно остановились на проблемах личностного развития в семье (рассмотрев при этом далеко не все аспекты семейных взаимоотношений), так как, на наш взгляд, семья является одним из важнейших факторов, влияющих на коммуникативные способности, в отличие, например, от интеллектуаль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изоляции в школьном коллективе, у такого ребенка - не удовлетворяется одна из важнейших социальных потребностей – потребность в общении. Это в свою очередь приводит к формированию целого ряда отрицательных черт личности и особенностей поведения, которые в дальнейшем сказываются на развитии процесса социально-педагогической дезадаптации [2, 12]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1981 году американские психологи Ахенбах и Эдельброк провели исследование, результаты которого показали, ч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веренность ребенка в своем положении может способствовать развитию у него навыков жизни в коллективе, а неприятие сверстниками влечет за собой развитие замкнутости, но не приводит к ослаблению тех черт, которыми оно вызван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роме того, появившаяся в детстве затрудненность отношений со сверстниками часто бывает предвестницей эмоционального неблагополучия в будущем. [9, с. 78]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емление стать своим в коллективе, завоевать расположение одноклассников может толкнуть ребенка на неблаговидные поступки. Например, в добровольно принимаемой роли шута, ребенок превращается в бездумного последователя агрессора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, избравший подобную тактику поведения, как бы предупреждает нападки со стороны окружающих. Его перестают воспринимать всерьез и поэтому особо не обижают. А он, слыша смех одноклассников, не чувствует себя в изоляции. Самое опасное в выбранной тактике то, что изжить однажды сложившуюся репутацию "шута" практически невозможно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уверенность в себе, потребность привлечь к себе внимание, стремление повысить свою значимость заставляют ребенка лгать. С помощью вранья и утаивания он надеется если не улучшить, то хотя бы не испортить окончательно впечатление о себе. Всеми осуждаемые хвастунишки - это обычно непопулярные у других детей ребята или дети с какими-то изъянами в развитии. Не находя в реальном мире того, что может повысить их ценность, они придумывают нечто, способное произвести на окружающих выгодное впечатление. Отвергаемый сверстниками ребенок способен придумать что угодно, лишь бы привлечь к себе их внимание. Он хвастается несуществующими родственниками, обладающими чем-то, что считается престижным в данной кампании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ргаемый сверстниками ребенок способен на отчаянные поступки: может украсть дома деньги, накупить на них конфет и раздать их другим детям, чтобы таким образом купить их любовь, дружбу, хорошее отношение. Ребенок повышает собственную значимость или пытается обратить на себя внимание окружающих единственно возможным, по его мнению, способом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угом случае воровство становится средством мести окружающим за свои беды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яде работ отечественных и зарубежных психологов отмечается, что неблагоприятные отношения в коллективе способствует возникновению у ребенка устойчивых отрицательных переживаний, исчезновению уверенности в себе и уменьшению способности и желания учиться. Они нередко являются причиной преждевременного ухода из школы. Дефицит социального признания и общения компенсируется поисками внешкольного круга сверстников, который характеризуется противоправным поведением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хие отношения с одноклассниками могут стать причиной низкой успеваемости. У ребенка пропадает желание ходить в школу, у него могут развиться различные невротические и даже психические расстройства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е страшное, что регулярные издевательства способны спровоцировать попытку самоубийства или покушение на кого-то из преследователей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ажды тихий и забитый восьмиклассник Паша принес в школу перочинный нож, которым ранил постоянно пристающего к нему Егора. В случае с Пашей мы сталкиваемся с проявлением агрессивного поведения, которое возникло как ответная реакция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грессивность - все преднамеренные действия, мотивированные стремлением прямо или символически причинить кому-то или чему-то ущерб, обиду или боль</w:t>
      </w:r>
      <w:r>
        <w:rPr>
          <w:rFonts w:cs="Times New Roman" w:ascii="Times New Roman" w:hAnsi="Times New Roman"/>
          <w:sz w:val="28"/>
          <w:szCs w:val="28"/>
        </w:rPr>
        <w:t>» [12,</w:t>
      </w:r>
      <w:r>
        <w:rPr>
          <w:rFonts w:cs="Times New Roman CYR" w:ascii="Times New Roman CYR" w:hAnsi="Times New Roman CYR"/>
          <w:sz w:val="28"/>
          <w:szCs w:val="28"/>
        </w:rPr>
        <w:t>с. 125 Под агрессивностью можно понимать свойство личности, характеризующееся наличием деструктивных тенденций, в основном в области субъектно-субъектных отношений. Вероятно, деструктивный компонент человеческой активности является необходимым в созидательной деятельности, так как потребности индивидуального развития с неизбежностью формируют в людях способность к устранению и разрушению препятствий, преодолению того, что противодействует этому процесс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увство одиночества – весьма частая причина суицидальных попыток и завершенных суицидов у подростков. Одиночество коренится глубоко в психике неуверенных в себе, замкнутых и ранимых детей, особенно подростков. Порой они даже переживают своеобразный феномен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иночество в толп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гда их окружают толпы людей, и вроде все знакомы, и никто не желает зла, но… Они  безгранично одиноки. Точнее, чувствуют себя таковыми. За этим чувством тянется и постоянная мысль о том, что никто не способен понять подростка, и что с ним вообще что-т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та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ети и подростки, объединяясь в группы по какому-либо признаку (даже если просто живут в одном дворе), становятся весьма жестокими. Поэтому частенько подростки, и без того забитые, становятся изгоями и объектами для насмешек, что, конечно, тоже играет немалую роль в решении ребенка или подростка добровольно уйти из жизни. Что интересно, именно так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го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чаще всего самостоятельно обращаются в центры психологической помощи, и пытаются найти поддержку и понимание т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ребенок, (либо подросток)-изгой страдает неизлечимыми заболеваниями, неполноценностью, уродствами , то у него формируется крайне болезненное отношение как к своей внешности, так и к внешности сверстников. И врожденные уродства, неизлечимые болезни, любая неполноценность могут опять же вызвать осуждение и издевки со стороны сверстников. Причем такие издевательства зачастую даже поощряются родителями других детей, мо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дружи с Ваней, он же урод и больно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И те несчастные, которым адресованы эти слова, не в силах вынести гонения и преодолеть чувство отчаяния, могут выбрать добровольный уход из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тя нередко такое отношение делает их только сильнее, закаляет духовно и учит бороться с людским скотством, и доказывать всем тем, кто здоров и счастлив, но любит поупражняться в остроумии над слабыми, что именно они и есть неполноценные, но не в физическом, а в моральном пл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вшийся и усугубившийся изоляцией комплекс неполноценности также может спровоцировать суицидальное поведение не только у подростков и детей с физическими недостатками, но и у здоровых, полноценных детей. [8, с. 186]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циальный статус и положение ребенка в школьном коллективе должен корректироваться и меняться до оптимального при организации системного взаимодействия специалистов СППС для оказания комплексной социально-педагогической поддерж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целевых установок и задач воспитания требует от педагогов научно – методической компетентности, знания механизмов и технологий профилактики дезадаптации личности в школьный период. Среди перспективных и действенных технологий учеными называется технология социально – педагогической поддержки личности. 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травля наносит непоправимый ущерб не только психике жертвы. Не менее вредна ситуация травли для преследователей и наблюдателей. Они рискуют так, и остаться безвольными пешками в руках более сильных и предприимчивых. А решение, принятое под влиянием большинства, вопреки голосу совести, и постоянный страх оказаться на месте жертвы способствуют снижению самооценки, потере уважения к себе. Зачинщиков же развращает безнаказанность, они усваивают, что подобными методами можно управлять окружающими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ую проблему  можно рассматривать с нескольких точек зрения: социальной, психологической и педагогической. Общественным проявлением несогласия между детьми в группе являются трудности в процессе социализации, которые могут привести к аномальному функционированию личности в обществе взрослых людей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е последствия неадаптации проявляются в неправильном развитии личности, которое может проявляться в виде чувства неполноценности, затрудняющее поиск надлежащего места в группе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аспект проблемы заключается в том, что ребенок, не нашедший поддержки, не может использовать своих потенциальных возможностей и добивается меньшего, чем мог бы достигнуть при полной поддержке группы.</w:t>
      </w:r>
    </w:p>
    <w:p>
      <w:pPr>
        <w:pStyle w:val="Normal"/>
        <w:autoSpaceDE w:val="false"/>
        <w:spacing w:lineRule="auto" w:line="360" w:before="0" w:after="0"/>
        <w:ind w:left="4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е в этом плане зависит от социального педагога, психолога, классного руководителя в школе, их творческой деятельности. Именно эта деятельность могла бы предотвратить патологические межличностные отношения в школьном классе, а также более эффективно, чем традиционными методами, исключить отклонения от нормы уже имеющиеся в социальной жизни класса. Их задача — учить смелости, искренности и открытости в межличностных отношениях, но в воспитательных коллективах очень редко встречается атмосфера, которая способствовала бы развитию этих черт. Скорее наше воспитание направлено на развитие черт конформизма и сдерживает искренние и спонтанные высказывания. Процесс обучения с использованием разнообразных игр, в ходе которых учащийся может выступать в различных ролях, может в значительной степени расширить диапазон действий и поведения, направленного на пользу обще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выки адаптивного бесконфликтного поведения ребенок может получить только в ходе активного общения. Поэтому важно создать для него возможность отрабатывать эти навыки в специально организованной для этого обстановк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дреева Г.М. Социальная психология, М., Издательство Московского Университета, 1980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растная и педагогическая психология: Хрестоматия /Сост. И.В. Дубровина, А.М. Прихожан, В.В. Зацепин. М.: Издательский 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1998. </w:t>
      </w:r>
      <w:r>
        <w:rPr>
          <w:rFonts w:cs="Times New Roman CYR" w:ascii="Times New Roman CYR" w:hAnsi="Times New Roman CYR"/>
          <w:sz w:val="28"/>
          <w:szCs w:val="28"/>
        </w:rPr>
        <w:t>С. 281-2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ган В.Е. Психогенные формы школьной дезадаптации, - вопросы психологии; 1984г, №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цова М.М. Дети – изгои. - М.:Генезис, 2005. – 11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ский А.В. и др. Проблема личности в современной психологии, -Психология, 1982г, №4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35:00Z</dcterms:created>
  <dc:creator>Svetlana</dc:creator>
  <dc:description/>
  <dc:language>en-US</dc:language>
  <cp:lastModifiedBy>Svetlana</cp:lastModifiedBy>
  <dcterms:modified xsi:type="dcterms:W3CDTF">2017-04-16T18:35:00Z</dcterms:modified>
  <cp:revision>1</cp:revision>
  <dc:subject/>
  <dc:title/>
</cp:coreProperties>
</file>