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4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ерпух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на тему: </w:t>
      </w:r>
      <w:r>
        <w:rPr>
          <w:bCs/>
          <w:sz w:val="32"/>
          <w:szCs w:val="32"/>
        </w:rPr>
        <w:t>«Обучение детей старшего дошкольного возраст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творческому рассказыванию о природе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Кузнец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рь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сё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,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речевому развитию детей занимает одно из центральных мест в дошкольном образовательном учреждении, это объясняется важностью периода дошкольного детства в речевом становлении ребёнка. Значимость речевого развития дошкольников подтверждается и Федеральным государственным образовательным стандартом дошкольного образования, в котором выделена образовательная область «Речевое развит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ндартом «речевое развитие детей дошкольного возраста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Дошкольный возраст — это период активного усвоения ребенком разговорного языка, становления и развития всех сторон речи —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м богаче и правильнее у ребёнка речь, тем легче ему высказывать свои мысли, тем шире его возможности в познании окружающей действительности, содержательнее и полноценнее отношение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Style w:val="C17c34"/>
          <w:color w:val="000000"/>
          <w:sz w:val="28"/>
          <w:szCs w:val="28"/>
          <w:shd w:fill="FFFFFF" w:val="clear"/>
        </w:rPr>
        <w:t>В настоящее время наблюдается сложная ситуация в речевом развитии детей. Это обусловлено рядом негативных факторов: ухудшение здоровья детей, кратковременное общение родителей с детьми, снижение уровня речевой культуры в обществе, дисбаланс семейного воспитания в вопросах развития речи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ще всего  </w:t>
      </w:r>
      <w:r>
        <w:rPr>
          <w:rStyle w:val="Appleconvertedspace"/>
          <w:color w:val="000000"/>
          <w:sz w:val="28"/>
          <w:szCs w:val="28"/>
          <w:shd w:fill="FFFFFF" w:val="clear"/>
        </w:rPr>
        <w:t>дети  испытывают трудности при составлении</w:t>
      </w:r>
      <w:r>
        <w:rPr>
          <w:color w:val="000000"/>
          <w:sz w:val="28"/>
          <w:szCs w:val="28"/>
          <w:shd w:fill="FFFFFF" w:val="clear"/>
        </w:rPr>
        <w:t xml:space="preserve"> рассказов творческого характера, особенно – рассказов о природе.  Поэтому очень важно в старшем дошкольном возрасте </w:t>
      </w:r>
      <w:r>
        <w:rPr>
          <w:rStyle w:val="S1"/>
          <w:sz w:val="28"/>
          <w:szCs w:val="28"/>
        </w:rPr>
        <w:t xml:space="preserve">развивать связную речь, речевое творчество дете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чевое творчество – это самостоятельная деятельность детей по построению связных высказываний, вызванных восприятием произведений искусства, явлениями природы, художественной литературы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к речевому творчеству формируется в старшем дошкольном возрасте, когда у детей имеется запас знаний об окружающем мире, достаточно развиты активная сторона речи, образное мышление и творческое воображ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ссказывание детей рассматривается как такой вид деятельности, который захватывает личность ребенка в целом: требует активной работы воображения, мышления, речи, проявления наблюдательности, волевых усилий, участия положительных эмоц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С. Выготский, К. Н. Корнилов, С. Л. Рубинштейн, А. В. Запорожец рассматривают творческое воображение как сложный психический процесс, неразрывно связанный с жизненным опытом ребенка. Творческое воображение в дошкольном детстве обладает наибольшей пластичностью и наиболее легко поддается педагогическим воздействия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сана Семеновна Ушакова отмечает, что в основе словесного творчества, лежит восприятие произведений художественной литературы, устного народного творчества, в том числе и малых фольклорных форм (пословицы, поговорки, загадки, фразеологизмы) в единстве содержания и художественной фор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ловесное творчество 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жается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sz w:val="28"/>
          <w:szCs w:val="28"/>
        </w:rPr>
        <w:t>в различных формах</w:t>
      </w:r>
      <w:r>
        <w:rPr>
          <w:i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чинении рассказов, сказок, описа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чинении стихотворений, загадок, небылиц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овотворчестве (создании новых слов — новообразований)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формировании  детского  художественного  творчества</w:t>
      </w:r>
      <w:r>
        <w:rPr>
          <w:rStyle w:val="Appleconvertedspace"/>
          <w:sz w:val="28"/>
          <w:szCs w:val="28"/>
        </w:rPr>
        <w:t xml:space="preserve">  Наталья </w:t>
      </w:r>
      <w:r>
        <w:rPr>
          <w:sz w:val="28"/>
          <w:szCs w:val="28"/>
        </w:rPr>
        <w:t>Алексеевна  Ветлугина выделял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ри этап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накопление опы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заключается в организации жизненных наблюдений, влияющих на детское творчество. Ребенка надо учить образному видению окружающего (восприятие приобретает эстетическую окраску). В обогащении восприятия особую роль играет искусство. Произведения искусства помогают ребенку острее чувствовать прекрасное в жизни, способствуют зарождению художественных образов в его творчеств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 xml:space="preserve">2 этап 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sz w:val="28"/>
          <w:szCs w:val="28"/>
        </w:rPr>
        <w:t>собственно процесс детского творчест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гда возникает замысел, идут поиски художественных средств. Процесс детского творчества не очень развернут во времени. Возникновение замысла у ребенка проходит успешно, если создана установка на новую деятельность (придумаем рассказ). Наличие замысла побуждает детей к поискам средств его реализации: поиски композиции, выделение поступков героев, выбор слов, эпитетов. Большое значение здесь имеют творческие зад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3 этап</w:t>
      </w:r>
      <w:r>
        <w:rPr>
          <w:b/>
          <w:bCs/>
          <w:sz w:val="28"/>
          <w:szCs w:val="28"/>
        </w:rPr>
        <w:t xml:space="preserve"> - 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появляется</w:t>
      </w:r>
      <w:r>
        <w:rPr>
          <w:rStyle w:val="Appleconvertedspace"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новая продук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бенок интересуется ее качеством, стремится завершить ее, испытывая эстетическое удовольствие. Поэтому необходимы анализ результатов творчества взрослым, его заинтересованность. Анализ нужен и для формирования художественного вку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ке развития речи не существует строгой классификации творческих рассказов, но условно можно выделить </w:t>
      </w:r>
      <w:r>
        <w:rPr>
          <w:bCs/>
          <w:sz w:val="28"/>
          <w:szCs w:val="28"/>
        </w:rPr>
        <w:t>следующие ви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ереск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ительство по сюжетным картинкам и по большим карти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, сказок из личн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южетных повествовательных рассказов по те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 понять, чем больше ребенок пересказывает, отвечает на вопросы по тексту, описывает иллюстрации, сочиняет свои рассказы, тем грамотней, ярче и точней становится его реч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мира  Павловна  Короткова выделяет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sz w:val="28"/>
          <w:szCs w:val="28"/>
        </w:rPr>
        <w:t>7 видов занятий по обучению детей творческому рассказыванию</w:t>
      </w:r>
      <w:r>
        <w:rPr>
          <w:i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думывания продолжения и завершения рассказа, предложенного педагог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думывание рассказа или сказки по плану педагога, составленные деть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думывание рассказа или сказки по теме, предложенной педагогом, без пла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думывание рассказа или сказки на самостоятельно выбранную тем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 Описательные рассказы о природе, например, «Мое любимое время года», «Зимой и летом в лесу», «Весенняя встреча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6. Придумывание детьми рассказов, аналогичных прочитанному, в двух вариантах: заменить героев, сохраняя сюжет, или заменить сюжет, заменяя герое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идумывание небылиц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иболее сложным видом детских сочин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писание прир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43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ы детских рассказов о природе, их характерные особенно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ссказывать о природе формируется у детей постепенно. И если сначала они преимущественно копируют образец речи педагога, поскольку сами не могут составить полный и точный описательный, или четкий сюжетный рассказ о природе, то постепенно под руководством воспитателя, а потом и самостоятельно достаточно грамотно, точно и образно выражать свои мысл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Работа  по развитию монологической речи детей на основе ознакомления с природой может строиться как обучение следующим видам рассказо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южетный рассказ на основе непосредственного восприятия или труда в природе («Как мы устроили цветник», «Как мы спасли птицу», «Кто обедал в птичьей столовой?»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южетный и описательный рассказ на основе обобщения знаний, полученных в результате бесед, чтения книг, рассматривания картин («Как звери живут зимой», «Что случилось на реке весной» и др.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писательный рассказ, построенный на сравнении разных времен года («Наш участок зимой и летом»), и описание пейзажной картины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Roboto-Regular;Times New Roman" w:hAnsi="Roboto-Regular;Times New Roman" w:cs="Roboto-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писательный рассказ о сезоне в целом («Расскажи о весне», «Мое любимое время года», «Что ты знаешь об осени?»)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писательный рассказ об отдельном предмете или явлении природы («Подснежники», «Ветка сирени», «Осенний букет»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</w:rPr>
        <w:t>Указанная последовательность видов рассказов обеспечивает постепенное усложнение рабо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южетных рассказов о природе дается детям значительно легче, чем составление описательных.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i/>
          <w:color w:val="000000"/>
          <w:sz w:val="28"/>
          <w:szCs w:val="28"/>
        </w:rPr>
        <w:t>Сюжетные рассказы о природ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чком к составлению сюжетного рассказа о природе служат обычно разнообразные впечатления детей, полученные в ходе прогулок, экскурсий, труд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составлению рассказа о природе начинается в процессе наблюдений. Вопросы, которые задает воспитатель во время экскурсии, труда, являются и планом для будущего рассказа. Беседа, предваряющая составление рассказа, должна напомнить детям цель, содержание, последовательность наблюдения или труда, подвести к словесному их выражен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тной темой для детского рассказывания является труд в природе: наблюдения за трудом взрослых и собственно детский труд.  Дети наблюдают последовательность развития растения, видят зависимость его роста и развития от ухода за ним человека и стараются объяснить это в своем рассказе. Такие рассказы детей имеют особое значение для развития у них логического мышления и связной реч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до  помнить об  особенности детских рассказов на темы собственного труд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 своих рассказах сводится к перечислению, последовательности действий при посадке и посев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 качество рассказа объясняется тем, что на начальных этапах овладения трудовым процессом все внимание детей сосредоточивается на характере и последовательности трудовых действий, ребятам просто некогда осмыслить свое отношение к ним. Поэтому уместнее проводить занятия по составлению рассказа, когда дети уже усвоили трудовой процесс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составлению сюжетных рассказов о природ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рассказа воспитател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разца педагога. После прослушивания рассказа-образца детям  предлагается  ответить на  вопросы педагога: «О чем я сначала рассказала?», «Чем закончила рассказ?», «О чем рассказала больше?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«докончи рассказ». Детям предлагается начало рассказа, а конец он придумывают сам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рассказ. Самой простой формой коллективного рассказывания является, когда воспитатель дает готовую фабулу рассказа, а дети добавляют отдельные слова и выражения. Например: «Собрались мы в лес за ... и взяли с собой ..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е сюжетного рассказа описанием. Детям предлагается рассказать когда это было, какая была погода, красиво ли было в парке, в лесу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зличных заданий, которые требует от ребенка самостоятельности, творческой активности, способствуют развитию выразительности речи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хорошо использовать для этого литературные образцы. Анализ поэтического произведения с точки зрения его языка считается исследователями  эффективным приемом развития поэтического слуха детей, их чуткости к языку. Поэтому в процессе ознакомления детей с художественной литературой, целесообразно задавать детям такие вопросы: «Чем понравилось вам это стихотворение, рассказ?», «Какие слова употребил поэт, писатель, чтобы рассказать о красоте леса (березки, осени)?», «Какой отрывок из стихотворения вам захотелось разучить? Почему?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овать настроение поэтического произведения о природе, его красоту помогает прослушивание музыкальных произведений. Для этого можно использовать фрагменты из пьес П. И. Чайковского, составляющих цикл «Времена года», «Море» Н. А. Римского-Корсакова, «Месяц над лугами» С. С. Прокофьева, «Осень» Ан. Александрова, русские народные мелоди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дидактических игр для обогащения словарного запаса, совершенствования навыка словообразования и словоизменения, развития внимания, мышления и памяти способствует развитию связной речи и лексико-грамматических категорий русского языка. </w:t>
      </w:r>
    </w:p>
    <w:p>
      <w:pPr>
        <w:pStyle w:val="Style15"/>
        <w:spacing w:lineRule="auto" w:line="360"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Для успешного развития у детей умения составлять творческие рассказы о природе необходимо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риобщать  детей к наблюдению за объектами живой и неживой природ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видеть красоту природы в разное время года и передавать свои впечатления в речи.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ать бытовой, природоведческий, обществоведческий словарь дет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ить  детские впечатления о природе путем рассматривания художественных картин и сравнения красоты изображенного с живой действительность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навыки словообразования и словоизмен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мение детей составлять  сюжетные  рассказы о природ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ивлекать родителей. Участие родителей поможет им осознать свою роль в речевом  развитии ребёнка, изменить отношение к личности ребёнка, характер общения с ним, повысить педагогические знания. </w:t>
      </w:r>
    </w:p>
    <w:p>
      <w:pPr>
        <w:pStyle w:val="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c34">
    <w:name w:val="c17 c34"/>
    <w:basedOn w:val="Style14"/>
    <w:qFormat/>
    <w:rPr/>
  </w:style>
  <w:style w:type="character" w:styleId="S1">
    <w:name w:val="s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2:00Z</dcterms:created>
  <dc:creator>1</dc:creator>
  <dc:description/>
  <cp:keywords/>
  <dc:language>en-US</dc:language>
  <cp:lastModifiedBy>1</cp:lastModifiedBy>
  <dcterms:modified xsi:type="dcterms:W3CDTF">2019-12-05T14:12:00Z</dcterms:modified>
  <cp:revision>1</cp:revision>
  <dc:subject/>
  <dc:title>Муниципальное дошкольное образовательное учреждение </dc:title>
</cp:coreProperties>
</file>