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  <w:sz w:val="24"/>
          <w:szCs w:val="24"/>
        </w:rPr>
        <w:t>Формирование выразительной устной речи у детей с ограниченными возможностями здоровья.</w:t>
      </w:r>
    </w:p>
    <w:p>
      <w:pPr>
        <w:pStyle w:val="Style14"/>
        <w:shd w:fill="FFFFFF" w:val="clear"/>
        <w:spacing w:lineRule="atLeast" w:line="300"/>
        <w:jc w:val="right"/>
        <w:rPr>
          <w:color w:val="000000"/>
        </w:rPr>
      </w:pPr>
      <w:r>
        <w:rPr>
          <w:rStyle w:val="StrongEmphasis"/>
          <w:b w:val="false"/>
          <w:color w:val="000000"/>
        </w:rPr>
        <w:t>Автор публикации:</w:t>
      </w:r>
      <w:r>
        <w:rPr>
          <w:rStyle w:val="StrongEmphasis"/>
          <w:color w:val="000000"/>
        </w:rPr>
        <w:t xml:space="preserve"> Никитина Татьяна Ивановна</w:t>
      </w:r>
      <w:r>
        <w:rPr>
          <w:color w:val="000000"/>
        </w:rPr>
        <w:br/>
      </w:r>
      <w:r>
        <w:rPr>
          <w:rStyle w:val="Emphasis"/>
          <w:color w:val="000000"/>
        </w:rPr>
        <w:t>воспитатель, структурное подразделение «Детский сад «Родничок»</w:t>
      </w:r>
      <w:r>
        <w:rPr>
          <w:color w:val="000000"/>
        </w:rPr>
        <w:br/>
      </w:r>
      <w:r>
        <w:rPr>
          <w:rStyle w:val="Emphasis"/>
          <w:color w:val="000000"/>
        </w:rPr>
        <w:t>г. Новокуйбышевск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Одной из важнейших задач государственной политики в области образования является реализация прав детей с ограниченными возможностями здоровья на образование. Получение качественного образования данной категории детей - одно из основных и значимых условий их успешной социализации, обеспечения полноценного участия в жизни общества, эффективной самореализации в различных видах деятельности.</w:t>
      </w:r>
    </w:p>
    <w:p>
      <w:pPr>
        <w:pStyle w:val="Style14"/>
        <w:spacing w:before="0" w:after="0"/>
        <w:jc w:val="both"/>
        <w:rPr/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Одним из приоритетных направлений процесса обучения и воспитания в дошкольной образовательной организации занимает речевое развитие как фактор успешного приобретения знаний, развития всех психических функций, как основное средство общения и самовыражения детей в разных видах деятельности. Речь не является врождённой способностью человека, она формируется постепенно вместе с развитием человека. И чем раньше начинается речевое обучение как нормально развивающихся дошкольников, так и детей с ОВЗ, тем больше возможностей для прочного овладения разносторонними коммуникативными умениями, которые дают возможность ребенку эффективно осуществлять речевую деятельность, то есть уметь говорить и слушать других. Соответственно, речевое развитие играет особую роль в становлении и развитии личности ребенка с ОВЗ</w:t>
      </w:r>
      <w:r>
        <w:rPr>
          <w:rFonts w:cs="Times" w:ascii="Times" w:hAnsi="Times"/>
          <w:color w:val="008080"/>
        </w:rPr>
        <w:t>. </w:t>
      </w:r>
      <w:r>
        <w:rPr>
          <w:rFonts w:cs="Times" w:ascii="Times" w:hAnsi="Times"/>
          <w:color w:val="000000"/>
        </w:rPr>
        <w:t>Это обеспечит адекватные условия и равные с нормально развивающимися детьми возможности для получения дальнейшего образования. Важным условием успешного включения ребенка в среду сверстников является хорошо сформированная речевая функция, а именно выразительная устная речь.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Работа с выразительными средствами языка привлекает внимание детей к необычным выражениям. Вместе с тем, владение средствами выразительности углубляет, делает тоньше художественное восприятие литературных произведений, которое, включая элементы сознательного отношения к тексту, сохраняет свой эмоционально непосредственный характер, т.е. остается подлинно эстетическим восприятием, что, в свою очередь, влияет на развитие речи.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 формировании выразительной речи необходимо учитывать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её интегративного характера (т.е. использование как вербальных, так и невербальных средств выразительности). </w:t>
      </w:r>
      <w:r>
        <w:rPr/>
        <w:t>Невербальные  средства выразительности (оптико – кинетические, паралингвистические, экстралингвистические и т.д.) совместно с речевыми аспектами устной речи, подчеркивают необходимые смысловые части речевого высказывания, усиливают оттенки эмоциональной окраски слов, дополняют интонацию, иллюстрируют выраженную словами мысль и усиливают эффективность социального взаимодействия дошкольников.</w:t>
      </w:r>
    </w:p>
    <w:p>
      <w:pPr>
        <w:pStyle w:val="Style14"/>
        <w:spacing w:before="0" w:after="0"/>
        <w:jc w:val="both"/>
        <w:rPr/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Развитие выразительной устной речи у детей с ограниченными возможностями здоровья – это целенаправленная и последовательная работа педагогов дошкольной образовательной организации. Так как дети сначала без необходимой подготовки понимают в буквальном смысле все, что говорят взрослые. </w:t>
      </w:r>
      <w:bookmarkStart w:id="0" w:name="_GoBack"/>
      <w:bookmarkEnd w:id="0"/>
      <w:r>
        <w:rPr>
          <w:rFonts w:cs="Times" w:ascii="Times" w:hAnsi="Times"/>
          <w:color w:val="000000"/>
        </w:rPr>
        <w:t>Дети чувствуют скрытый смысл отдельных образных единиц, но не всегда могут это объяснить из-за недостаточной сформированности словесно-логического мышления, низкой способности связно передавать свои мысли, а также бедности словарного запаса.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Ребенка нужно учить понимать образность речи и воспринимать смысловую ее сторону, т.е. показывать образцы выразительности  в речи и заботиться о том, чтобы они не только дошли до ребенка, но и вызвали у него ответные чувства. В процессе обучения дети овладевают умением использовать в устной речи несложные образные описания, тропы, фразеологизмы, а так же различные интонационные оттенки. Формирование выразительной устной речи имеет огромное значение для развития связной речи в целом. Дети способны более глубоко осмысливать содержание литературных произведений и осознавать некоторые особенности художественной формы, выражающей содержание, поэтому необходимость формирования выразительной устной речи возникает именно в дошкольном возрасте.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 xml:space="preserve">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), которые положительно влияют на понимание роли выразительных средств (тропов, фразеологизмов, синонимов, антонимов) в любом художественном тексте. 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Использование в обучении разнообразных дидактических и сюжетно-ролевых игр оказывает благотворное влияние на развитие у детей эмоциональной лексики, которая способствует более полной и точной характеристике своих и чужих чувств, эмоциональных состояний, а также оценке происходящих событий. Огромным стимулом для развития и совершенствования выразительной устной речи является театральная деятельность, которая создаёт такие условия, в которых каждый ребенок может проявить свои эмоции, чувства, желания не стесняясь присутствия посторонних слушателей. Постепенно, в устной речи детей формируется последовательность изложения мыслей, интонационная выразительность, в самостоятельных высказываниях дети начинают использовать различные невербальные средства выражения: мимику, пантомимику, разнообразные жесты и позы. Образные движения могут выступать как сопровождающие речевое высказывание, как дополняющие его в различных случаях и как самостоятельные единицы коммуникативной деятельности.</w:t>
      </w:r>
    </w:p>
    <w:p>
      <w:pPr>
        <w:pStyle w:val="Style14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Таким образом, выразительная устная речь - это не только соблюдение норм литературного языка, а так же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 Речь становится образной, непосредственной и живой, если у ребенка воспитывается интерес к языковому богатству, развивается умение использовать в речи самые разнообразные вербальные и невербальные выразительные средств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25:00Z</dcterms:created>
  <dc:creator>Татьяна</dc:creator>
  <dc:description/>
  <cp:keywords/>
  <dc:language>en-US</dc:language>
  <cp:lastModifiedBy>Татьяна</cp:lastModifiedBy>
  <dcterms:modified xsi:type="dcterms:W3CDTF">2019-12-07T15:34:00Z</dcterms:modified>
  <cp:revision>4</cp:revision>
  <dc:subject/>
  <dc:title/>
</cp:coreProperties>
</file>